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69" w:type="dxa"/>
        <w:jc w:val="left"/>
        <w:tblInd w:w="-1" w:type="dxa"/>
        <w:tblLayout w:type="fixed"/>
        <w:tblCellMar>
          <w:top w:w="55" w:type="dxa"/>
          <w:left w:w="55" w:type="dxa"/>
          <w:bottom w:w="55" w:type="dxa"/>
          <w:right w:w="55" w:type="dxa"/>
        </w:tblCellMar>
      </w:tblPr>
      <w:tblGrid>
        <w:gridCol w:w="7284"/>
        <w:gridCol w:w="7285"/>
      </w:tblGrid>
      <w:tr>
        <w:trPr/>
        <w:tc>
          <w:tcPr>
            <w:tcW w:w="7284" w:type="dxa"/>
            <w:tcBorders>
              <w:top w:val="single" w:sz="2" w:space="0" w:color="000000"/>
              <w:left w:val="single" w:sz="2" w:space="0" w:color="000000"/>
              <w:bottom w:val="single" w:sz="2" w:space="0" w:color="000000"/>
            </w:tcBorders>
          </w:tcPr>
          <w:p>
            <w:pPr>
              <w:pStyle w:val="Normal"/>
              <w:ind w:left="0" w:right="0" w:hanging="0"/>
              <w:rPr>
                <w:rFonts w:ascii="Times New Roman" w:hAnsi="Times New Roman" w:cs="Times New Roman"/>
                <w:i/>
                <w:i/>
                <w:iCs/>
                <w:sz w:val="24"/>
                <w:szCs w:val="24"/>
              </w:rPr>
            </w:pPr>
            <w:r>
              <w:rPr>
                <w:rFonts w:cs="Times New Roman" w:ascii="Times New Roman" w:hAnsi="Times New Roman"/>
                <w:i/>
                <w:iCs/>
                <w:sz w:val="24"/>
                <w:szCs w:val="24"/>
              </w:rPr>
              <w:t>«Скажи мне, что ты ешь, и я скажу тебе, кто ты» - Брийя-Саварен Ансельм.</w:t>
            </w:r>
          </w:p>
          <w:p>
            <w:pPr>
              <w:pStyle w:val="Normal"/>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доровье человека зависит от многих факторов, в том числе и от сбалансированности питания. Важно не только потреблять качественную продукцию, но и соблюдать режим. Не стоит наедаться перед сном, так как желудок должен отдыхать, а поскольку работать он будет в пол силы, наутро гарантирована тяжесть и плохое настроение. Необходимо разработать рацион в соответствии с особенностями организма. Исключить жирные, высококолорийные, тяжелоусваиваемые продукты. </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 xml:space="preserve">Диетолог занимается составлением диет, отталкиваясь от состояния здоровья, наследственности, пола. Существует огромное множество диет для похудания, очищения организма, увеличения веса. Холестериновая диета, медовая, Кремлевская, легкая, Греческая, питание по группам крови – выбрать подходящую помогает диетолог. Диеты для похудания стали очень модным веянием в последние годы. </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 xml:space="preserve">Однако не стоит увлекаться, доводя себя до состояния крайнего истощения. Во всем надо знать меру. Постоянное употребление пищи в сочетании с малоподвижным образом жизни приводит к ожирению. Ожирение относится к ряду заболеваний, провоцирующих нарушение работы сердечно-сосудистой и эндокринной системы, дыхательной системы, проблемы половой сферы. Лечение ожирения занимает много времени, требует силы воли, а в запущенных случаях услуг пластической хирургии. </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 xml:space="preserve">Особого внимания заслуживают диеты для беременных и кормящих матерей. Находясь в утробе, малыш уже пробует те продукты, которые находятся в мамином рационе. Именно потому необходимо заботиться о сбалансированном, богатом витаминами и минералами питании. Беременность – это всегда стресс для организма. Чтобы родить здорового ребенка надо ввести в рацион больше фруктов, богатых кальцием, железом и йодом продуктов. </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 xml:space="preserve">После рождения диету приходится делать более строгой. В период кормления грудью неосторожно съеденные блюда могут вызвать дискомфорт у малыша. Так виноград, кукуруза, черный хлеб приводит к газообразованиям и коликам, свежие овощи и фрукты вызывают расстройства кишечника, аллергосодержащие продукты (цитрус, экзотические фрукты, шоколад) чреваты аллергическими проявлениями. Питание матери и ребенка требует серьезного подхода. Составление диет с учетом всех особенностей организма и пищеварения является ответственным делом. В период грудного вскармливания питание матери должно быть усиленным для выработки молока в достаточном количестве с содержанием полезных микроэлементов. Поэтому необходимо разработать такую диету, при которой и мать и ребенок будут сыты, а вес не начнет стремительно набираться. </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 xml:space="preserve">Все о правильном и здоровом питании можно узнать у специалиста. Медицинский форум дает ответы на вопросы, связанные с диетами, проблемами лишнего веса, такими заболеваниями, как анорексия, булимия. Диетолог проводит консультации в индивидуальном порядке. На форуме можно получить советы тех, кто уже пробовал определенную диету и смог сбросить или набрать вес благодаря правильно подобранному рациону питания. </w:t>
            </w:r>
          </w:p>
        </w:tc>
        <w:tc>
          <w:tcPr>
            <w:tcW w:w="7285" w:type="dxa"/>
            <w:tcBorders>
              <w:top w:val="single" w:sz="2" w:space="0" w:color="000000"/>
              <w:left w:val="single" w:sz="2" w:space="0" w:color="000000"/>
              <w:bottom w:val="single" w:sz="2" w:space="0" w:color="000000"/>
              <w:right w:val="single" w:sz="2" w:space="0" w:color="000000"/>
            </w:tcBorders>
          </w:tcPr>
          <w:p>
            <w:pPr>
              <w:pStyle w:val="Style17"/>
              <w:ind w:left="0" w:right="0" w:hanging="0"/>
              <w:rPr>
                <w:rFonts w:ascii="Times New Roman" w:hAnsi="Times New Roman" w:cs="Times New Roman"/>
                <w:sz w:val="24"/>
                <w:szCs w:val="24"/>
              </w:rPr>
            </w:pPr>
            <w:r>
              <w:rPr>
                <w:rFonts w:cs="Times New Roman" w:ascii="Times New Roman" w:hAnsi="Times New Roman"/>
                <w:sz w:val="24"/>
                <w:szCs w:val="24"/>
              </w:rPr>
              <w:t xml:space="preserve">Все мы со школьной скамьи знаем, как важно сбалансированное и регулярное питание. Погрешности в питании чреваты не только парой прыщей после съеденной шоколадки или тяжестью в желудке после пышного застолья, но и гораздо более серьезными проблемами. Многие болезни так или иначе связаны с неправильным питанием: кариес, гастрит, подагра, диабет, авитаминоз, - не говоря уж о таких недугах, как ожирение или дефицит веса. </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 xml:space="preserve">В последние десятилетия сосуществует две противоположные тенденции с одинаково агрессивным маркетингом. С одной стороны, все более широкое распространение получает дешевая, простая в приготовлении, вкусная еда с высоким содержанием углеводов, жиров, соли, различных добавок, но бедная белками, волокнами, витаминами и минералами, с другой стороны, сознанию современного человека навязывается идеал хрупкой, полувоздушной модели.  Пытаясь сбросить набранный на «джанк-фуде» вес, люди нередко бросаются из одной крайности в другую, начинают следовать всевозможным экзотическим диетам для похудения (японская, кремлевская, гречневая, по группам крови и пр.), не учитывая истинных потребностей своего организма. Медицинская диетология – наука о лечебном питании  -  имеет мало общего с этими модным веяниями. Врач-диетолог помогает подобрать рацион, исходя из состояния здоровья, пола, уровня физической активности. </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 xml:space="preserve">Особенно важно следить за своим питанием беременным  женщинам, ведь от этого напрямую зависит здоровье их будущих малышей!  Пищу следует принимать 4-5 раз в день, она должна быть богата белками, витаминами и минералами, особенно железом, кальцием, йодом. Недостаток белка нередко является причиной задержки развития плода, железодефицитная анемия – гипоксии, а избыток сахара может привести к  гестационному диабету у матери и рождению крупного ребенка. </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 xml:space="preserve">Как известно, лучшее питание для новорожденного – это грудное молоко его матери. Чтобы молока было достаточно и оно отвечало потребностям растущего организма,  женщина должна следить за своим питанием не менее строго, чем во время беременности. Маме следует избегать продуктов, которые могут спровоцировать излишнее газообразование в кишечнике у ребенка, таких как бобовые, черный хлеб, виноград, капуста.  Лучше не употреблять в пищу потенциальные аллергены: орехи, шоколад, цитрусовые.  Прикормы вводятся не ранее 4-6 месяцев, начиная с однокомпонентных и гипоаллергенных продуктов.  Детям, страдающим фенилкетонурией, целиакией, лактазной недостаточностью, требуются специально разработанные диеты. </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Правильное питание – не такая уж и простая вещь, и нередко помощь специалиста оказывается крайне необходимой.  Если вы хотите сбросить лишние килограммы или ликвидировать дефицит веса,  если вы страдаете от булимии или анорексии, или при вашем заболевании нужна особая диета, или же просто хотите питаться рационально,  обращайтесь на медицинский форум. Врач-диетолог ответит на все интересующие вас вопросы и даст ценные рекомендации, а посетители расскажут о том, как они справлялись со схожими проблемами.</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 w:cs="DejaVu Sans"/>
      <w:color w:val="auto"/>
      <w:kern w:val="2"/>
      <w:sz w:val="20"/>
      <w:szCs w:val="24"/>
      <w:lang w:val="en-GB"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5">
    <w:name w:val="Название"/>
    <w:basedOn w:val="Normal"/>
    <w:qFormat/>
    <w:pPr>
      <w:suppressLineNumbers/>
      <w:spacing w:before="120" w:after="120"/>
    </w:pPr>
    <w:rPr>
      <w:rFonts w:ascii="Arial" w:hAnsi="Arial" w:cs="Arial"/>
      <w:i/>
      <w:iCs/>
      <w:sz w:val="20"/>
      <w:szCs w:val="24"/>
    </w:rPr>
  </w:style>
  <w:style w:type="paragraph" w:styleId="Style16">
    <w:name w:val="Указатель"/>
    <w:basedOn w:val="Normal"/>
    <w:qFormat/>
    <w:pPr>
      <w:suppressLineNumbers/>
    </w:pPr>
    <w:rPr>
      <w:rFonts w:ascii="Arial" w:hAnsi="Arial" w:cs="Arial"/>
    </w:rPr>
  </w:style>
  <w:style w:type="paragraph" w:styleId="Style17">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20:08:51Z</dcterms:created>
  <dc:creator/>
  <dc:description/>
  <dc:language>en-US</dc:language>
  <cp:lastModifiedBy/>
  <cp:revision>0</cp:revision>
  <dc:subject/>
  <dc:title/>
</cp:coreProperties>
</file>