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ОТЬ СТОЙ, ХОТЬ ПАД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 Маши всегда очень хорошее настроение и никаких дел – ей бы только играть! А у Медведя и Зайца, напротив, дел по горло – они трудятся в огороде, и на игры у них просто нет времени. Однако Маша привыкла к тому, чтобы все ее слушаются; устоят ли Мишка и Зайка перед ее капризами? И смогут ли они приучить Машу трудиться?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1418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. Огород.</w:t>
            </w:r>
          </w:p>
          <w:p>
            <w:pPr>
              <w:pStyle w:val="Normal"/>
              <w:rPr/>
            </w:pPr>
            <w:r>
              <w:rPr/>
              <w:t>Медведь работает – полет грядки (ритмично слегка наклоняется и поднимается с тяпкой в руках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утра: щебетание птиц и т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можно, фоновая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00-00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работает – считает морковь, ритмично взмахивая лапой, время от времени сбивается и начинает пересчитывать занов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05-00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литку заходит Маша и останавливается, оглядывая о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 калит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:</w:t>
            </w:r>
          </w:p>
          <w:p>
            <w:pPr>
              <w:pStyle w:val="Normal"/>
              <w:rPr/>
            </w:pPr>
            <w:r>
              <w:rPr/>
              <w:t>Раз, два, три, четыре, пять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10-00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лек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а подходит к Медведю (со спины). </w:t>
            </w:r>
          </w:p>
          <w:p>
            <w:pPr>
              <w:pStyle w:val="Normal"/>
              <w:rPr/>
            </w:pPr>
            <w:r>
              <w:rPr/>
              <w:t>Медведь не обращает внимания на Машу и продолжает поло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:</w:t>
            </w:r>
          </w:p>
          <w:p>
            <w:pPr>
              <w:pStyle w:val="Normal"/>
              <w:rPr/>
            </w:pPr>
            <w:r>
              <w:rPr/>
              <w:t xml:space="preserve">Я пришла с тобой играть! Мишка! А Мишка! Пойдем играть! Мишка! Ну, Мишка!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15-00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нетерпени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отходит от Медведя и подходит к Зайцу (сбоку).</w:t>
            </w:r>
          </w:p>
          <w:p>
            <w:pPr>
              <w:pStyle w:val="Normal"/>
              <w:rPr/>
            </w:pPr>
            <w:r>
              <w:rPr/>
              <w:t xml:space="preserve">Заяц на секунду отвлекается от пересчета моркови, прекращая махать лапой и повернув голову в сторону Маши, затем возвращается к своему занят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:</w:t>
            </w:r>
          </w:p>
          <w:p>
            <w:pPr>
              <w:pStyle w:val="Normal"/>
              <w:rPr/>
            </w:pPr>
            <w:r>
              <w:rPr/>
              <w:t xml:space="preserve">Ну и пожалуйста! Я на тебя уже обиделась и к Зайке пойду! Зайка, пойдем играть!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25-00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ачала обиженно, затем радостно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отбегает от Зайца и подбегает к Медведю (сбоку).</w:t>
            </w:r>
          </w:p>
          <w:p>
            <w:pPr>
              <w:pStyle w:val="Normal"/>
              <w:rPr/>
            </w:pPr>
            <w:r>
              <w:rPr/>
              <w:t>Медведь останавливается, поворачивает голову к Маше, укоризненно машет головой и снова начинает полоть гряд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:</w:t>
            </w:r>
          </w:p>
          <w:p>
            <w:pPr>
              <w:pStyle w:val="Normal"/>
              <w:rPr/>
            </w:pPr>
            <w:r>
              <w:rPr/>
              <w:t>Мишка, пойдем играть!</w:t>
            </w:r>
          </w:p>
          <w:p>
            <w:pPr>
              <w:pStyle w:val="Normal"/>
              <w:rPr/>
            </w:pPr>
            <w:r>
              <w:rPr/>
              <w:t xml:space="preserve">Ну, чего ты? Ну, и ладно!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35-0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нетерпени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отбегает от Медведя и подбегает к Зайцу (со спины).</w:t>
            </w:r>
          </w:p>
          <w:p>
            <w:pPr>
              <w:pStyle w:val="Normal"/>
              <w:rPr/>
            </w:pPr>
            <w:r>
              <w:rPr/>
              <w:t>Заяц не обращает внимания на Машу и продолжает взмахивать лапой, пересчитывая морко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:</w:t>
            </w:r>
          </w:p>
          <w:p>
            <w:pPr>
              <w:pStyle w:val="Normal"/>
              <w:rPr/>
            </w:pPr>
            <w:r>
              <w:rPr/>
              <w:t>Зайка, идем, а? Играть! Ну, Зайка! Ну, Зайка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45-00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нетерпени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начинает бегать от Зайца к Медвед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:</w:t>
            </w:r>
          </w:p>
          <w:p>
            <w:pPr>
              <w:pStyle w:val="Normal"/>
              <w:rPr/>
            </w:pPr>
            <w:r>
              <w:rPr/>
              <w:t>Мишка! Пойдем играть! Зайка! Пойдем играть!</w:t>
            </w:r>
          </w:p>
          <w:p>
            <w:pPr>
              <w:pStyle w:val="Normal"/>
              <w:rPr/>
            </w:pPr>
            <w:r>
              <w:rPr/>
              <w:t>Мишка! Пойдем! Зайка, пойдем! Мишка! Зайка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:55-01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стро и авторитар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останавливается на середине пути между Зайцем и Медведем, падает на спину и сучит руками и ногами.</w:t>
            </w:r>
          </w:p>
          <w:p>
            <w:pPr>
              <w:pStyle w:val="Normal"/>
              <w:rPr/>
            </w:pPr>
            <w:r>
              <w:rPr/>
              <w:t>Заяц и Медведь прекращают работать и подходят к Ма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:</w:t>
            </w:r>
          </w:p>
          <w:p>
            <w:pPr>
              <w:pStyle w:val="Normal"/>
              <w:rPr/>
            </w:pPr>
            <w:r>
              <w:rPr/>
              <w:t xml:space="preserve">Ах, так? Вы так, да? Ну, хорошо! Ой-ой-ой! Никто со мной не дружит! Никто со мной играть не хочет!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:05-01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ачала злобно, со слов «Ой-ой-ой!» быстро и  истош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, заметив, что Медведь и Заяц стоят возле нее, сначала замедляет движения руками и ногами, затем неожиданно поднимается на ноги, хватает Медведя и Зайца за лапы и бежит в сторону калитки.</w:t>
            </w:r>
          </w:p>
          <w:p>
            <w:pPr>
              <w:pStyle w:val="Normal"/>
              <w:rPr/>
            </w:pPr>
            <w:r>
              <w:rPr/>
              <w:t>Медведь и Заяц вынужденно бегут за 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:</w:t>
            </w:r>
          </w:p>
          <w:p>
            <w:pPr>
              <w:pStyle w:val="Normal"/>
              <w:rPr/>
            </w:pPr>
            <w:r>
              <w:rPr/>
              <w:t>Вот сейчас как залью тут всё слезами – ничего на огороде вашем не вырастет! Или не залью? Ну, побежали играть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:20-01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слов «не вырастет» темп речи резко замедляется, она становится медленнее и внятнее, после чего ускоряется до нормальн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а.</w:t>
            </w:r>
          </w:p>
          <w:p>
            <w:pPr>
              <w:pStyle w:val="Normal"/>
              <w:rPr/>
            </w:pPr>
            <w:r>
              <w:rPr/>
              <w:t xml:space="preserve">Маша прыгает на скакалке. Медведь и Заяц смотрят на нее, время от времени переглядываясь между соб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овая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:35-01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музыке беззаботность и веселье с легким диссонанс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. Огород.</w:t>
            </w:r>
          </w:p>
          <w:p>
            <w:pPr>
              <w:pStyle w:val="Normal"/>
              <w:rPr/>
            </w:pPr>
            <w:r>
              <w:rPr/>
              <w:t xml:space="preserve">Медведь увлеченно собирает малину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утра: щебетание птиц и т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можно, фоновая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:45-01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так же увлеченно поливает капуст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:50-01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литку заходит Маша и останавливается, оглядывая о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 калит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:</w:t>
            </w:r>
          </w:p>
          <w:p>
            <w:pPr>
              <w:pStyle w:val="Normal"/>
              <w:rPr/>
            </w:pPr>
            <w:r>
              <w:rPr/>
              <w:t>Раз, два, три, четыре, пять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:55-0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с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походит к Медведю (сбоку).</w:t>
            </w:r>
          </w:p>
          <w:p>
            <w:pPr>
              <w:pStyle w:val="Normal"/>
              <w:rPr/>
            </w:pPr>
            <w:r>
              <w:rPr/>
              <w:t>Медведь не обращает внимания на Машу и продолжает собирать мал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:</w:t>
            </w:r>
          </w:p>
          <w:p>
            <w:pPr>
              <w:pStyle w:val="Normal"/>
              <w:rPr/>
            </w:pPr>
            <w:r>
              <w:rPr/>
              <w:t xml:space="preserve">Я опять пришла играть! Мишка, пойдем играть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:00-02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р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отходит от Медведя и подходит к Зайцу (со спины).</w:t>
            </w:r>
          </w:p>
          <w:p>
            <w:pPr>
              <w:pStyle w:val="Normal"/>
              <w:rPr/>
            </w:pPr>
            <w:r>
              <w:rPr/>
              <w:t>Заяц не обращает внимания на Машу и продолжает поливать капу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:</w:t>
            </w:r>
          </w:p>
          <w:p>
            <w:pPr>
              <w:pStyle w:val="Normal"/>
              <w:rPr/>
            </w:pPr>
            <w:r>
              <w:rPr/>
              <w:t xml:space="preserve">Ясно! Заинька, пойдем играть, раз, два, три, четыре, пять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:10-02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р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отходит на середину пути между Зайцем и Медведем, падает на спину и сучит руками и ногами.</w:t>
            </w:r>
          </w:p>
          <w:p>
            <w:pPr>
              <w:pStyle w:val="Normal"/>
              <w:rPr/>
            </w:pPr>
            <w:r>
              <w:rPr/>
              <w:t>Заяц и Медведь прекращают работать и подходят к Ма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:</w:t>
            </w:r>
          </w:p>
          <w:p>
            <w:pPr>
              <w:pStyle w:val="Normal"/>
              <w:rPr/>
            </w:pPr>
            <w:r>
              <w:rPr/>
              <w:t>Понятно! От работы звери глохнут! Что ж, придется использовать проверенный способ! Ой-ой-ой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:20-02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начала задумчиво,</w:t>
            </w:r>
            <w:r>
              <w:rPr/>
              <w:t xml:space="preserve"> </w:t>
            </w:r>
            <w:r>
              <w:rPr>
                <w:b/>
              </w:rPr>
              <w:t>а со слов «Ой-ой-ой!» быстро и  истош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сразу же прекращает двигать руками и ногами, поднимается на ноги, хватает Медведя и Зайца за лапы и бежит в сторону калитки.</w:t>
            </w:r>
          </w:p>
          <w:p>
            <w:pPr>
              <w:pStyle w:val="Normal"/>
              <w:rPr/>
            </w:pPr>
            <w:r>
              <w:rPr/>
              <w:t>Медведь и Заяц вынужденно бегут за 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:</w:t>
            </w:r>
          </w:p>
          <w:p>
            <w:pPr>
              <w:pStyle w:val="Normal"/>
              <w:rPr/>
            </w:pPr>
            <w:r>
              <w:rPr/>
              <w:t>Давно бы так, трудоголики! Ну, побежали играть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:35-02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но спокойным тон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а.</w:t>
            </w:r>
          </w:p>
          <w:p>
            <w:pPr>
              <w:pStyle w:val="Normal"/>
              <w:rPr/>
            </w:pPr>
            <w:r>
              <w:rPr/>
              <w:t xml:space="preserve">Маша, Медведь и Заяц перебрасываются мячом. </w:t>
            </w:r>
          </w:p>
          <w:p>
            <w:pPr>
              <w:pStyle w:val="Normal"/>
              <w:rPr/>
            </w:pPr>
            <w:r>
              <w:rPr/>
              <w:t xml:space="preserve">Медведь и Заяц вялы и то и дело отворачивают голов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овая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:45-02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узыке беззаботность и веселье с легким диссонанс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. Огород. </w:t>
            </w:r>
          </w:p>
          <w:p>
            <w:pPr>
              <w:pStyle w:val="Normal"/>
              <w:rPr/>
            </w:pPr>
            <w:r>
              <w:rPr/>
              <w:t>Медведь и Заяц стоят недалеко от калитки и смотрят на 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утра: щебетание птиц и т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можно, фоновая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:55-0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литку заходит Маша и останавливается, оглядывая о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 калит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:</w:t>
            </w:r>
          </w:p>
          <w:p>
            <w:pPr>
              <w:pStyle w:val="Normal"/>
              <w:rPr/>
            </w:pPr>
            <w:r>
              <w:rPr/>
              <w:t>Раз, два, три, четыре, пять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:00-03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ст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сразу проходит на середину пути между Зайцем и Медведем, падает на спину и сучит руками и ногами.</w:t>
            </w:r>
          </w:p>
          <w:p>
            <w:pPr>
              <w:pStyle w:val="Normal"/>
              <w:rPr/>
            </w:pPr>
            <w:r>
              <w:rPr/>
              <w:t>Заяц и Медведь подходят к Ма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жно сразу приступать! Ой-ой-ой! Никто со мной дружить не хочет! Никто со мной не играет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:05-03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ачала торжествующе, со слов «Ой-ой-ой!» быстро и истош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сразу же прекращает двигать руками и ногами, поднимается на ноги, хватает Медведя и Зайца за лапы и бежит в сторону калитки.</w:t>
            </w:r>
          </w:p>
          <w:p>
            <w:pPr>
              <w:pStyle w:val="Normal"/>
              <w:rPr/>
            </w:pPr>
            <w:r>
              <w:rPr/>
              <w:t>Медведь и Заяц вынужденно бегут за 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:</w:t>
            </w:r>
          </w:p>
          <w:p>
            <w:pPr>
              <w:pStyle w:val="Normal"/>
              <w:rPr/>
            </w:pPr>
            <w:r>
              <w:rPr/>
              <w:t>Неужели непонятно? Если я пришла, значит, пора играть! Ну, хоть стой, хоть падай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:15-03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койно с оттенком нетерпения к непониман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а.</w:t>
            </w:r>
          </w:p>
          <w:p>
            <w:pPr>
              <w:pStyle w:val="Normal"/>
              <w:rPr/>
            </w:pPr>
            <w:r>
              <w:rPr/>
              <w:t>Медведь и Заяц стоят друг напротив друга, вокруг их задних лап натянута резинка.</w:t>
            </w:r>
          </w:p>
          <w:p>
            <w:pPr>
              <w:pStyle w:val="Normal"/>
              <w:rPr/>
            </w:pPr>
            <w:r>
              <w:rPr/>
              <w:t>Маша прыгает через резинку (старинная девчачья игра)</w:t>
            </w:r>
          </w:p>
          <w:p>
            <w:pPr>
              <w:pStyle w:val="Normal"/>
              <w:rPr/>
            </w:pPr>
            <w:r>
              <w:rPr/>
              <w:t>Медведь и Заяц стоически смотрят в не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овая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:25-03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музыке беззаботность и веселье с легким диссонанс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. Огород. </w:t>
            </w:r>
          </w:p>
          <w:p>
            <w:pPr>
              <w:pStyle w:val="Normal"/>
              <w:rPr/>
            </w:pPr>
            <w:r>
              <w:rPr/>
              <w:t>Никого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утра: щебетание птиц и т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можно, фоновая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:35-03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литку заходит Маша и останавливается, оглядывая огор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 калит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:</w:t>
            </w:r>
          </w:p>
          <w:p>
            <w:pPr>
              <w:pStyle w:val="Normal"/>
              <w:rPr/>
            </w:pPr>
            <w:r>
              <w:rPr/>
              <w:t>Раз, два, три, четыре, пять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:40-03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оч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а обходит огород, время от времени останавливаяс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:</w:t>
            </w:r>
          </w:p>
          <w:p>
            <w:pPr>
              <w:pStyle w:val="Normal"/>
              <w:rPr/>
            </w:pPr>
            <w:r>
              <w:rPr/>
              <w:t>Ну, и где мне вас искат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:45-03: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умчи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запно к Маше подбегают Медведь (из дома) и Заяц (из-за дерева), падают на спины и начинают сучить лап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овая музыка, в которой угадываются нотки Машиных кр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:50-03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поочередно смотрит на Медведя и Зайца, затем разворачивается и уходит через кали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:</w:t>
            </w:r>
          </w:p>
          <w:p>
            <w:pPr>
              <w:pStyle w:val="Normal"/>
              <w:rPr/>
            </w:pPr>
            <w:r>
              <w:rPr/>
              <w:t>Как некрасиво! Как глупо! Так поступать нельзя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:55-04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чито менторским тон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 и Заяц смотрят вслед Маше. Как только она уходит, они прекращают сучить лапами, поднимаются и расходятся в разные стороны – Медведь начинает собирать малину, а Заяц поливать капу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овая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:05-04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сть, энтузиазм, трудовой поры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литку заходит Маша и останавливается, оглядывая о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 калит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:</w:t>
            </w:r>
          </w:p>
          <w:p>
            <w:pPr>
              <w:pStyle w:val="Normal"/>
              <w:rPr/>
            </w:pPr>
            <w:r>
              <w:rPr/>
              <w:t>Раз, два, три… Не-а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:15-04: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ума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подходит к дому, берет тяпку и отходит к г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овая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:20-04: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дость, энтузиазм, трудовой поры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а полет грядку (так же, как это делал Медведь, только с усилием – древко тяпки длиннее, чем Маша) </w:t>
            </w:r>
          </w:p>
          <w:p>
            <w:pPr>
              <w:pStyle w:val="Normal"/>
              <w:rPr/>
            </w:pPr>
            <w:r>
              <w:rPr/>
              <w:t>Медведь и Заяц, занимаясь своими делами, посматривают на Маш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:</w:t>
            </w:r>
          </w:p>
          <w:p>
            <w:pPr>
              <w:pStyle w:val="Normal"/>
              <w:rPr/>
            </w:pPr>
            <w:r>
              <w:rPr/>
              <w:t>Да, работать – это вам не играть! Тут хоть стой, хоть падай, а стараться надо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:25-04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юмиру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останавливается.</w:t>
            </w:r>
          </w:p>
          <w:p>
            <w:pPr>
              <w:pStyle w:val="Normal"/>
              <w:rPr/>
            </w:pPr>
            <w:r>
              <w:rPr/>
              <w:t>Медведь и Заяц резко останавливаются и делают движения, как бы готовясь упасть на спину и сучить лап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:</w:t>
            </w:r>
          </w:p>
          <w:p>
            <w:pPr>
              <w:pStyle w:val="Normal"/>
              <w:rPr/>
            </w:pPr>
            <w:r>
              <w:rPr/>
              <w:t xml:space="preserve">А может, все-таки поиграем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:35-04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надеждо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 смотрит сначала на Медведя, потом на Зайца, снова начинает полоть гряд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ша:</w:t>
            </w:r>
          </w:p>
          <w:p>
            <w:pPr>
              <w:pStyle w:val="Normal"/>
              <w:rPr/>
            </w:pPr>
            <w:r>
              <w:rPr/>
              <w:t>Да ладно, я пошутила! Вот сделаем всё, тогда и поиграем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:45-04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легким превосходств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 собирает малину.</w:t>
            </w:r>
          </w:p>
          <w:p>
            <w:pPr>
              <w:pStyle w:val="Normal"/>
              <w:rPr/>
            </w:pPr>
            <w:r>
              <w:rPr/>
              <w:t>Заяц поливает капусту.</w:t>
            </w:r>
          </w:p>
          <w:p>
            <w:pPr>
              <w:pStyle w:val="Normal"/>
              <w:rPr/>
            </w:pPr>
            <w:r>
              <w:rPr/>
              <w:t>ЗТ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овая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:55-0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дость, энтузиазм, трудовой поры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19:00Z</dcterms:created>
  <dc:creator>Gopher's Father</dc:creator>
  <dc:description/>
  <cp:keywords/>
  <dc:language>en-US</dc:language>
  <cp:lastModifiedBy>Gopher's Father</cp:lastModifiedBy>
  <dcterms:modified xsi:type="dcterms:W3CDTF">2016-07-25T13:27:00Z</dcterms:modified>
  <cp:revision>73</cp:revision>
  <dc:subject/>
  <dc:title>Свинка Пеппа и копеечка</dc:title>
</cp:coreProperties>
</file>