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От инфаркта – в ритме сердца</w:t>
      </w:r>
    </w:p>
    <w:p>
      <w:pPr>
        <w:pStyle w:val="HTM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t xml:space="preserve">    </w:t>
      </w:r>
      <w:r>
        <w:rPr/>
        <w:t>Среди множества расхожих штампов, сопровождающих нас на протяжении всей жизни, есть и ставшее уже практически, лозунговым, мнение о пользе спорта для здоровья. Понятие “здоровый образ жизни” всегда включало в себя, в том числе, и занятия спортом, причем, не конкретизируя, каким именно спортом и какого рода занятия. Лозунг “спорт – это сила, здоровье, красота” долгое время был частью государственной идеологии и, как всякий идеологический лозунг, не допускал сомнений и возражений. Наши люди просто знали, что надо летать самолетами “Аэрофлота”, голосовать за кандидатов блока коммунистов и беспартийных и – заниматься спортом. Просто знали – и всё</w:t>
      </w:r>
      <w:r>
        <w:rPr>
          <w:lang w:val="en-US"/>
        </w:rPr>
        <w:t>.</w:t>
      </w:r>
    </w:p>
    <w:p>
      <w:pPr>
        <w:pStyle w:val="Normal"/>
        <w:rPr/>
      </w:pPr>
      <w:r>
        <w:rPr/>
        <w:t xml:space="preserve">    </w:t>
      </w:r>
      <w:r>
        <w:rPr/>
        <w:t xml:space="preserve">Стали ли стремительно размножившиеся в постперестроечную эпоху фитнес-клубы и тренажерные залы следстием этого знания или просто модным местом для тусовки “среднего класса”? Наверное, в какой-то степени, и то, и другое. Но, поскольку, сегодня мы уже можем, как советовали древние, всё подвергать сомнению, стоит, по крайней мере, хотя бы задуматься над справедливостью логической формулы “спорт - это здоровье”. </w:t>
      </w:r>
    </w:p>
    <w:p>
      <w:pPr>
        <w:pStyle w:val="Normal"/>
        <w:rPr/>
      </w:pPr>
      <w:r>
        <w:rPr/>
        <w:t xml:space="preserve">    </w:t>
      </w:r>
      <w:r>
        <w:rPr>
          <w:b/>
        </w:rPr>
        <w:t>Действительно ли полезны занятия спортом? И всем ли они полезны? Обоснована ли сегодняшняя мода на занятия в тренажерных залах и фитнес-клубах с точки зрения медицины?</w:t>
      </w:r>
      <w:r>
        <w:rPr/>
        <w:t xml:space="preserve"> С этих вопросов мы начали разговор с заведующей врачебно-физкультурным отделением Московского района, врачом спортивной медицины высшей категории Ольгой Витальевной Мишеловиной.</w:t>
      </w:r>
    </w:p>
    <w:p>
      <w:pPr>
        <w:pStyle w:val="Normal"/>
        <w:rPr/>
      </w:pPr>
      <w:r>
        <w:rPr/>
        <w:t xml:space="preserve">    </w:t>
      </w:r>
      <w:r>
        <w:rPr/>
        <w:t>Здесь, как всегда, всё хорошо в меру. И, как вообще в медицине, для каждого этот вопрос решается индивидуально. Вообще, мода, всеобщая тенденция куда-то ринуться сообща, - это, по-моему, всегда плохо. Человек сам для себя должен поставить какие-то цели и следовать им. Кстати, в лучших тренажерных залах и фитнес-центрах сегодня тоже есть свои врачи.</w:t>
      </w:r>
    </w:p>
    <w:p>
      <w:pPr>
        <w:pStyle w:val="Normal"/>
        <w:rPr>
          <w:b/>
          <w:b/>
        </w:rPr>
      </w:pPr>
      <w:r>
        <w:rPr>
          <w:b/>
        </w:rPr>
        <w:t xml:space="preserve">    </w:t>
      </w:r>
      <w:r>
        <w:rPr>
          <w:b/>
        </w:rPr>
        <w:t>Но занятия на тренажерах, культуризм, фитнес – связаны с большими физическими нагрузками. Как они влияют на организм человека? Можно ли сказать, что занятия подобными видами спорта полезны для здоровья?</w:t>
      </w:r>
    </w:p>
    <w:p>
      <w:pPr>
        <w:pStyle w:val="Normal"/>
        <w:rPr/>
      </w:pPr>
      <w:r>
        <w:rPr>
          <w:b/>
        </w:rPr>
        <w:t xml:space="preserve">    </w:t>
      </w:r>
      <w:r>
        <w:rPr/>
        <w:t>Опять же, смотря для чего. Для того, чтобы выступать на международных соревнованиях, это однозначно не полезно. Вообще, весь большой спорт однозначно не полезен. Но занятия физкультурой, индивидуально подобранные для каждого человека и проводимые опытным педагогом, полезны в любом возрасте.</w:t>
      </w:r>
    </w:p>
    <w:p>
      <w:pPr>
        <w:pStyle w:val="Normal"/>
        <w:rPr>
          <w:b/>
          <w:b/>
        </w:rPr>
      </w:pPr>
      <w:r>
        <w:rPr>
          <w:b/>
        </w:rPr>
        <w:t xml:space="preserve">    </w:t>
      </w:r>
      <w:r>
        <w:rPr>
          <w:b/>
        </w:rPr>
        <w:t>Посещение тренажерного зала тоже можно считать физкультурой?</w:t>
      </w:r>
    </w:p>
    <w:p>
      <w:pPr>
        <w:pStyle w:val="Normal"/>
        <w:rPr/>
      </w:pPr>
      <w:r>
        <w:rPr>
          <w:b/>
        </w:rPr>
        <w:t xml:space="preserve">    </w:t>
      </w:r>
      <w:r>
        <w:rPr/>
        <w:t>Конечно, если только это, опять-таки, не дань моде и стремление быть “не хуже других”. На самом деле такая мода отнюдь не безобидна: когда человек, никогда раньше не занимавшийся спортом, не подвергавший свой организм большим физическим нагрузкам, сразу начинает тренироваться с максимальной нагрузкой, потому что ему так сказали его друзья по спортклубу, те, кто рядом занимаются, то тут, конечно, ни о какой пользе говорить не приходится и такие занятия могут закончиться плачевно. Не знаю, кстати, следит ли кто-нибудь там за тем, чтобы была разминка, постепенное “врабатывание” и заключительная часть этих занятий. И, конечно, необходимо определить исходный уровень здоровья человека.</w:t>
      </w:r>
    </w:p>
    <w:p>
      <w:pPr>
        <w:pStyle w:val="Normal"/>
        <w:rPr/>
      </w:pPr>
      <w:r>
        <w:rPr/>
        <w:t xml:space="preserve">    </w:t>
      </w:r>
      <w:r>
        <w:rPr/>
        <w:t>Кроме того, опять-таки, имеет значение и то, как человек к этому относится, какие цели он перед собой ставит. Если он пришел в тренажерный зал, чтобы исправить какие-то дефекты фигуры, скажем, подкачать внутреннюю поверхность бедра, - то и слава богу. Если же он начинает заниматься с серьезными весами и с высокими нагрузками, то это для здоровья, мягко говоря, не очень полезно, потому что это приводит к высокому внутрибрюшному давлению и повышает вероятность некоторых заболеваний</w:t>
      </w:r>
    </w:p>
    <w:p>
      <w:pPr>
        <w:pStyle w:val="Normal"/>
        <w:rPr>
          <w:b/>
          <w:b/>
        </w:rPr>
      </w:pPr>
      <w:r>
        <w:rPr/>
        <w:t xml:space="preserve">    </w:t>
      </w:r>
      <w:r>
        <w:rPr>
          <w:b/>
        </w:rPr>
        <w:t>Но любительский спорт – в том числе, и детский, коль Вы сказали “в любом возрасте”- тоже предполагает участие в соревнованиях, борьбу за победу, напряжение…</w:t>
      </w:r>
    </w:p>
    <w:p>
      <w:pPr>
        <w:pStyle w:val="Normal"/>
        <w:rPr>
          <w:lang w:val="en-US"/>
        </w:rPr>
      </w:pPr>
      <w:r>
        <w:rPr>
          <w:b/>
        </w:rPr>
        <w:t xml:space="preserve">    </w:t>
      </w:r>
      <w:r>
        <w:rPr/>
        <w:t>Разумеется, ничего хорошего в этом нет – спорт, как я уже сказала – всегда плохо. Конечно, для детей делаются какие-то послабления, сокращается игровое  время, размеры площадок, но все равно, это очень большие напряжения – физические и психологические – и они чрезмерны для детей. Если посмотреть на семи-восьмилетних девочек, которые приходят к нам из спортивной гимнастики, то их мышечному корсету может позавидовать любой мужчина. Но у этих девочек очень плохие чисто женские перспективы. Хотя, тут уже ничего нельзя сделать – мы не можем запретить им заниматься, потому что у нас тогда просто не будет спорта.</w:t>
      </w:r>
    </w:p>
    <w:p>
      <w:pPr>
        <w:pStyle w:val="Normal"/>
        <w:rPr>
          <w:b/>
          <w:b/>
        </w:rPr>
      </w:pPr>
      <w:r>
        <w:rPr/>
        <w:t xml:space="preserve">    </w:t>
      </w:r>
      <w:r>
        <w:rPr>
          <w:b/>
        </w:rPr>
        <w:t>А что можно сказать о женском культуризме?</w:t>
      </w:r>
    </w:p>
    <w:p>
      <w:pPr>
        <w:pStyle w:val="Normal"/>
        <w:rPr/>
      </w:pPr>
      <w:r>
        <w:rPr>
          <w:b/>
        </w:rPr>
        <w:t xml:space="preserve">    </w:t>
      </w:r>
      <w:r>
        <w:rPr/>
        <w:t>По моим наблюдениям им занимаются женщины постарше, уже выполнившие свою детородную задачу. Если моложе, то я это не приветствую. Кроме того, занятия культуризмом невозможны без пищевых добавок, а что в них намешано – бог знает, я не исключаю, что и гормональные средства. Мне кажется, занятия культуризмом плохо вяжутся с женским образом, с женской природой. Какая при этом может быть мотивация? Скажем, в тренажерном зале познакомиться с молодыми людьми. А дальше уже, может быть, появляется и какой-то интерес к самим занятиям. Могу сказать, что гинекологических патологий и трудностей с деторождением у таких женщин бывает гораздо больше.</w:t>
      </w:r>
    </w:p>
    <w:p>
      <w:pPr>
        <w:pStyle w:val="Normal"/>
        <w:rPr>
          <w:b/>
          <w:b/>
          <w:lang w:val="en-US"/>
        </w:rPr>
      </w:pPr>
      <w:r>
        <w:rPr/>
        <w:t xml:space="preserve">    </w:t>
      </w:r>
      <w:r>
        <w:rPr>
          <w:b/>
        </w:rPr>
        <w:t>Сегодня в моду входит и женский футбол. Уже проводятся международные соревнования по нему, даже чемпионаты мира. А раньше, я помню, писали, что футбол вреден для женщин…</w:t>
      </w:r>
    </w:p>
    <w:p>
      <w:pPr>
        <w:pStyle w:val="Normal"/>
        <w:rPr/>
      </w:pPr>
      <w:r>
        <w:rPr/>
        <w:t xml:space="preserve">    </w:t>
      </w:r>
      <w:r>
        <w:rPr/>
        <w:t>Знаете, в таких видах спорта, которые считаются чисто мужскими, да и не только мужскими, – а лыжницы, а легкоатлеты? – женщины становятся более резкими, мужественными. Футбол - очень травмоопасный спорт, это спорт высоких степеней выносливости, спорт очень эмоциональный, что не может психологически не отражаться на женщинах, им занимающихся.</w:t>
      </w:r>
    </w:p>
    <w:p>
      <w:pPr>
        <w:pStyle w:val="Normal"/>
        <w:rPr>
          <w:b/>
          <w:b/>
          <w:lang w:val="en-US"/>
        </w:rPr>
      </w:pPr>
      <w:r>
        <w:rPr/>
        <w:t xml:space="preserve">    </w:t>
      </w:r>
      <w:r>
        <w:rPr>
          <w:b/>
        </w:rPr>
        <w:t>А физиологически</w:t>
      </w:r>
      <w:r>
        <w:rPr>
          <w:b/>
          <w:lang w:val="en-US"/>
        </w:rPr>
        <w:t>?</w:t>
      </w:r>
    </w:p>
    <w:p>
      <w:pPr>
        <w:pStyle w:val="Normal"/>
        <w:rPr/>
      </w:pPr>
      <w:r>
        <w:rPr/>
        <w:t xml:space="preserve">    </w:t>
      </w:r>
      <w:r>
        <w:rPr/>
        <w:t>Любые высокие нагрузки отражаются на организме, женском – особенно.</w:t>
      </w:r>
    </w:p>
    <w:p>
      <w:pPr>
        <w:pStyle w:val="Normal"/>
        <w:rPr>
          <w:b/>
          <w:b/>
        </w:rPr>
      </w:pPr>
      <w:r>
        <w:rPr/>
        <w:t xml:space="preserve">    </w:t>
      </w:r>
      <w:r>
        <w:rPr>
          <w:b/>
        </w:rPr>
        <w:t>Ну, а такая вещь, как утренняя зарядка?</w:t>
      </w:r>
    </w:p>
    <w:p>
      <w:pPr>
        <w:pStyle w:val="Normal"/>
        <w:rPr/>
      </w:pPr>
      <w:r>
        <w:rPr>
          <w:b/>
        </w:rPr>
        <w:t xml:space="preserve">    </w:t>
      </w:r>
      <w:r>
        <w:rPr/>
        <w:t>А кто-то ещё ей занимается?</w:t>
      </w:r>
    </w:p>
    <w:p>
      <w:pPr>
        <w:pStyle w:val="Normal"/>
        <w:rPr>
          <w:b/>
          <w:b/>
          <w:lang w:val="en-US"/>
        </w:rPr>
      </w:pPr>
      <w:r>
        <w:rPr/>
        <w:t xml:space="preserve">    </w:t>
      </w:r>
      <w:r>
        <w:rPr>
          <w:b/>
        </w:rPr>
        <w:t>Вот не знаю, но прежде ведь тоже чуть ли не культ из неё делали…</w:t>
      </w:r>
    </w:p>
    <w:p>
      <w:pPr>
        <w:pStyle w:val="Normal"/>
        <w:rPr/>
      </w:pPr>
      <w:r>
        <w:rPr>
          <w:b/>
        </w:rPr>
        <w:t xml:space="preserve">    </w:t>
      </w:r>
      <w:r>
        <w:rPr/>
        <w:t>Ну, вот ей-то, как раз, заниматься полезно, она дает врабатывание организма, постепенность перехода от сна к бодрствованию. Как ни смешно, но эти старинные истины никто не отменял. Конечно, если человек проснулся не в двенадцать часов – тогда ему никакая зарядка не нужна, это даже смешно будет выглядеть…</w:t>
      </w:r>
    </w:p>
    <w:p>
      <w:pPr>
        <w:pStyle w:val="Normal"/>
        <w:rPr>
          <w:lang w:val="en-US"/>
        </w:rPr>
      </w:pPr>
      <w:r>
        <w:rPr/>
        <w:t xml:space="preserve">    </w:t>
      </w:r>
      <w:r>
        <w:rPr/>
        <w:t>Вообще, тут тоже для каждого индивидуально – кому-то, чтобы проснуться, надо музыку послушать, кому-то – под душ встать… Но зарядка, как и вообще физические нагрузки в небольших дозах, никогда никому не вредны. И как раз занятия оздоровительными видами физкультуры или спортом на начальном этапе, дают большой задел для здоровья. Те же дети, которые занимались в спортивной школе, а затем бросили и занялись чем-то другим, они, тем не менее, получили уже большой задел. И хорошо, если они хоть немножко будут поддерживать это в дальнейшем. Потому что какие-то нагрузки всё равно организму нужны – важно только начинать их плавно, если уже начинаете, и не прерывать резко. Может быть</w:t>
      </w:r>
      <w:r>
        <w:rPr>
          <w:lang w:val="en-US"/>
        </w:rPr>
        <w:t xml:space="preserve">, </w:t>
      </w:r>
      <w:r>
        <w:rPr/>
        <w:t xml:space="preserve">снизить обороты, но продолжать заниматься. </w:t>
      </w:r>
    </w:p>
    <w:p>
      <w:pPr>
        <w:pStyle w:val="Normal"/>
        <w:rPr>
          <w:b/>
          <w:b/>
        </w:rPr>
      </w:pPr>
      <w:r>
        <w:rPr/>
        <w:t xml:space="preserve">    </w:t>
      </w:r>
      <w:r>
        <w:rPr>
          <w:b/>
        </w:rPr>
        <w:t>Ещё одна “фишка” двадцатилетнего прошлого – бег трусцой…</w:t>
      </w:r>
    </w:p>
    <w:p>
      <w:pPr>
        <w:pStyle w:val="Normal"/>
        <w:rPr/>
      </w:pPr>
      <w:r>
        <w:rPr>
          <w:b/>
        </w:rPr>
        <w:t xml:space="preserve">    </w:t>
      </w:r>
      <w:r>
        <w:rPr/>
        <w:t xml:space="preserve">Бег трусцой... Вообще, если мы берем взрослого человека за тридцать или где-то под сорок, который вдруг спохватывается, что ему надо бы заняться своим здоровьем, то я бы посоветовала ему не бег трусцой, а так называемую северную ходьбу – с лыжными палками, то, что мы постоянно видим, когда ездим в Финляндию. </w:t>
      </w:r>
    </w:p>
    <w:p>
      <w:pPr>
        <w:pStyle w:val="Normal"/>
        <w:rPr>
          <w:lang w:val="en-US"/>
        </w:rPr>
      </w:pPr>
      <w:r>
        <w:rPr/>
        <w:t xml:space="preserve">    </w:t>
      </w:r>
      <w:r>
        <w:rPr/>
        <w:t>В беге есть фаза полета – прыжковая фаза, когда обе ноги оторваны от земли. Это при каждом шаге несколько травмирует позвоночник. И не только позвоночник. У человека есть три амортизационные системы: свод стопы, хрящевые прослойки позвоночника – межпозвоночные диски – и жидкостная система головного мозга. Эти амортизационные системы существуют для предотвращения микросотрясений мозга при ходьбе. С возрастом, однако, у многих развиваются плоскостопие и прочие отклонения, ослабляющие эти амортизационные системы и наш бедный мозг испытывает всё большие механические воздействия. Поэтому, я рекомендовала бы заниматься бегом только людям с хорошим сводом стопы и абсолютно здоровым позвоночником.</w:t>
      </w:r>
    </w:p>
    <w:p>
      <w:pPr>
        <w:pStyle w:val="Normal"/>
        <w:rPr>
          <w:b/>
          <w:b/>
        </w:rPr>
      </w:pPr>
      <w:r>
        <w:rPr>
          <w:b/>
        </w:rPr>
        <w:t xml:space="preserve">    </w:t>
      </w:r>
      <w:r>
        <w:rPr>
          <w:b/>
        </w:rPr>
        <w:t>Его ещё называли – “бег от инфаркта”…</w:t>
      </w:r>
    </w:p>
    <w:p>
      <w:pPr>
        <w:pStyle w:val="Normal"/>
        <w:rPr/>
      </w:pPr>
      <w:r>
        <w:rPr/>
        <w:t xml:space="preserve">    “</w:t>
      </w:r>
      <w:r>
        <w:rPr/>
        <w:t>От инфаркта” очень полезна ходьба в ритме сердца. Есть специальный прибор, разработанный одним из преподавателей кафедры спортивной медицины нашей медицинской академии постдипломного образования – МАПО. Принцип его очень простой – вставляете в уши наушники и в них транслируется ритм вашего сердца. И вот такая ходьба в ритме сердца считается оптимальной нагрузкой для его тренировки.</w:t>
      </w:r>
    </w:p>
    <w:p>
      <w:pPr>
        <w:pStyle w:val="Normal"/>
        <w:rPr/>
      </w:pPr>
      <w:r>
        <w:rPr/>
        <w:t>А кроме этого, - спокойное плавание в аэробном режиме, энергичная ходьба и ходьба с лыжными палками – в ней задействуется большая мышечная масса.</w:t>
      </w:r>
    </w:p>
    <w:p>
      <w:pPr>
        <w:pStyle w:val="Normal"/>
        <w:rPr>
          <w:lang w:val="en-US"/>
        </w:rPr>
      </w:pPr>
      <w:r>
        <w:rPr/>
        <w:t xml:space="preserve">    </w:t>
      </w:r>
      <w:r>
        <w:rPr/>
        <w:t>А бегом… Конечно, тоже можно заниматься, только всему – своё время, свой возраст и своя мера. Если у человека есть какие-то нарушения позвоночника, то лучше не надо. Вообще, современный человек должен знать всё о состоянии своего здоровья.</w:t>
      </w:r>
    </w:p>
    <w:p>
      <w:pPr>
        <w:pStyle w:val="Normal"/>
        <w:rPr>
          <w:b/>
          <w:b/>
        </w:rPr>
      </w:pPr>
      <w:r>
        <w:rPr>
          <w:lang w:val="en-US"/>
        </w:rPr>
        <w:t xml:space="preserve">    </w:t>
      </w:r>
      <w:r>
        <w:rPr>
          <w:b/>
        </w:rPr>
        <w:t>Это возможно</w:t>
      </w:r>
      <w:r>
        <w:rPr>
          <w:b/>
          <w:lang w:val="en-US"/>
        </w:rPr>
        <w:t>?</w:t>
      </w:r>
      <w:r>
        <w:rPr>
          <w:b/>
        </w:rPr>
        <w:t xml:space="preserve"> </w:t>
      </w:r>
    </w:p>
    <w:p>
      <w:pPr>
        <w:pStyle w:val="Normal"/>
        <w:rPr/>
      </w:pPr>
      <w:r>
        <w:rPr>
          <w:b/>
        </w:rPr>
        <w:t xml:space="preserve">    </w:t>
      </w:r>
      <w:r>
        <w:rPr/>
        <w:t>Конечно, знать всё абсолютно – невозможно, но надо хотя бы обращать на это внимание. И уделять время. У нас люди зачастую вообще не хотят ничего видеть и слышать. У нас, в России, почти нет превентивной медицины, есть только медицина экстремальных ситуаций. Культура слежения за своим здоровьем у нас совершенно неразвита.</w:t>
      </w:r>
    </w:p>
    <w:p>
      <w:pPr>
        <w:pStyle w:val="Normal"/>
        <w:rPr/>
      </w:pPr>
      <w:r>
        <w:rPr/>
        <w:t xml:space="preserve">    </w:t>
      </w:r>
      <w:r>
        <w:rPr>
          <w:b/>
        </w:rPr>
        <w:t>А на Западе она больше развита?</w:t>
      </w:r>
    </w:p>
    <w:p>
      <w:pPr>
        <w:pStyle w:val="Normal"/>
        <w:rPr>
          <w:lang w:val="en-US"/>
        </w:rPr>
      </w:pPr>
      <w:r>
        <w:rPr/>
        <w:t xml:space="preserve">    </w:t>
      </w:r>
      <w:r>
        <w:rPr/>
        <w:t xml:space="preserve">Там ударяют деньгами. У нас ведь тоже, кстати, есть прекрасные методы раннего тестирования потенциальных заболеваний. Но у нас заниматься такими вещами просто экономически невыгодно. Если бы этим интересовались страховые компании, тогда, наверное, да. Ведь когда приезжаешь, например, в Турцию, то видишь очень много иностранцев, которые не купаются в море. Они сидят под зонтиком, а потом уходят плавать в свой бассейн. Некоторые не останавливаются в отелях “первой линии”, потому что они вообще не выходят к морю – они загорают, они купаются в бассейне, но по страховке им запрещено купаться в море. Потому что там страховые компании прежде, чем застраховать человека, интересуются состоянием его здоровья. </w:t>
      </w:r>
    </w:p>
    <w:p>
      <w:pPr>
        <w:pStyle w:val="Normal"/>
        <w:rPr/>
      </w:pPr>
      <w:r>
        <w:rPr/>
        <w:t xml:space="preserve">    </w:t>
      </w:r>
      <w:r>
        <w:rPr>
          <w:b/>
        </w:rPr>
        <w:t>В заключение, что бы Вы посоветовали человеку, который все-таки, решил начать заниматься в тренажерном зале? Как часто можно тренироваться, с какой интенсивностью, с какими нагрузками?</w:t>
      </w:r>
    </w:p>
    <w:p>
      <w:pPr>
        <w:pStyle w:val="Normal"/>
        <w:rPr>
          <w:lang w:val="en-US"/>
        </w:rPr>
      </w:pPr>
      <w:r>
        <w:rPr>
          <w:b/>
        </w:rPr>
        <w:t xml:space="preserve">    </w:t>
      </w:r>
      <w:r>
        <w:rPr/>
        <w:t xml:space="preserve">Если есть цель нарастить мышечную массу, то надо заниматься часто – не реже трех раз в неделю - и интенсивно. Кроме того, это зависит и от возраста. Молодым ребятам даже не надо ходить для этого в тренажерный зал – их организм сам работает на сохранение энергии и преобразование её в мышечную массу и мышцы наращиваются, практически, сами собой, автоматически. Это называется анаболическим эффектом. С возрастом происходит его замедление и в пожилом возрасте наблюдается уже катаболический эффект, когда как ни старайся, а мышечную массу не нарастишь. </w:t>
      </w:r>
    </w:p>
    <w:p>
      <w:pPr>
        <w:pStyle w:val="Normal"/>
        <w:rPr/>
      </w:pPr>
      <w:r>
        <w:rPr/>
        <w:t xml:space="preserve">    </w:t>
      </w:r>
      <w:r>
        <w:rPr/>
        <w:t>Кроме того, важны и положительные эмоции, которые человек получает во время занятий, чувство уверенности…  Так что, чем бы дитя не тешилось, лишь бы было уверенно в себе!</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8:00Z</dcterms:created>
  <dc:creator>Григорий</dc:creator>
  <dc:description/>
  <cp:keywords/>
  <dc:language>en-US</dc:language>
  <cp:lastModifiedBy>Григорий</cp:lastModifiedBy>
  <dcterms:modified xsi:type="dcterms:W3CDTF">2009-03-25T15:41:00Z</dcterms:modified>
  <cp:revision>8</cp:revision>
  <dc:subject/>
  <dc:title>    Среди множества расхожих штампов, сопровождающих нас на протяжении всей жизни, есть и ставшее уже практически, лозунговым, мнение о пользе спорта для здоровья</dc:title>
</cp:coreProperties>
</file>