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Транспортировка стекла</w:t>
      </w:r>
      <w:r>
        <w:rPr>
          <w:sz w:val="22"/>
          <w:szCs w:val="22"/>
        </w:rPr>
        <w:t>.</w:t>
        <w:br/>
        <w:t>Существуют предметы, транспортировка которых предполагает использование дополнительного оборудования, способного предупредить различного рода повреждения. К предметам, перевозка которых требует особого подхода, в первую очередь относятся стекла и стеклянные поверхности различных видов. Если в случае со стеклом маленького размера вполне можно обойтись подручными средствами, то чем больше поверхность - тем больше возникает риск повреждения при некорректной транспортировке.</w:t>
      </w:r>
    </w:p>
    <w:p>
      <w:pPr>
        <w:pStyle w:val="Normal"/>
        <w:rPr>
          <w:sz w:val="22"/>
          <w:szCs w:val="22"/>
        </w:rPr>
      </w:pPr>
      <w:r>
        <w:rPr>
          <w:sz w:val="22"/>
          <w:szCs w:val="22"/>
        </w:rPr>
        <w:t xml:space="preserve">Одним из незаменимых приспособлений, способных помочь в данной ситуации, является вакуумный подъемный механизм. Как известно, на поверхности стекол, вследствие длительного контакта с прочими поверхностями, могут возникать различные царапины и сколы. Для предотвращения подобных инцидентов, вакуумные подъемники оснащают специальным оборудованием, которое делает перенос стекла безопасным и максимально быстрым. Больше полезной информации Вы сможете узнать, перейдя по адресу http://zm-tools.ru/catalog/pod_emnye_mehanizmy/vakuumnye_pod_emnye_mehanizmy. Так же стоит обратить внимание на то, что механизмы различаются по типу использования: </w:t>
      </w:r>
    </w:p>
    <w:p>
      <w:pPr>
        <w:pStyle w:val="Normal"/>
        <w:rPr>
          <w:sz w:val="22"/>
          <w:szCs w:val="22"/>
        </w:rPr>
      </w:pPr>
      <w:r>
        <w:rPr>
          <w:sz w:val="22"/>
          <w:szCs w:val="22"/>
        </w:rPr>
        <w:t>- пневматические (для работы в закрытых помещениях)</w:t>
      </w:r>
    </w:p>
    <w:p>
      <w:pPr>
        <w:pStyle w:val="Normal"/>
        <w:rPr>
          <w:sz w:val="22"/>
          <w:szCs w:val="22"/>
        </w:rPr>
      </w:pPr>
      <w:r>
        <w:rPr>
          <w:sz w:val="22"/>
          <w:szCs w:val="22"/>
        </w:rPr>
        <w:t>- аккумуляторные (для работы на открытом пространстве).</w:t>
      </w:r>
    </w:p>
    <w:p>
      <w:pPr>
        <w:pStyle w:val="Normal"/>
        <w:rPr>
          <w:sz w:val="22"/>
          <w:szCs w:val="22"/>
        </w:rPr>
      </w:pPr>
      <w:r>
        <w:rPr>
          <w:sz w:val="22"/>
          <w:szCs w:val="22"/>
        </w:rPr>
        <w:t>К слову об обеспечении полной безопасности перевозки - так же существуют зажимы для переноски стекла. Их использование позволяет использовать в процессе кран-балки и прочие устройства для переноса. В ассортименте существуют зажимы различных моделей и производителей, ознакомиться с которыми можно в данном отделе http://zm-tools.ru/catalog/pod_emnye_mehanizmy/zazhimy_dlya_perenoski_stekla. К слову для тех, кто сомневается в правильности выбора, существует подробное описание всех зажимов, которое поможет выбрать оптимальный вариант.</w:t>
      </w:r>
    </w:p>
    <w:p>
      <w:pPr>
        <w:pStyle w:val="Normal"/>
        <w:rPr>
          <w:sz w:val="22"/>
          <w:szCs w:val="22"/>
        </w:rPr>
      </w:pPr>
      <w:r>
        <w:rPr>
          <w:sz w:val="22"/>
          <w:szCs w:val="22"/>
        </w:rPr>
        <w:t>Стекло - материал, требующий внимания не только в плане его транспортировки. При работе с ним могут потребоваться различные приспособления, используемые для его обработки. Вне зависимости от назначения, для гарантии хорошего конечного результата, первостепенно необходимо выбирать товары высокого качества. Для того чтобы сделать процесс работы со стеклом проще, был создан магазин http://zm-tools.ru/, в котором все товары расположены по секциям и снабжены достоверным описанием, чтобы помочь Вам определиться с правильным выбором. Отличительной особенностью магазина является сотрудничество с лидерами мировой индустрии по обработке стек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купка авиабилетов в Интернете.</w:t>
      </w:r>
      <w:r>
        <w:rPr>
          <w:sz w:val="22"/>
          <w:szCs w:val="22"/>
        </w:rPr>
        <w:br/>
        <w:t>Тема перелетов во все времена была популярной. Существует два основных способа приобретения авиабилетов: в кассах аэровокзалов и через Интернет. Поскольку мы живем в прогрессивном обществе, способ Интернет покупки превалирует и вот почему:</w:t>
      </w:r>
    </w:p>
    <w:p>
      <w:pPr>
        <w:pStyle w:val="Normal"/>
        <w:rPr>
          <w:sz w:val="22"/>
          <w:szCs w:val="22"/>
        </w:rPr>
      </w:pPr>
      <w:r>
        <w:rPr>
          <w:sz w:val="22"/>
          <w:szCs w:val="22"/>
        </w:rPr>
        <w:t>Во-первых, всегда есть возможность сравнить цены. Существуют определенные ресурсы, позволяющие воочию увидеть все возможные варианты перелета, составить о них личное мнение, опираясь на информацию по времени, которое занимает перелет, количеству пересадок, отзывов о перевозчике, а так же на их стоимость. Подобные сервисы, как правило, осуществляют услуги об информировании по изменению стоимости на определенные направления, что является весьма удобным, так как Вы сможете мгновенно получать более выгодные предложения. В ситуации со стандартным приобретением билетов через кассы, Вам придется лично обзванивать всех возможных перевозчиков и ожидать ответа.</w:t>
      </w:r>
    </w:p>
    <w:p>
      <w:pPr>
        <w:pStyle w:val="Normal"/>
        <w:rPr>
          <w:sz w:val="22"/>
          <w:szCs w:val="22"/>
        </w:rPr>
      </w:pPr>
      <w:r>
        <w:rPr>
          <w:sz w:val="22"/>
          <w:szCs w:val="22"/>
        </w:rPr>
        <w:t>Во-вторых, при приобретении билетов через Интернет, будь то хоть авиабилеты в Барселону, хоть во Владивосток, у Вас появится возможность использовать кэшбэк сервис. Поскольку стоимость билетов всегда является не маленькой, такой бонус может стать приятным дополнением, позволяющим сэкономить финансы.</w:t>
      </w:r>
    </w:p>
    <w:p>
      <w:pPr>
        <w:pStyle w:val="Normal"/>
        <w:rPr/>
      </w:pPr>
      <w:r>
        <w:rPr>
          <w:sz w:val="22"/>
          <w:szCs w:val="22"/>
        </w:rPr>
        <w:t>В-третьих, приобрести авиабилеты через Интернет можно в самые кратчайшие сроки (весь процесс покупки целиком редко занимает более 10-15 минут, которые уходят на заполнение данных о пассажирах и непосредственно, оплату).</w:t>
      </w:r>
    </w:p>
    <w:p>
      <w:pPr>
        <w:pStyle w:val="Normal"/>
        <w:rPr>
          <w:sz w:val="22"/>
          <w:szCs w:val="22"/>
        </w:rPr>
      </w:pPr>
      <w:r>
        <w:rPr>
          <w:sz w:val="22"/>
          <w:szCs w:val="22"/>
        </w:rPr>
        <w:t xml:space="preserve">Таким образом, приобретение авиабилетов в Интернете является, грубо говоря, более удачно версией процесса их приобретения в кассах аэропортов. Только выгодные предложения, возможность сравнивать и выбирать, быстрый и понятный процесс оплаты. </w:t>
      </w:r>
    </w:p>
    <w:p>
      <w:pPr>
        <w:pStyle w:val="Normal"/>
        <w:rPr>
          <w:sz w:val="22"/>
          <w:szCs w:val="22"/>
        </w:rPr>
      </w:pPr>
      <w:r>
        <w:rPr>
          <w:sz w:val="22"/>
          <w:szCs w:val="22"/>
        </w:rPr>
        <w:t>У многих возникают вопросы, относительно того стоит ли распечатывать авиабилеты (сами билеты Вам высылаются на почтовый ящик). На самом деле их можно не распечатывать - вся информация, заполненная Вами при их приобретении, уже будет в базе компьютера персонала, занимающегося регистрацией пассажиров на рейс. Все что Вам следует сделать- приехать вовремя и не забыть свой паспорт, по которому Вам будет выдан посадочный талон.</w:t>
        <w:br/>
        <w:br/>
        <w:br/>
      </w:r>
      <w:r>
        <w:br w:type="page"/>
      </w:r>
    </w:p>
    <w:p>
      <w:pPr>
        <w:pStyle w:val="Normal"/>
        <w:rPr/>
      </w:pPr>
      <w:r>
        <w:rPr>
          <w:b/>
          <w:sz w:val="22"/>
          <w:szCs w:val="22"/>
        </w:rPr>
        <w:t>Весы АКСИС Украина.</w:t>
      </w:r>
      <w:r>
        <w:rPr>
          <w:sz w:val="22"/>
          <w:szCs w:val="22"/>
        </w:rPr>
        <w:br/>
        <w:t>Перед нашей фирмой стояла конкретная цель - модернизация. Помимо прочих аспектов, одним из наиболее ответственных для нас, с коммерческой точки зрения, стояла полная замена весового оборудования, а так же замена кассово-весовых комплексов и автоматизированных мест кассира. С практической точки зрения было принято решение работать с фирмой, которая уже выступала для нас в качестве поставщика - компания Аксис (в предыдущий раз сотрудничество касалось поставки холодильного оборудования). Таким образом, самостоятельно изучив ассортимент, мы прикинули оптимальные для себя варианты. Хочется отметить неплохую работу операторов - у меня возникли вопросы по отличиям технических характеристик двух брендов - мне было предложено задать любой интересующий меня вопрос оператору, что я и сделала. Ответ мне пришел на почту. В ответе мне полностью описали технические стороны обеих моделей и ряд других соприкосновений, которые я не заметила. К слову, в письме так же были предложены наиболее бюджетные варианты с похожим функционалом и технической стороной. Изучив более детально предложение, было решено остановиться именно на нем - могу сказать, что благодаря компетентности сотрудников, нам удалось сэкономить приличную сумму денег.</w:t>
      </w:r>
    </w:p>
    <w:p>
      <w:pPr>
        <w:pStyle w:val="Normal"/>
        <w:rPr>
          <w:sz w:val="22"/>
          <w:szCs w:val="22"/>
        </w:rPr>
      </w:pPr>
      <w:r>
        <w:rPr>
          <w:sz w:val="22"/>
          <w:szCs w:val="22"/>
        </w:rPr>
        <w:t>По поводу цен вообще, после изучения предложений по запросу "рро цена", могу сказать, что предложения компании Аксис на данный момент находятся вне конкуренции.</w:t>
      </w:r>
    </w:p>
    <w:p>
      <w:pPr>
        <w:pStyle w:val="Normal"/>
        <w:rPr/>
      </w:pPr>
      <w:r>
        <w:rPr>
          <w:sz w:val="22"/>
          <w:szCs w:val="22"/>
        </w:rPr>
        <w:t>После составления перечня необходимого оборудования, необходимо было проконсультироваться по поводу доставки. Доставка была необходима в другой город. В итоге, по стоимости и времени было решено воспользоваться компанией-перевозчиком  САТ, с которой Аксис так же сотрудничает. По итогам организации доставки - очень рекомендую.</w:t>
      </w:r>
    </w:p>
    <w:p>
      <w:pPr>
        <w:pStyle w:val="Normal"/>
        <w:rPr>
          <w:sz w:val="22"/>
          <w:szCs w:val="22"/>
        </w:rPr>
      </w:pPr>
      <w:r>
        <w:rPr>
          <w:sz w:val="22"/>
          <w:szCs w:val="22"/>
        </w:rPr>
        <w:t xml:space="preserve">По поводу самой компании и процесса оформления заявки - все достаточно просто. После того как я связалась с менеджером и уточнила наличие всего, что меня интересует, мне достаточно четко объяснили процесс работы, который включает в себя формирование заказа, оформление и отгрузку товара и непосредственно доставку. Отгрузку обещали сделать на следующий день - выполнили. Единственное к чему могу предъявить претензии - доставка была задержана на 1 день, но это уже скорее вина транспортной компании, которая в качестве извинений предоставила приличную скидку - умеют признавать свои ошибки, что является весьма похвальным. </w:t>
      </w:r>
    </w:p>
    <w:p>
      <w:pPr>
        <w:pStyle w:val="Normal"/>
        <w:rPr>
          <w:sz w:val="22"/>
          <w:szCs w:val="22"/>
        </w:rPr>
      </w:pPr>
      <w:r>
        <w:rPr>
          <w:sz w:val="22"/>
          <w:szCs w:val="22"/>
        </w:rPr>
        <w:t>Итак, резюмируя все выше сказанное - товар пришел и уже установлен. К качеству претензий не имею. Думаю, компания Аксис вполне заслуживает рекомендации.</w:t>
        <w:br/>
        <w:br/>
        <w:br/>
        <w:br/>
        <w:br/>
      </w:r>
      <w:r>
        <w:br w:type="page"/>
      </w:r>
    </w:p>
    <w:p>
      <w:pPr>
        <w:pStyle w:val="Normal"/>
        <w:rPr/>
      </w:pPr>
      <w:r>
        <w:rPr>
          <w:b/>
          <w:sz w:val="22"/>
          <w:szCs w:val="22"/>
        </w:rPr>
        <w:t>Велокрепления для автомобиля.</w:t>
      </w:r>
      <w:r>
        <w:rPr>
          <w:sz w:val="22"/>
          <w:szCs w:val="22"/>
        </w:rPr>
        <w:br/>
        <w:t xml:space="preserve">Здоровый образ жизни всегда был популярен. Существует огромное количество прекрасных мест, сотворенных природой, которые хочется посетить. До многих из них попросту невозможно добраться, используя автомобиль. Тут то нам на помощь и приходит велосипед. Двухколесный друг поможет преодолеть большие расстояние, не затратив при этом большого количества времени и сил. Для путешественников, привыкших совмещать комфорт и экономию времени, является актуальным вопрос о перевозке велосипедов в автомобиле. Согласитесь, в кузове большинства современных автомобилей порой бывает тесно даже пассажирам, не говоря уже о возможности вмещения пары-тройки велосипедов. Для решения этой проблемы люди изобрели велокрепления для автомобилей. </w:t>
      </w:r>
    </w:p>
    <w:p>
      <w:pPr>
        <w:pStyle w:val="Normal"/>
        <w:rPr>
          <w:sz w:val="22"/>
          <w:szCs w:val="22"/>
        </w:rPr>
      </w:pPr>
      <w:r>
        <w:rPr>
          <w:sz w:val="22"/>
          <w:szCs w:val="22"/>
        </w:rPr>
        <w:t>Конечно, потребности, предъявляемые к креплениям, бывают разные - они зависят от количества велосипедов, от желаемого крепления, от используемого материала конструкции и от желаемого вида установки на автомобиль. На выбор, крепления бывают следующие:</w:t>
      </w:r>
    </w:p>
    <w:p>
      <w:pPr>
        <w:pStyle w:val="Normal"/>
        <w:rPr>
          <w:sz w:val="22"/>
          <w:szCs w:val="22"/>
        </w:rPr>
      </w:pPr>
      <w:r>
        <w:rPr>
          <w:sz w:val="22"/>
          <w:szCs w:val="22"/>
        </w:rPr>
        <w:t>- велокрепления на крышу автомобиля</w:t>
      </w:r>
    </w:p>
    <w:p>
      <w:pPr>
        <w:pStyle w:val="Normal"/>
        <w:rPr>
          <w:sz w:val="22"/>
          <w:szCs w:val="22"/>
        </w:rPr>
      </w:pPr>
      <w:r>
        <w:rPr>
          <w:sz w:val="22"/>
          <w:szCs w:val="22"/>
        </w:rPr>
        <w:t>- на заднюю дверь авто</w:t>
      </w:r>
    </w:p>
    <w:p>
      <w:pPr>
        <w:pStyle w:val="Normal"/>
        <w:rPr>
          <w:sz w:val="22"/>
          <w:szCs w:val="22"/>
        </w:rPr>
      </w:pPr>
      <w:r>
        <w:rPr>
          <w:sz w:val="22"/>
          <w:szCs w:val="22"/>
        </w:rPr>
        <w:t>- велокрепления на запаску пятой двери</w:t>
      </w:r>
    </w:p>
    <w:p>
      <w:pPr>
        <w:pStyle w:val="Normal"/>
        <w:rPr>
          <w:sz w:val="22"/>
          <w:szCs w:val="22"/>
        </w:rPr>
      </w:pPr>
      <w:r>
        <w:rPr>
          <w:sz w:val="22"/>
          <w:szCs w:val="22"/>
        </w:rPr>
        <w:t>- на фаркоп.</w:t>
      </w:r>
    </w:p>
    <w:p>
      <w:pPr>
        <w:pStyle w:val="Normal"/>
        <w:rPr>
          <w:sz w:val="22"/>
          <w:szCs w:val="22"/>
        </w:rPr>
      </w:pPr>
      <w:r>
        <w:rPr>
          <w:sz w:val="22"/>
          <w:szCs w:val="22"/>
        </w:rPr>
        <w:t>Таким образом, любой желающий сможет "снарядить" своего железного коня оборудованием для перевозки своего меньшего собрата. Главное – большой и хороший выбор. К примеру, с вышеописанными креплениями можно ознакомиться на странице http://avtozvuk.ua/catalog/322/f-269, где Вы сможете ознакомиться с фотографиями всех креплений, которые при этом снабжены подробными инструкциями.</w:t>
      </w:r>
    </w:p>
    <w:p>
      <w:pPr>
        <w:pStyle w:val="Normal"/>
        <w:rPr>
          <w:sz w:val="22"/>
          <w:szCs w:val="22"/>
        </w:rPr>
      </w:pPr>
      <w:r>
        <w:rPr>
          <w:sz w:val="22"/>
          <w:szCs w:val="22"/>
        </w:rPr>
        <w:t>При выборе велокрепления на автомобиль так же есть один пункт, о котором следует знать, самое популярное крепление - на крышу. Это обуславливается универсальностью данного типа крепления, а так же тем, что большинство авто на данный момент составляют седаны, для которых другие способы перевозки могут создать непредвиденные проблемы. Крепление на запаску пятой двери - напротив является наименее распространенным. Причина проста - конструктивные особенности далеко не каждой машины позволяют устанавливать подобное крепление. Таким образом, выбор крепления не должен идти в урон ходовым качествам авто.</w:t>
        <w:br/>
        <w:br/>
      </w:r>
      <w:r>
        <w:br w:type="page"/>
      </w:r>
    </w:p>
    <w:p>
      <w:pPr>
        <w:pStyle w:val="Normal"/>
        <w:rPr/>
      </w:pPr>
      <w:r>
        <w:rPr>
          <w:b/>
          <w:sz w:val="22"/>
          <w:szCs w:val="22"/>
        </w:rPr>
        <w:t>Статья об утюгах.</w:t>
        <w:br/>
      </w:r>
      <w:r>
        <w:rPr>
          <w:sz w:val="22"/>
          <w:szCs w:val="22"/>
        </w:rPr>
        <w:t xml:space="preserve">Наша повседневная жизнь невозможна без одежды. Она, а точнее её состояние и внешний вид, сумеет очень многое поведать о своем владельце. Опрятность - один из критериев, который сразу же бросается нам в глаза - невозможно выглядеть опрятно в мятой, скомканной одежде. В этом деле на выручку к нам приходят утюги с парогенераторами. </w:t>
      </w:r>
    </w:p>
    <w:p>
      <w:pPr>
        <w:pStyle w:val="Normal"/>
        <w:rPr>
          <w:sz w:val="22"/>
          <w:szCs w:val="22"/>
        </w:rPr>
      </w:pPr>
      <w:r>
        <w:rPr>
          <w:sz w:val="22"/>
          <w:szCs w:val="22"/>
        </w:rPr>
        <w:t>Сегодня все топовые производители электроники (Bosch, Philips, Tefal  и другие) занимаются производством и модернизацией этого маленького, но очень важного составляющего мира домашней техники.</w:t>
      </w:r>
    </w:p>
    <w:p>
      <w:pPr>
        <w:pStyle w:val="Normal"/>
        <w:rPr>
          <w:sz w:val="22"/>
          <w:szCs w:val="22"/>
        </w:rPr>
      </w:pPr>
      <w:r>
        <w:rPr>
          <w:sz w:val="22"/>
          <w:szCs w:val="22"/>
        </w:rPr>
      </w:r>
    </w:p>
    <w:p>
      <w:pPr>
        <w:pStyle w:val="Normal"/>
        <w:rPr>
          <w:sz w:val="22"/>
          <w:szCs w:val="22"/>
        </w:rPr>
      </w:pPr>
      <w:r>
        <w:rPr>
          <w:sz w:val="22"/>
          <w:szCs w:val="22"/>
        </w:rPr>
        <w:t>Как выбрать подходящий утюг.</w:t>
      </w:r>
    </w:p>
    <w:p>
      <w:pPr>
        <w:pStyle w:val="Normal"/>
        <w:rPr>
          <w:sz w:val="22"/>
          <w:szCs w:val="22"/>
        </w:rPr>
      </w:pPr>
      <w:r>
        <w:rPr>
          <w:sz w:val="22"/>
          <w:szCs w:val="22"/>
        </w:rPr>
        <w:t xml:space="preserve">Утюгов с парогенераторами на рынке представлено великое множество. При желании познакомиться с ассортиментом более детально, можно посмотреть утюг с парогенератором тут http://ek.ua/list/103/pr-2055/. Стоит знать некоторые хитрости выбора. Первое - стоит определиться с подходящим для Вашей руки весом утюга (вес колеблется достаточно сильно). От правильного выбора будет зависеть продуктивность самого использования утюга. Второе - определитесь какому материалу подошвы утюга Вы отдаете предпочтение - тут, скорее, дело вкуса. И третье - определитесь с финансовой составляющей вопроса. Хотя ценовая политика производителей направлена на удовлетворение запросов аудитории разного достатка, все же стоит заранее определить критерии, которые являются для Вас первостепенно важными. </w:t>
      </w:r>
    </w:p>
    <w:p>
      <w:pPr>
        <w:pStyle w:val="Normal"/>
        <w:rPr>
          <w:sz w:val="22"/>
          <w:szCs w:val="22"/>
        </w:rPr>
      </w:pPr>
      <w:r>
        <w:rPr>
          <w:sz w:val="22"/>
          <w:szCs w:val="22"/>
        </w:rPr>
      </w:r>
    </w:p>
    <w:p>
      <w:pPr>
        <w:pStyle w:val="Normal"/>
        <w:rPr>
          <w:sz w:val="22"/>
          <w:szCs w:val="22"/>
        </w:rPr>
      </w:pPr>
      <w:r>
        <w:rPr>
          <w:sz w:val="22"/>
          <w:szCs w:val="22"/>
        </w:rPr>
        <w:t>Плюсы утюга с парогенератором.</w:t>
      </w:r>
    </w:p>
    <w:p>
      <w:pPr>
        <w:pStyle w:val="Normal"/>
        <w:rPr>
          <w:sz w:val="22"/>
          <w:szCs w:val="22"/>
        </w:rPr>
      </w:pPr>
      <w:r>
        <w:rPr>
          <w:sz w:val="22"/>
          <w:szCs w:val="22"/>
        </w:rPr>
        <w:t xml:space="preserve">Утюг с парогенератором отличается от своего предшественника, обычного утюга, использующего для глаженья исключительно высокую температуру нагревания подошвы, большей продуктивностью. </w:t>
      </w:r>
    </w:p>
    <w:p>
      <w:pPr>
        <w:pStyle w:val="Normal"/>
        <w:rPr>
          <w:sz w:val="22"/>
          <w:szCs w:val="22"/>
        </w:rPr>
      </w:pPr>
      <w:r>
        <w:rPr>
          <w:sz w:val="22"/>
          <w:szCs w:val="22"/>
        </w:rPr>
        <w:t>Во-первых, парогенератор способен справиться даже с самой "тяжелой" тканью в считанные секунды. Во-вторых, с помощью парогенератора можно гладить ткани, которые бы повредились при контакте с обычным утюгом.</w:t>
      </w:r>
    </w:p>
    <w:p>
      <w:pPr>
        <w:pStyle w:val="Normal"/>
        <w:rPr>
          <w:sz w:val="22"/>
          <w:szCs w:val="22"/>
        </w:rPr>
      </w:pPr>
      <w:r>
        <w:rPr>
          <w:sz w:val="22"/>
          <w:szCs w:val="22"/>
        </w:rPr>
        <w:t>В-третьих, утюг с парогенератором помимо отличного результата в разглаживании так же убивает бактерии и сохраняет структуру ткани без повреждений. С его помощью вполне можно освежить вещь, придав ей опрятный вид и свежесть. Так же парогенератор неплохо справляется с въевшимися запахами.</w:t>
      </w:r>
    </w:p>
    <w:p>
      <w:pPr>
        <w:pStyle w:val="Normal"/>
        <w:rPr>
          <w:sz w:val="22"/>
          <w:szCs w:val="22"/>
        </w:rPr>
      </w:pPr>
      <w:r>
        <w:rPr>
          <w:sz w:val="22"/>
          <w:szCs w:val="22"/>
        </w:rPr>
      </w:r>
    </w:p>
    <w:p>
      <w:pPr>
        <w:pStyle w:val="Normal"/>
        <w:rPr>
          <w:sz w:val="22"/>
          <w:szCs w:val="22"/>
        </w:rPr>
      </w:pPr>
      <w:r>
        <w:rPr>
          <w:sz w:val="22"/>
          <w:szCs w:val="22"/>
        </w:rPr>
        <w:t>Для желающих найти идеальный утюг с парогенератором или другую технику и прочие товары, отличной площадкой для поиска может стать E-Katalog. На сайте представлены товары различных категорий. Воспользовавшись им, Вы сможете сравнить цены и характеристики товара. К каталогу подключено множество магазинов, предоставляющих достоверные данные о стоимости и наличие товара. Таким образом, воспользовавшись услугами E-Katalog, Вы сможете совершить самую выгодную покупку.</w:t>
        <w:br/>
        <w:br/>
        <w:br/>
      </w:r>
      <w:r>
        <w:br w:type="page"/>
      </w:r>
    </w:p>
    <w:p>
      <w:pPr>
        <w:pStyle w:val="Normal"/>
        <w:rPr/>
      </w:pPr>
      <w:r>
        <w:rPr>
          <w:b/>
          <w:sz w:val="22"/>
          <w:szCs w:val="22"/>
        </w:rPr>
        <w:t>Трейдинг, как способ расширения горизонтов.</w:t>
      </w:r>
      <w:r>
        <w:rPr>
          <w:sz w:val="22"/>
          <w:szCs w:val="22"/>
        </w:rPr>
        <w:br/>
        <w:t>Трейдинг и обеспечение безопасности капитала.</w:t>
      </w:r>
    </w:p>
    <w:p>
      <w:pPr>
        <w:pStyle w:val="Normal"/>
        <w:rPr>
          <w:sz w:val="22"/>
          <w:szCs w:val="22"/>
        </w:rPr>
      </w:pPr>
      <w:r>
        <w:rPr>
          <w:sz w:val="22"/>
          <w:szCs w:val="22"/>
        </w:rPr>
        <w:t>Для тех, кто привык проходить по наиболее безопасному пути в запутанном мире финансов, в наши дни работают брокеры. На счет них  и их работы существует ряд заблуждений. К примеру, поскольку в учебных заведениях не существует такой специальности, родилось мнение о том, что профессиональным брокером может стать каждый. Отчасти это так - путь открыт для любого желающего, но хватит ли у любого человека хватки и знаний, чтобы множить капиталы, сохраняя при этом свое доброе имя, занимаясь параллельно обучением?! Едва ли. Если Вы стоите на распутье и не знаете, какого брокера выбрать, ваши сомнения может рассеять только ‹a›http://investiguru.net/otzyvy-o-broker-trade12/‹/a›.</w:t>
      </w:r>
    </w:p>
    <w:p>
      <w:pPr>
        <w:pStyle w:val="Normal"/>
        <w:rPr>
          <w:sz w:val="22"/>
          <w:szCs w:val="22"/>
        </w:rPr>
      </w:pPr>
      <w:r>
        <w:rPr>
          <w:sz w:val="22"/>
          <w:szCs w:val="22"/>
        </w:rPr>
      </w:r>
    </w:p>
    <w:p>
      <w:pPr>
        <w:pStyle w:val="Normal"/>
        <w:rPr>
          <w:sz w:val="22"/>
          <w:szCs w:val="22"/>
        </w:rPr>
      </w:pPr>
      <w:r>
        <w:rPr>
          <w:sz w:val="22"/>
          <w:szCs w:val="22"/>
        </w:rPr>
        <w:t>Трейдинг - кто в нем, а кто за бортом.</w:t>
      </w:r>
    </w:p>
    <w:p>
      <w:pPr>
        <w:pStyle w:val="Normal"/>
        <w:rPr>
          <w:sz w:val="22"/>
          <w:szCs w:val="22"/>
        </w:rPr>
      </w:pPr>
      <w:r>
        <w:rPr>
          <w:sz w:val="22"/>
          <w:szCs w:val="22"/>
        </w:rPr>
        <w:t>Множество интересной, а так же достоверной информации можно найти на ‹a›http://investiguru.net/‹/a›, ведь правильная информация – залог успеха!</w:t>
      </w:r>
    </w:p>
    <w:p>
      <w:pPr>
        <w:pStyle w:val="Normal"/>
        <w:rPr>
          <w:sz w:val="22"/>
          <w:szCs w:val="22"/>
        </w:rPr>
      </w:pPr>
      <w:r>
        <w:rPr>
          <w:sz w:val="22"/>
          <w:szCs w:val="22"/>
        </w:rPr>
        <w:t>Само слово "трейдинг" уже успело обрасти множественными сплетнями и кучей недостоверной информации, которая, как правило, не имеет с действительностью ничего общего. Основным источником подобной информации являются люди, которые не успев вникнуть в суть дела либо начинали делать неразумные ставки, либо их знакомые, наслушавшиеся исповедей горе-трейдеров. Многие могут подумать, что трейдинг - дело исключительно тех, кто занимается этим годами и обладает инсайдерской информацией, что в свою очередь так же не является истиной в первой инстанции. Основной постулат, на котором стоит результативная торговля - развитие. Конечно, перед тем как самостоятельно сделать первую ставку необходимо быть подкованным хотя бы в необходимом минимуме:</w:t>
      </w:r>
    </w:p>
    <w:p>
      <w:pPr>
        <w:pStyle w:val="Normal"/>
        <w:rPr>
          <w:sz w:val="22"/>
          <w:szCs w:val="22"/>
        </w:rPr>
      </w:pPr>
      <w:r>
        <w:rPr>
          <w:sz w:val="22"/>
          <w:szCs w:val="22"/>
        </w:rPr>
        <w:t>- понимать процесс изменения котировок</w:t>
      </w:r>
    </w:p>
    <w:p>
      <w:pPr>
        <w:pStyle w:val="Normal"/>
        <w:rPr>
          <w:sz w:val="22"/>
          <w:szCs w:val="22"/>
        </w:rPr>
      </w:pPr>
      <w:r>
        <w:rPr>
          <w:sz w:val="22"/>
          <w:szCs w:val="22"/>
        </w:rPr>
        <w:t>- понимать сам принцип торговли и работы биржи</w:t>
      </w:r>
    </w:p>
    <w:p>
      <w:pPr>
        <w:pStyle w:val="Normal"/>
        <w:rPr>
          <w:sz w:val="22"/>
          <w:szCs w:val="22"/>
        </w:rPr>
      </w:pPr>
      <w:r>
        <w:rPr>
          <w:sz w:val="22"/>
          <w:szCs w:val="22"/>
        </w:rPr>
        <w:t>- обладать информацией об основных изменениях на рынках валют на сегодняшний день</w:t>
      </w:r>
    </w:p>
    <w:p>
      <w:pPr>
        <w:pStyle w:val="Normal"/>
        <w:rPr>
          <w:sz w:val="22"/>
          <w:szCs w:val="22"/>
        </w:rPr>
      </w:pPr>
      <w:r>
        <w:rPr>
          <w:sz w:val="22"/>
          <w:szCs w:val="22"/>
        </w:rPr>
        <w:t>- знать основные принципы движения валют</w:t>
      </w:r>
    </w:p>
    <w:p>
      <w:pPr>
        <w:pStyle w:val="Normal"/>
        <w:rPr>
          <w:sz w:val="22"/>
          <w:szCs w:val="22"/>
        </w:rPr>
      </w:pPr>
      <w:r>
        <w:rPr>
          <w:sz w:val="22"/>
          <w:szCs w:val="22"/>
        </w:rPr>
        <w:t>- четко понимать влияние тех или иных факторов на образование роста и падения</w:t>
      </w:r>
    </w:p>
    <w:p>
      <w:pPr>
        <w:pStyle w:val="Normal"/>
        <w:rPr>
          <w:sz w:val="22"/>
          <w:szCs w:val="22"/>
        </w:rPr>
      </w:pPr>
      <w:r>
        <w:rPr>
          <w:sz w:val="22"/>
          <w:szCs w:val="22"/>
        </w:rPr>
        <w:t>- знать часы открытия/закрытия рынков</w:t>
      </w:r>
    </w:p>
    <w:p>
      <w:pPr>
        <w:pStyle w:val="Normal"/>
        <w:rPr>
          <w:sz w:val="22"/>
          <w:szCs w:val="22"/>
        </w:rPr>
      </w:pPr>
      <w:r>
        <w:rPr>
          <w:sz w:val="22"/>
          <w:szCs w:val="22"/>
        </w:rPr>
        <w:t>Эти простые правила смогут помочь тем, кто самостоятельно решил окунуться в этот, порой жестокий, но порой и ласковый мир торговли.</w:t>
        <w:br/>
        <w:br/>
        <w:br/>
      </w:r>
      <w:r>
        <w:br w:type="page"/>
      </w:r>
    </w:p>
    <w:p>
      <w:pPr>
        <w:pStyle w:val="Normal"/>
        <w:rPr/>
      </w:pPr>
      <w:r>
        <w:rPr>
          <w:b/>
          <w:sz w:val="22"/>
          <w:szCs w:val="22"/>
          <w:shd w:fill="FFFFDD" w:val="clear"/>
        </w:rPr>
        <w:t>Написать песню-речетатив (рэп) на тему "Почему Хорватия-мечта?"</w:t>
      </w:r>
      <w:r>
        <w:rPr>
          <w:sz w:val="22"/>
          <w:szCs w:val="22"/>
          <w:shd w:fill="FFFFDD" w:val="clear"/>
        </w:rPr>
        <w:br/>
        <w:t>Почему Хорватия мечта? Скажи, ответь мне брат,</w:t>
      </w:r>
    </w:p>
    <w:p>
      <w:pPr>
        <w:pStyle w:val="Normal"/>
        <w:rPr>
          <w:sz w:val="22"/>
          <w:szCs w:val="22"/>
          <w:shd w:fill="FFFFDD" w:val="clear"/>
        </w:rPr>
      </w:pPr>
      <w:r>
        <w:rPr>
          <w:sz w:val="22"/>
          <w:szCs w:val="22"/>
          <w:shd w:fill="FFFFDD" w:val="clear"/>
        </w:rPr>
        <w:t>Ведь оказаться там любой из нас был бы рад.</w:t>
      </w:r>
    </w:p>
    <w:p>
      <w:pPr>
        <w:pStyle w:val="Normal"/>
        <w:rPr>
          <w:sz w:val="22"/>
          <w:szCs w:val="22"/>
          <w:shd w:fill="FFFFDD" w:val="clear"/>
        </w:rPr>
      </w:pPr>
      <w:r>
        <w:rPr>
          <w:sz w:val="22"/>
          <w:szCs w:val="22"/>
          <w:shd w:fill="FFFFDD" w:val="clear"/>
        </w:rPr>
        <w:t>Она далекая, загадочная - так и манит.</w:t>
      </w:r>
    </w:p>
    <w:p>
      <w:pPr>
        <w:pStyle w:val="Normal"/>
        <w:rPr>
          <w:sz w:val="22"/>
          <w:szCs w:val="22"/>
          <w:shd w:fill="FFFFDD" w:val="clear"/>
        </w:rPr>
      </w:pPr>
      <w:r>
        <w:rPr>
          <w:sz w:val="22"/>
          <w:szCs w:val="22"/>
          <w:shd w:fill="FFFFDD" w:val="clear"/>
        </w:rPr>
        <w:t>Балканский полуостров, друг, меня дурманит.</w:t>
      </w:r>
    </w:p>
    <w:p>
      <w:pPr>
        <w:pStyle w:val="Normal"/>
        <w:rPr>
          <w:sz w:val="22"/>
          <w:szCs w:val="22"/>
          <w:shd w:fill="FFFFDD" w:val="clear"/>
        </w:rPr>
      </w:pPr>
      <w:r>
        <w:rPr>
          <w:sz w:val="22"/>
          <w:szCs w:val="22"/>
          <w:shd w:fill="FFFFDD" w:val="clear"/>
        </w:rPr>
        <w:t>С тобой могли бы жить здесь, не зная горя,</w:t>
      </w:r>
    </w:p>
    <w:p>
      <w:pPr>
        <w:pStyle w:val="Normal"/>
        <w:rPr>
          <w:sz w:val="22"/>
          <w:szCs w:val="22"/>
          <w:shd w:fill="FFFFDD" w:val="clear"/>
        </w:rPr>
      </w:pPr>
      <w:r>
        <w:rPr>
          <w:sz w:val="22"/>
          <w:szCs w:val="22"/>
          <w:shd w:fill="FFFFDD" w:val="clear"/>
        </w:rPr>
        <w:t>На берегах светлых Адриантического моря.</w:t>
      </w:r>
    </w:p>
    <w:p>
      <w:pPr>
        <w:pStyle w:val="Normal"/>
        <w:rPr>
          <w:sz w:val="22"/>
          <w:szCs w:val="22"/>
          <w:shd w:fill="FFFFDD" w:val="clear"/>
        </w:rPr>
      </w:pPr>
      <w:r>
        <w:rPr>
          <w:sz w:val="22"/>
          <w:szCs w:val="22"/>
          <w:shd w:fill="FFFFDD" w:val="clear"/>
        </w:rPr>
        <w:t>С хорватами здороваться и утром, выйдя рано,</w:t>
      </w:r>
    </w:p>
    <w:p>
      <w:pPr>
        <w:pStyle w:val="Normal"/>
        <w:rPr>
          <w:sz w:val="22"/>
          <w:szCs w:val="22"/>
          <w:shd w:fill="FFFFDD" w:val="clear"/>
        </w:rPr>
      </w:pPr>
      <w:r>
        <w:rPr>
          <w:sz w:val="22"/>
          <w:szCs w:val="22"/>
          <w:shd w:fill="FFFFDD" w:val="clear"/>
        </w:rPr>
        <w:t>Кормить морских чаек, достав хлеб из кармана.</w:t>
      </w:r>
    </w:p>
    <w:p>
      <w:pPr>
        <w:pStyle w:val="Normal"/>
        <w:rPr>
          <w:sz w:val="22"/>
          <w:szCs w:val="22"/>
          <w:shd w:fill="FFFFDD" w:val="clear"/>
        </w:rPr>
      </w:pPr>
      <w:r>
        <w:rPr>
          <w:sz w:val="22"/>
          <w:szCs w:val="22"/>
          <w:shd w:fill="FFFFDD" w:val="clear"/>
        </w:rPr>
        <w:t>Сто двадцать два города - и все красивы!</w:t>
      </w:r>
    </w:p>
    <w:p>
      <w:pPr>
        <w:pStyle w:val="Normal"/>
        <w:rPr>
          <w:sz w:val="22"/>
          <w:szCs w:val="22"/>
          <w:shd w:fill="FFFFDD" w:val="clear"/>
        </w:rPr>
      </w:pPr>
      <w:r>
        <w:rPr>
          <w:sz w:val="22"/>
          <w:szCs w:val="22"/>
          <w:shd w:fill="FFFFDD" w:val="clear"/>
        </w:rPr>
        <w:t>И экономика в стране всегда полна силы.</w:t>
      </w:r>
    </w:p>
    <w:p>
      <w:pPr>
        <w:pStyle w:val="Normal"/>
        <w:rPr>
          <w:sz w:val="22"/>
          <w:szCs w:val="22"/>
          <w:shd w:fill="FFFFDD" w:val="clear"/>
        </w:rPr>
      </w:pPr>
      <w:r>
        <w:rPr>
          <w:sz w:val="22"/>
          <w:szCs w:val="22"/>
          <w:shd w:fill="FFFFDD" w:val="clear"/>
        </w:rPr>
        <w:t>Культурная столица, со множеством идей,</w:t>
      </w:r>
    </w:p>
    <w:p>
      <w:pPr>
        <w:pStyle w:val="Normal"/>
        <w:rPr>
          <w:sz w:val="22"/>
          <w:szCs w:val="22"/>
          <w:shd w:fill="FFFFDD" w:val="clear"/>
        </w:rPr>
      </w:pPr>
      <w:r>
        <w:rPr>
          <w:sz w:val="22"/>
          <w:szCs w:val="22"/>
          <w:shd w:fill="FFFFDD" w:val="clear"/>
        </w:rPr>
        <w:t>Проводит фестивали для взрослых и детей.</w:t>
      </w:r>
    </w:p>
    <w:p>
      <w:pPr>
        <w:pStyle w:val="Normal"/>
        <w:rPr>
          <w:sz w:val="22"/>
          <w:szCs w:val="22"/>
          <w:shd w:fill="FFFFDD" w:val="clear"/>
        </w:rPr>
      </w:pPr>
      <w:r>
        <w:rPr>
          <w:sz w:val="22"/>
          <w:szCs w:val="22"/>
          <w:shd w:fill="FFFFDD" w:val="clear"/>
        </w:rPr>
        <w:t>И если ты устал от мира - не грусти,</w:t>
      </w:r>
    </w:p>
    <w:p>
      <w:pPr>
        <w:pStyle w:val="Normal"/>
        <w:rPr>
          <w:sz w:val="22"/>
          <w:szCs w:val="22"/>
          <w:shd w:fill="FFFFDD" w:val="clear"/>
        </w:rPr>
      </w:pPr>
      <w:r>
        <w:rPr>
          <w:sz w:val="22"/>
          <w:szCs w:val="22"/>
          <w:shd w:fill="FFFFDD" w:val="clear"/>
        </w:rPr>
        <w:t xml:space="preserve">Паклинские острова скорее посети. </w:t>
      </w:r>
    </w:p>
    <w:p>
      <w:pPr>
        <w:pStyle w:val="Normal"/>
        <w:rPr>
          <w:sz w:val="22"/>
          <w:szCs w:val="22"/>
          <w:shd w:fill="FFFFDD" w:val="clear"/>
        </w:rPr>
      </w:pPr>
      <w:r>
        <w:rPr>
          <w:sz w:val="22"/>
          <w:szCs w:val="22"/>
          <w:shd w:fill="FFFFDD" w:val="clear"/>
        </w:rPr>
        <w:t>И в единении с природой вдруг поймешь,</w:t>
      </w:r>
    </w:p>
    <w:p>
      <w:pPr>
        <w:pStyle w:val="Normal"/>
        <w:rPr>
          <w:sz w:val="22"/>
          <w:szCs w:val="22"/>
          <w:shd w:fill="FFFFDD" w:val="clear"/>
        </w:rPr>
      </w:pPr>
      <w:r>
        <w:rPr>
          <w:sz w:val="22"/>
          <w:szCs w:val="22"/>
          <w:shd w:fill="FFFFDD" w:val="clear"/>
        </w:rPr>
        <w:t>Что места в мире лучше, друг, ты не найдешь.</w:t>
      </w:r>
    </w:p>
    <w:p>
      <w:pPr>
        <w:pStyle w:val="Normal"/>
        <w:rPr>
          <w:sz w:val="22"/>
          <w:szCs w:val="22"/>
          <w:shd w:fill="FFFFDD" w:val="clear"/>
        </w:rPr>
      </w:pPr>
      <w:r>
        <w:rPr>
          <w:sz w:val="22"/>
          <w:szCs w:val="22"/>
          <w:shd w:fill="FFFFDD" w:val="clear"/>
        </w:rPr>
        <w:t>И на причале, что из сотни будет ближе,</w:t>
      </w:r>
    </w:p>
    <w:p>
      <w:pPr>
        <w:pStyle w:val="Normal"/>
        <w:rPr>
          <w:sz w:val="22"/>
          <w:szCs w:val="22"/>
          <w:shd w:fill="FFFFDD" w:val="clear"/>
        </w:rPr>
      </w:pPr>
      <w:r>
        <w:rPr>
          <w:sz w:val="22"/>
          <w:szCs w:val="22"/>
          <w:shd w:fill="FFFFDD" w:val="clear"/>
        </w:rPr>
        <w:t>Вдохни морского ветра и посмотри повыше.</w:t>
      </w:r>
    </w:p>
    <w:p>
      <w:pPr>
        <w:pStyle w:val="Normal"/>
        <w:rPr>
          <w:sz w:val="22"/>
          <w:szCs w:val="22"/>
          <w:shd w:fill="FFFFDD" w:val="clear"/>
        </w:rPr>
      </w:pPr>
      <w:r>
        <w:rPr>
          <w:sz w:val="22"/>
          <w:szCs w:val="22"/>
          <w:shd w:fill="FFFFDD" w:val="clear"/>
        </w:rPr>
        <w:t>Увидишь сотни облаков, бегущих в даль,</w:t>
      </w:r>
    </w:p>
    <w:p>
      <w:pPr>
        <w:pStyle w:val="Normal"/>
        <w:rPr>
          <w:sz w:val="22"/>
          <w:szCs w:val="22"/>
          <w:shd w:fill="FFFFDD" w:val="clear"/>
        </w:rPr>
      </w:pPr>
      <w:r>
        <w:rPr>
          <w:sz w:val="22"/>
          <w:szCs w:val="22"/>
          <w:shd w:fill="FFFFDD" w:val="clear"/>
        </w:rPr>
        <w:t>Которые с собой увозят твою, мой друг, печаль.</w:t>
      </w:r>
    </w:p>
    <w:p>
      <w:pPr>
        <w:pStyle w:val="Normal"/>
        <w:rPr>
          <w:sz w:val="22"/>
          <w:szCs w:val="22"/>
          <w:shd w:fill="FFFFDD" w:val="clear"/>
        </w:rPr>
      </w:pPr>
      <w:r>
        <w:rPr>
          <w:sz w:val="22"/>
          <w:szCs w:val="22"/>
          <w:shd w:fill="FFFFDD" w:val="clear"/>
        </w:rPr>
        <w:t>Континентальный климат, а в центре полугорный.</w:t>
      </w:r>
    </w:p>
    <w:p>
      <w:pPr>
        <w:pStyle w:val="Normal"/>
        <w:rPr>
          <w:sz w:val="22"/>
          <w:szCs w:val="22"/>
          <w:shd w:fill="FFFFDD" w:val="clear"/>
        </w:rPr>
      </w:pPr>
      <w:r>
        <w:rPr>
          <w:sz w:val="22"/>
          <w:szCs w:val="22"/>
          <w:shd w:fill="FFFFDD" w:val="clear"/>
        </w:rPr>
        <w:t xml:space="preserve">А рядом средизимноморский - не покорный. </w:t>
      </w:r>
    </w:p>
    <w:p>
      <w:pPr>
        <w:pStyle w:val="Normal"/>
        <w:rPr>
          <w:sz w:val="22"/>
          <w:szCs w:val="22"/>
          <w:shd w:fill="FFFFDD" w:val="clear"/>
        </w:rPr>
      </w:pPr>
      <w:r>
        <w:rPr>
          <w:sz w:val="22"/>
          <w:szCs w:val="22"/>
          <w:shd w:fill="FFFFDD" w:val="clear"/>
        </w:rPr>
        <w:t xml:space="preserve">И изучить всю красоту совсем не трудно - </w:t>
      </w:r>
    </w:p>
    <w:p>
      <w:pPr>
        <w:pStyle w:val="Normal"/>
        <w:rPr>
          <w:sz w:val="22"/>
          <w:szCs w:val="22"/>
          <w:shd w:fill="FFFFDD" w:val="clear"/>
        </w:rPr>
      </w:pPr>
      <w:r>
        <w:rPr>
          <w:sz w:val="22"/>
          <w:szCs w:val="22"/>
          <w:shd w:fill="FFFFDD" w:val="clear"/>
        </w:rPr>
        <w:t>Возьми билет скорей на рейсовое судно.</w:t>
      </w:r>
    </w:p>
    <w:p>
      <w:pPr>
        <w:pStyle w:val="Normal"/>
        <w:rPr>
          <w:sz w:val="22"/>
          <w:szCs w:val="22"/>
          <w:shd w:fill="FFFFDD" w:val="clear"/>
        </w:rPr>
      </w:pPr>
      <w:r>
        <w:rPr>
          <w:sz w:val="22"/>
          <w:szCs w:val="22"/>
          <w:shd w:fill="FFFFDD" w:val="clear"/>
        </w:rPr>
        <w:t>Курсируя меж островами на теплоходе,</w:t>
      </w:r>
    </w:p>
    <w:p>
      <w:pPr>
        <w:pStyle w:val="Normal"/>
        <w:rPr>
          <w:sz w:val="22"/>
          <w:szCs w:val="22"/>
          <w:shd w:fill="FFFFDD" w:val="clear"/>
        </w:rPr>
      </w:pPr>
      <w:r>
        <w:rPr>
          <w:sz w:val="22"/>
          <w:szCs w:val="22"/>
          <w:shd w:fill="FFFFDD" w:val="clear"/>
        </w:rPr>
        <w:t>Ты будешь благодарен матушке природе</w:t>
      </w:r>
    </w:p>
    <w:p>
      <w:pPr>
        <w:pStyle w:val="Normal"/>
        <w:rPr>
          <w:sz w:val="22"/>
          <w:szCs w:val="22"/>
          <w:shd w:fill="FFFFDD" w:val="clear"/>
        </w:rPr>
      </w:pPr>
      <w:r>
        <w:rPr>
          <w:sz w:val="22"/>
          <w:szCs w:val="22"/>
          <w:shd w:fill="FFFFDD" w:val="clear"/>
        </w:rPr>
        <w:t>За то, что создала подобные пейзажи,</w:t>
      </w:r>
    </w:p>
    <w:p>
      <w:pPr>
        <w:pStyle w:val="Normal"/>
        <w:rPr>
          <w:sz w:val="22"/>
          <w:szCs w:val="22"/>
          <w:shd w:fill="FFFFDD" w:val="clear"/>
        </w:rPr>
      </w:pPr>
      <w:r>
        <w:rPr>
          <w:sz w:val="22"/>
          <w:szCs w:val="22"/>
          <w:shd w:fill="FFFFDD" w:val="clear"/>
        </w:rPr>
        <w:t>Которые красивее картин Монэ даже.</w:t>
      </w:r>
    </w:p>
    <w:p>
      <w:pPr>
        <w:pStyle w:val="Normal"/>
        <w:rPr>
          <w:sz w:val="22"/>
          <w:szCs w:val="22"/>
          <w:shd w:fill="FFFFDD" w:val="clear"/>
        </w:rPr>
      </w:pPr>
      <w:r>
        <w:rPr>
          <w:sz w:val="22"/>
          <w:szCs w:val="22"/>
          <w:shd w:fill="FFFFDD" w:val="clear"/>
        </w:rPr>
        <w:t>Хорватия прославилась на весь мир,</w:t>
      </w:r>
    </w:p>
    <w:p>
      <w:pPr>
        <w:pStyle w:val="Normal"/>
        <w:rPr>
          <w:sz w:val="22"/>
          <w:szCs w:val="22"/>
          <w:shd w:fill="FFFFDD" w:val="clear"/>
        </w:rPr>
      </w:pPr>
      <w:r>
        <w:rPr>
          <w:sz w:val="22"/>
          <w:szCs w:val="22"/>
          <w:shd w:fill="FFFFDD" w:val="clear"/>
        </w:rPr>
        <w:t>Она как Конан Дойл, как Уильям Шекспир!</w:t>
      </w:r>
    </w:p>
    <w:p>
      <w:pPr>
        <w:pStyle w:val="Normal"/>
        <w:rPr>
          <w:sz w:val="22"/>
          <w:szCs w:val="22"/>
          <w:shd w:fill="FFFFDD" w:val="clear"/>
        </w:rPr>
      </w:pPr>
      <w:r>
        <w:rPr>
          <w:sz w:val="22"/>
          <w:szCs w:val="22"/>
          <w:shd w:fill="FFFFDD" w:val="clear"/>
        </w:rPr>
        <w:t>В ней уникально все - она вне обсуждений.</w:t>
      </w:r>
    </w:p>
    <w:p>
      <w:pPr>
        <w:pStyle w:val="Normal"/>
        <w:rPr>
          <w:sz w:val="22"/>
          <w:szCs w:val="22"/>
          <w:shd w:fill="FFFFDD" w:val="clear"/>
        </w:rPr>
      </w:pPr>
      <w:r>
        <w:rPr>
          <w:sz w:val="22"/>
          <w:szCs w:val="22"/>
          <w:shd w:fill="FFFFDD" w:val="clear"/>
        </w:rPr>
        <w:t>Хорватия прекрасна даже без объяснений.</w:t>
        <w:br/>
        <w:br/>
        <w:br/>
        <w:br/>
      </w:r>
      <w:r>
        <w:br w:type="page"/>
      </w:r>
    </w:p>
    <w:p>
      <w:pPr>
        <w:pStyle w:val="Normal"/>
        <w:rPr/>
      </w:pPr>
      <w:r>
        <w:rPr>
          <w:b/>
          <w:sz w:val="22"/>
          <w:szCs w:val="22"/>
          <w:shd w:fill="FFFFDD" w:val="clear"/>
        </w:rPr>
        <w:t>Ремонт стиральных машинок недорого.</w:t>
      </w:r>
      <w:r>
        <w:rPr>
          <w:sz w:val="22"/>
          <w:szCs w:val="22"/>
          <w:shd w:fill="FFFFDD" w:val="clear"/>
        </w:rPr>
        <w:br/>
        <w:t>Почему ломаются стиральные машины?</w:t>
      </w:r>
    </w:p>
    <w:p>
      <w:pPr>
        <w:pStyle w:val="Normal"/>
        <w:rPr>
          <w:sz w:val="22"/>
          <w:szCs w:val="22"/>
          <w:shd w:fill="FFFFDD" w:val="clear"/>
        </w:rPr>
      </w:pPr>
      <w:r>
        <w:rPr>
          <w:sz w:val="22"/>
          <w:szCs w:val="22"/>
          <w:shd w:fill="FFFFDD" w:val="clear"/>
        </w:rPr>
        <w:t>В попытке ответить на этот вопрос, необходимо брать во внимание несколько факторов, которые чаще всего являются причинами тех или иных неисправностей. К сожалению, большинство владельцев стиральных машин не относятся к их состоянию с должным вниманием. Под необходимым вниманием следует понимать периодическую диагностику систем машины, так как при продолжительном использовании детали изнашиваются, что непосредственно влияет на качество стирки. К примеру, большинство людей даже не догадываются, что в стиральных машинах устанавливаются фильтра. Одним из самых важных является фильтр сливного насоса, который необходимо периодически чистить.</w:t>
      </w:r>
    </w:p>
    <w:p>
      <w:pPr>
        <w:pStyle w:val="Normal"/>
        <w:rPr>
          <w:sz w:val="22"/>
          <w:szCs w:val="22"/>
          <w:shd w:fill="FFFFDD" w:val="clear"/>
        </w:rPr>
      </w:pPr>
      <w:r>
        <w:rPr>
          <w:sz w:val="22"/>
          <w:szCs w:val="22"/>
          <w:shd w:fill="FFFFDD" w:val="clear"/>
        </w:rPr>
        <w:t>Поломки и их основные причины.</w:t>
      </w:r>
    </w:p>
    <w:p>
      <w:pPr>
        <w:pStyle w:val="Normal"/>
        <w:rPr>
          <w:sz w:val="22"/>
          <w:szCs w:val="22"/>
          <w:shd w:fill="FFFFDD" w:val="clear"/>
        </w:rPr>
      </w:pPr>
      <w:r>
        <w:rPr>
          <w:sz w:val="22"/>
          <w:szCs w:val="22"/>
          <w:shd w:fill="FFFFDD" w:val="clear"/>
        </w:rPr>
        <w:t>Чаще всего поступают жалобы на через - чур громкую работу стиральной машины. Она может начать "стучать" и даже, в основном во время режима "выжимание", "сходить" со своего места. Эта поломка как раз - таки и относится к фактору отсутствия своевременного сервисного обслуживания. Причиной стука, чаще всего, становятся изношенные подшипники. Реже - вещь, закатившаяся за барабан (но в условиях повышенной герметичности, подобные явления происходят довольно редко). К другим поломкам можно отнести:</w:t>
      </w:r>
    </w:p>
    <w:p>
      <w:pPr>
        <w:pStyle w:val="Normal"/>
        <w:rPr>
          <w:sz w:val="22"/>
          <w:szCs w:val="22"/>
          <w:shd w:fill="FFFFDD" w:val="clear"/>
        </w:rPr>
      </w:pPr>
      <w:r>
        <w:rPr>
          <w:sz w:val="22"/>
          <w:szCs w:val="22"/>
          <w:shd w:fill="FFFFDD" w:val="clear"/>
        </w:rPr>
        <w:t>- затруднение слива воды</w:t>
      </w:r>
    </w:p>
    <w:p>
      <w:pPr>
        <w:pStyle w:val="Normal"/>
        <w:rPr>
          <w:sz w:val="22"/>
          <w:szCs w:val="22"/>
          <w:shd w:fill="FFFFDD" w:val="clear"/>
        </w:rPr>
      </w:pPr>
      <w:r>
        <w:rPr>
          <w:sz w:val="22"/>
          <w:szCs w:val="22"/>
          <w:shd w:fill="FFFFDD" w:val="clear"/>
        </w:rPr>
        <w:t>- течь стиральной машины</w:t>
      </w:r>
    </w:p>
    <w:p>
      <w:pPr>
        <w:pStyle w:val="Normal"/>
        <w:rPr>
          <w:sz w:val="22"/>
          <w:szCs w:val="22"/>
          <w:shd w:fill="FFFFDD" w:val="clear"/>
        </w:rPr>
      </w:pPr>
      <w:r>
        <w:rPr>
          <w:sz w:val="22"/>
          <w:szCs w:val="22"/>
          <w:shd w:fill="FFFFDD" w:val="clear"/>
        </w:rPr>
        <w:t>- отсутствие поступающей воды и другие.</w:t>
      </w:r>
    </w:p>
    <w:p>
      <w:pPr>
        <w:pStyle w:val="Normal"/>
        <w:rPr>
          <w:sz w:val="22"/>
          <w:szCs w:val="22"/>
          <w:shd w:fill="FFFFDD" w:val="clear"/>
        </w:rPr>
      </w:pPr>
      <w:r>
        <w:rPr>
          <w:sz w:val="22"/>
          <w:szCs w:val="22"/>
          <w:shd w:fill="FFFFDD" w:val="clear"/>
        </w:rPr>
        <w:t>Ремонт стиральной машинки - занятие исключительно для профессионалов. Перед тем, как приступить к ремонту, необходимо произвести полную диагностику, чтобы во время ремонтных работ устранить все возможные поломки и заменить детали, срок которых близится к полному износу. Что касается ценовой политики - недорогой ремонт стиральных машинок вполне возможен при правильном подходе к делу и профессиональности мастера. Конечная стоимость ремонта зависит от модели машины и запчастей (поскольку большинство стиральных машин имеют конструктивные различия, а другие уже выведены из рынка сбыта, иногда приходится заниматься подбором запчастей, что может занять некоторое время). Ремонт стиральных машинок недорого обойдется так же тем, кто имеет привычку заранее держать про запас запасные части.</w:t>
        <w:br/>
        <w:br/>
      </w:r>
      <w:r>
        <w:br w:type="page"/>
      </w:r>
    </w:p>
    <w:p>
      <w:pPr>
        <w:pStyle w:val="Normal"/>
        <w:rPr/>
      </w:pPr>
      <w:r>
        <w:rPr>
          <w:b/>
          <w:sz w:val="22"/>
          <w:szCs w:val="22"/>
          <w:shd w:fill="F9F9F9" w:val="clear"/>
        </w:rPr>
        <w:t>Круглосуточные микрозаймы.</w:t>
      </w:r>
      <w:r>
        <w:rPr>
          <w:sz w:val="22"/>
          <w:szCs w:val="22"/>
          <w:shd w:fill="F9F9F9" w:val="clear"/>
        </w:rPr>
        <w:br/>
        <w:t>Никто не застрахован от ситуации, в которой может понадобиться денежная сумма, которой на данный момент нет в наличии. Случаи бывают разные: непредвиденные расходы, необходимость срочного погашения другой задолженности или необходимость пополнить бюджет перед скорым отпуском - вариантов тысячи, но всех их объединяет одно - срочность. Бывает, что необходимость возникает в поздний час и решение не может подождать до утра. В этом случае на помощь приходит срочный микрозайм.</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Микрозаймы физическим лицам и история их появления.</w:t>
      </w:r>
    </w:p>
    <w:p>
      <w:pPr>
        <w:pStyle w:val="Normal"/>
        <w:rPr>
          <w:sz w:val="22"/>
          <w:szCs w:val="22"/>
          <w:shd w:fill="F9F9F9" w:val="clear"/>
        </w:rPr>
      </w:pPr>
      <w:r>
        <w:rPr>
          <w:sz w:val="22"/>
          <w:szCs w:val="22"/>
          <w:shd w:fill="F9F9F9" w:val="clear"/>
        </w:rPr>
        <w:t>Необходимость в компаниях, занимающихся подобной деятельностью, существовала все время, однако не всегда можно было получить микрозайм круглосуточно. Первые пункты выдачи представляли собой, в большинстве своем, фирму в одном лице, часы работы которой зависели исключительно от желания владельца. Процесс займа получался сродни ростовщичеству, которое было крайне не выгодно для клиентов и весьма прибыльно для хозяина. Ввиду отсутствия достойных альтернатив, данная ветвь бизнеса начала активно расти, поднимая при этом и процентную ставку, которая со временем стала неподъемной. Все микрозаймы в России ранее представляли собой неупорядоченную систему, разбираться в которой активно начали лишь в двухтысячные годы. Первым делом, необходимо было сделать процесс выдачи микрозайма максимально чистым с точки зрения закона. Эта необходимость возникла вследствие пребывания бизнеса в тени, где должники скрывались от уплаты долга, а хозяева точек выдачи займов начинали, в прямом смысле слова, вести на них охоту. Беззаконие, царившее в мире денежных замов, обязано было быть искорененным.</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Современный взгляд на микрозаймы.</w:t>
      </w:r>
    </w:p>
    <w:p>
      <w:pPr>
        <w:pStyle w:val="Normal"/>
        <w:rPr>
          <w:sz w:val="22"/>
          <w:szCs w:val="22"/>
          <w:shd w:fill="F9F9F9" w:val="clear"/>
        </w:rPr>
      </w:pPr>
      <w:r>
        <w:rPr>
          <w:sz w:val="22"/>
          <w:szCs w:val="22"/>
          <w:shd w:fill="F9F9F9" w:val="clear"/>
        </w:rPr>
        <w:t xml:space="preserve">Сегодня любая сфера деятельности человечества, которой мы активно пользуемся, неизбежно подвергается коррективам и различным новшества. Микрозаймы не стали исключением. С приходом мира безналичного расчета, стало возможным получить круглосуточный микрозайм на карту. Эта возможность стала столь популярной, благодаря сохранению времени и мгновенности перевода, который совершается сразу же после заключения договора. Круглосуточные микрокредиты на карту стало возможным получить, находясь практически в любой точке страны. </w:t>
      </w:r>
    </w:p>
    <w:p>
      <w:pPr>
        <w:pStyle w:val="Normal"/>
        <w:rPr>
          <w:sz w:val="22"/>
          <w:szCs w:val="22"/>
          <w:shd w:fill="F9F9F9" w:val="clear"/>
        </w:rPr>
      </w:pPr>
      <w:r>
        <w:rPr>
          <w:sz w:val="22"/>
          <w:szCs w:val="22"/>
          <w:shd w:fill="F9F9F9" w:val="clear"/>
        </w:rPr>
        <w:t xml:space="preserve">Еще одной из популярных тем, сопровождающих микрокредиты, является вероятность отказа. Раньше получить микрозаймы без отказа было возможно только клиентам, которые уже были на хорошем счету у фирмы, выдающей займы. Сейчас ситуация изменилась. Стремление сделать сервис доступным для каждого, вынудило создать возможность, благодаря которой можно было бы получить мгновенный микрозайм без отказов. Эта услуга действует как на займы в виде наличных, а так же дает возможность оформить круглосуточные микрозаймы на карту без отказа. </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Кредитная история и микрозаймы.</w:t>
      </w:r>
    </w:p>
    <w:p>
      <w:pPr>
        <w:pStyle w:val="Normal"/>
        <w:rPr/>
      </w:pPr>
      <w:r>
        <w:rPr>
          <w:sz w:val="22"/>
          <w:szCs w:val="22"/>
          <w:shd w:fill="F9F9F9" w:val="clear"/>
        </w:rPr>
        <w:t>Как уже говорилось, в жизни случаются различные события, влекущие за собой другие, последствия которых могут быть непредсказуемы. Никто не умиляет обязательность платежей по займам, однако не всегда удается вовремя исполнить платеж, что может повлечь за собой порчу кредитной истории. Современный мир займов так же понимает все возможные ситуации. Это привело к решению создать возможность получить круглосуточный микрозайм без проверки кредитной истории. Для огромного количества людей, которые каким-либо образом оступились на дороге займов, подобное решение является спасением.</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Альтернативные варианты получения микрозайма.</w:t>
      </w:r>
    </w:p>
    <w:p>
      <w:pPr>
        <w:pStyle w:val="Normal"/>
        <w:rPr/>
      </w:pPr>
      <w:r>
        <w:rPr>
          <w:sz w:val="22"/>
          <w:szCs w:val="22"/>
          <w:shd w:fill="F9F9F9" w:val="clear"/>
        </w:rPr>
        <w:t xml:space="preserve">Интернет успел практически полностью интегрироваться в жизнь современного человека. Мы пользуемся различными онлайн сервисами, в том числе совершаем покупки, оплачиваем кредиты и используем Интернет для перевода средств со счета на счет. Популярность так называемых Интернет кошельков привела к еще одной необходимости - онлайн микрозаймы. Этот способ так же отличается простотой в оформлении, а так же быстротой перевода средств. В области онлайн микрокредитов, самым часто используемым способом стали микрозаймы на КИВИ, так как именно этот кошелек использует большинство граждан. </w:t>
      </w:r>
    </w:p>
    <w:p>
      <w:pPr>
        <w:pStyle w:val="Normal"/>
        <w:rPr>
          <w:sz w:val="22"/>
          <w:szCs w:val="22"/>
          <w:shd w:fill="F9F9F9" w:val="clear"/>
        </w:rPr>
      </w:pPr>
      <w:r>
        <w:rPr>
          <w:sz w:val="22"/>
          <w:szCs w:val="22"/>
          <w:shd w:fill="F9F9F9" w:val="clear"/>
        </w:rPr>
      </w:r>
    </w:p>
    <w:p>
      <w:pPr>
        <w:pStyle w:val="Normal"/>
        <w:rPr/>
      </w:pPr>
      <w:r>
        <w:rPr>
          <w:sz w:val="22"/>
          <w:szCs w:val="22"/>
          <w:shd w:fill="F9F9F9" w:val="clear"/>
        </w:rPr>
        <w:t>Таким образом, каждый может взять круглосуточный микрозайм в Москве, который будет удобен именно ему.</w:t>
        <w:br/>
        <w:br/>
      </w:r>
      <w:r>
        <w:rPr>
          <w:b/>
          <w:sz w:val="22"/>
          <w:szCs w:val="22"/>
          <w:shd w:fill="F9F9F9" w:val="clear"/>
        </w:rPr>
        <w:t>Онлайн микрозаймы.</w:t>
      </w:r>
      <w:r>
        <w:rPr>
          <w:sz w:val="22"/>
          <w:szCs w:val="22"/>
          <w:shd w:fill="F9F9F9" w:val="clear"/>
        </w:rPr>
        <w:br/>
        <w:t>Моментальные микрокредиты онлайн и предвестники их появления.</w:t>
      </w:r>
    </w:p>
    <w:p>
      <w:pPr>
        <w:pStyle w:val="Normal"/>
        <w:rPr/>
      </w:pPr>
      <w:r>
        <w:rPr>
          <w:sz w:val="22"/>
          <w:szCs w:val="22"/>
          <w:shd w:fill="F9F9F9" w:val="clear"/>
        </w:rPr>
        <w:t>С течением времени, в нашу жизнь проникают различные технологии. Они призваны облегчить нашу жизнь и сделать различные процессы, сопровождающие нас в жизни, проще на столько, на сколько это возможно. Если раньше для приобретения чего-либо необходимо было добраться до места продажи искомого предмета, то сейчас нам на помощь приходят онлайн магазины и сервисы, которые позволяют нам с легкостью узнавать, где покупка будет более выгодной. Тоже самое происходит и с микрозаймами. Если раньше единственным, представляющимся возможным, способом получения займа было личное обращение в фирму, занимающуюся подобной деятельность, то сейчас любой желающий может получить срочный микрозайм, не выходя за пределы своей квартиры. Мгновенный микрозайм стал возможным даже для тех, кому экстренно понадобились деньги, собственно, сам процесс заявки и был создан таким образом, чтобы максимально сжать время процедуры оформления, которая в случае с рукописным вариантом, отняла бы огромное количество времени.</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Доверительные отношения или микрозайм без проверок.</w:t>
      </w:r>
    </w:p>
    <w:p>
      <w:pPr>
        <w:pStyle w:val="Normal"/>
        <w:rPr/>
      </w:pPr>
      <w:r>
        <w:rPr>
          <w:sz w:val="22"/>
          <w:szCs w:val="22"/>
          <w:shd w:fill="F9F9F9" w:val="clear"/>
        </w:rPr>
        <w:t xml:space="preserve">В начале существования заведений, занимающихся микрозаймами, подобная практика не была популярной от слова "совсем". Каждый кандидат на предоставление займа тщательно проверялся. Любая не состыковка в кредитной истории могла послужить поводом для отказа в займе. С течением времени, реальность стала такова -  у большинства потенциальных клиентов уже есть определенная кредитная история, в которой порой возникают черные пятна (не вовремя оплаченный взнос и тому подобное). На экспериментальной основе было принято новаторское решение - выдавать микрозайм без кредитной истории. Подобный эксперимент послужил основой для создания доверительных отношений между клиентом и компанией-заемщиком. </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Условия выдачи микрозайма.</w:t>
      </w:r>
    </w:p>
    <w:p>
      <w:pPr>
        <w:pStyle w:val="Normal"/>
        <w:rPr>
          <w:sz w:val="22"/>
          <w:szCs w:val="22"/>
          <w:shd w:fill="F9F9F9" w:val="clear"/>
        </w:rPr>
      </w:pPr>
      <w:r>
        <w:rPr>
          <w:sz w:val="22"/>
          <w:szCs w:val="22"/>
          <w:shd w:fill="F9F9F9" w:val="clear"/>
        </w:rPr>
        <w:t>Конечно, существуют определенные требования для человека, претендующего на микрозайм. Во-первых, выдаются микрозаймы с 18 лет. Это обусловлено возрастом сознания, которое приводит к определенной ответственности. Во-вторых, для того чтобы иметь необходимые данные о клиенте, стало принятым выдавать микрозайм по паспорту. Время выдачи денег вполне подходит под фразу - микрозаймы за 5 минут.</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олное доверие или микрозаймы без отказов.</w:t>
      </w:r>
    </w:p>
    <w:p>
      <w:pPr>
        <w:pStyle w:val="Normal"/>
        <w:rPr>
          <w:sz w:val="22"/>
          <w:szCs w:val="22"/>
          <w:shd w:fill="F9F9F9" w:val="clear"/>
        </w:rPr>
      </w:pPr>
      <w:r>
        <w:rPr>
          <w:sz w:val="22"/>
          <w:szCs w:val="22"/>
          <w:shd w:fill="F9F9F9" w:val="clear"/>
        </w:rPr>
        <w:t>Круглосуточные микрозаймы бывают так же необходимы людям, у которых от наличия денег в ближайшем будущем, зависит очень многое. Многие перестали пользоваться услугами фирм, предоставляющих микрозаймы, из-за большой вероятности получения отказа. Огромное количество клиентов приходят к выводу о том, что с их кредитной историей нет возможности получить  деньги взаймы. Они ошибаются. Сегодня можно получить онлайн микрозаймы с плохой кредитной историей. Создание данного пункта так же стало необходимостью, так как плохая кредитная история - не приговор. Данная тема актуальна даже для тех, у кого были интернет микрозаймы с просрочками.</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Классический вариант - микрозаймы наличными.</w:t>
      </w:r>
    </w:p>
    <w:p>
      <w:pPr>
        <w:pStyle w:val="Normal"/>
        <w:rPr/>
      </w:pPr>
      <w:r>
        <w:rPr>
          <w:sz w:val="22"/>
          <w:szCs w:val="22"/>
          <w:shd w:fill="F9F9F9" w:val="clear"/>
        </w:rPr>
        <w:t xml:space="preserve">Даже невероятное влияние Интернета не в состоянии искоренить самый долгоживущий вид займа. Тема наличных актуальна, так как существуют  микрозаймы пенсионерам, которые, в силу своего возраста, привыкли обращаться исключительно с реальными купюрами. Наличными так же можно получить микрозайм до зарплаты, если есть необходимость принести домой именно реальные деньги. Скорость оформления этого вида займа так же приятно удивит. </w:t>
      </w:r>
    </w:p>
    <w:p>
      <w:pPr>
        <w:pStyle w:val="Normal"/>
        <w:rPr>
          <w:sz w:val="22"/>
          <w:szCs w:val="22"/>
          <w:shd w:fill="F9F9F9" w:val="clear"/>
        </w:rPr>
      </w:pPr>
      <w:r>
        <w:rPr>
          <w:sz w:val="22"/>
          <w:szCs w:val="22"/>
          <w:shd w:fill="F9F9F9" w:val="clear"/>
        </w:rPr>
      </w:r>
    </w:p>
    <w:p>
      <w:pPr>
        <w:pStyle w:val="Normal"/>
        <w:rPr/>
      </w:pPr>
      <w:r>
        <w:rPr>
          <w:sz w:val="22"/>
          <w:szCs w:val="22"/>
          <w:shd w:fill="F9F9F9" w:val="clear"/>
        </w:rPr>
        <w:t>Микрозаймы через Интернет и плюсы их применения.</w:t>
      </w:r>
    </w:p>
    <w:p>
      <w:pPr>
        <w:pStyle w:val="Normal"/>
        <w:rPr/>
      </w:pPr>
      <w:r>
        <w:rPr>
          <w:sz w:val="22"/>
          <w:szCs w:val="22"/>
          <w:shd w:fill="F9F9F9" w:val="clear"/>
        </w:rPr>
        <w:t xml:space="preserve">Огромное число клиентов не знает обо всех возможностях, которые им предоставляет сфера займов. Появились даже микрозаймы через Контакт, что является особенно удобным для пользователей социальных сетей. Так же хочется поговорить о временных рамках, которые, по факту, не являются ограниченными. Это может быть микрозайм на год или же на неделю - как будет выгодно клиенту. Поскольку существует микрозайм безработным, компании-заемщики понимают, что оплату, скорее всего, придется растягивать на неопределенное время. Сегодня  онлайн заявка на микрозайм дает возможность получить срочные онлайн микрокредиты на банковскую карту. Для пользователей, совершающих большинство денежных операций в Интернете, так же есть хорошие новости - появилась возможность заказать микрозайм на КИВИ. Этот кошелек является самым популярным среди Интернет кошельков, так как им пользуется огромное число людей. </w:t>
      </w:r>
    </w:p>
    <w:p>
      <w:pPr>
        <w:pStyle w:val="Normal"/>
        <w:rPr>
          <w:sz w:val="22"/>
          <w:szCs w:val="22"/>
          <w:shd w:fill="F9F9F9" w:val="clear"/>
        </w:rPr>
      </w:pPr>
      <w:r>
        <w:rPr>
          <w:sz w:val="22"/>
          <w:szCs w:val="22"/>
          <w:shd w:fill="F9F9F9" w:val="clear"/>
        </w:rPr>
      </w:r>
    </w:p>
    <w:p>
      <w:pPr>
        <w:pStyle w:val="Normal"/>
        <w:rPr/>
      </w:pPr>
      <w:r>
        <w:rPr>
          <w:sz w:val="22"/>
          <w:szCs w:val="22"/>
          <w:shd w:fill="F9F9F9" w:val="clear"/>
        </w:rPr>
        <w:t>Другие способы получения займа.</w:t>
      </w:r>
    </w:p>
    <w:p>
      <w:pPr>
        <w:pStyle w:val="Normal"/>
        <w:rPr/>
      </w:pPr>
      <w:r>
        <w:rPr>
          <w:sz w:val="22"/>
          <w:szCs w:val="22"/>
          <w:shd w:fill="F9F9F9" w:val="clear"/>
        </w:rPr>
        <w:t xml:space="preserve">Существует так же другие способы получения денег, например можно оформить микрозайм онлайн на карту СберБанка. Альтернативой служит микрозайм на карту Маэстро. Микрозаймы на банковскую карту отличаются еще большей простотой в оформлении, так как при выдаче, компании уже заведомо известны данные клиента, предоставившего номер своей карты. Еще один способ - микрозайм на счет онлайн. Этот способ отлично подходит людям, проводящим операции с помощью банковского счета. Микрозаймы переводом ничем не отличаются от иных способов, так как схема выдачи является единой. Пожалуй, самым необычным способов является СМС микрозаймы. Ситуации бывают разные - бывают и такие, в которых нет возможности телефонного или Интернет разговора. </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Таким образом, системы микрозаймов в России является развитой и охватывает все необходимые области. Все микрозаймы без справок по России, сделали финансовую ситуацию в стране стабильней. Быстрые микрозаймы онлайн создали возможность помощи миллионам граждан. Компании ценят и берегут каждого своего клиента, будь то микрозайм на 500 рублей или же долгосрочный займ на большую сумму. Исправление кредитной истории стало не первостепенно необходимым, так как возросло доверие между компаниями и их клиентами. Получить микрозайм на карточку стало так же просто и доступно, поскольку безналичный расчет стал неотъемлемой частью нашей жизни. Система работает  безотказно, что дает гарантии одобрения микрозайма. Обладая этой информацией, взять онлайн микрозаймы в Москве становится очень просто - единственное, что нужно - назвать сумму. Каждый год список микрозаймов растет. Это говорит о популярности подобных процедур и об их востребованности на рынке современных услуг, необходимых населению.</w:t>
        <w:br/>
        <w:br/>
        <w:br/>
      </w:r>
      <w:r>
        <w:br w:type="page"/>
      </w:r>
    </w:p>
    <w:p>
      <w:pPr>
        <w:pStyle w:val="Normal"/>
        <w:rPr/>
      </w:pPr>
      <w:r>
        <w:rPr>
          <w:b/>
          <w:sz w:val="22"/>
          <w:szCs w:val="22"/>
          <w:shd w:fill="F9F9F9" w:val="clear"/>
        </w:rPr>
        <w:t>Микрозаймы с 18 лет</w:t>
      </w:r>
      <w:r>
        <w:rPr>
          <w:sz w:val="22"/>
          <w:szCs w:val="22"/>
          <w:shd w:fill="F9F9F9" w:val="clear"/>
        </w:rPr>
        <w:t>.</w:t>
        <w:br/>
        <w:t xml:space="preserve">Микрозаймы - явление, по праву занявшее важное место в нашей жизни. В молодости у многих бывают нестабильные финансовые ситуации, соответственно, большинство потребителей микрозаймов - молодежь. Компании, занимающиеся займами, с пониманием отнеслись к проблемам молодого поколения, сделав возможным получать срочные микрозаймы с 18 лет. </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Способы получения микрозаймов.</w:t>
      </w:r>
    </w:p>
    <w:p>
      <w:pPr>
        <w:pStyle w:val="Normal"/>
        <w:rPr>
          <w:sz w:val="22"/>
          <w:szCs w:val="22"/>
          <w:shd w:fill="F9F9F9" w:val="clear"/>
        </w:rPr>
      </w:pPr>
      <w:r>
        <w:rPr>
          <w:sz w:val="22"/>
          <w:szCs w:val="22"/>
          <w:shd w:fill="F9F9F9" w:val="clear"/>
        </w:rPr>
        <w:t xml:space="preserve">Отличительной особенностью финансового мира стал его переход в область безналичного расчета. Действительно, данный способ оплаты, благодаря своей простоте, функциональности и удобству, начал составлять хорошую конкуренцию наличному расчету. Этот факт стал прародителем феномена, который со временем вылился в микрозаймы на карту. Способ отличается удобством и скоростью получения финансов. Перевод денег на карту занимает сотые доли секунд. Основное время уходит на заполнение личных данных, необходимых для предоставления займа. </w:t>
      </w:r>
    </w:p>
    <w:p>
      <w:pPr>
        <w:pStyle w:val="Normal"/>
        <w:rPr>
          <w:sz w:val="22"/>
          <w:szCs w:val="22"/>
          <w:shd w:fill="F9F9F9" w:val="clear"/>
        </w:rPr>
      </w:pPr>
      <w:r>
        <w:rPr>
          <w:sz w:val="22"/>
          <w:szCs w:val="22"/>
          <w:shd w:fill="F9F9F9" w:val="clear"/>
        </w:rPr>
        <w:t>Как известно, для получения микрозайма необходим документ, удостоверяющий личность. Самыми распространенными  являются микрозаймы по паспорту. При его отсутствии, возможно воспользоваться другими документами, удостоверяющими личность.</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Легкий путь при получении займа.</w:t>
      </w:r>
    </w:p>
    <w:p>
      <w:pPr>
        <w:pStyle w:val="Normal"/>
        <w:rPr/>
      </w:pPr>
      <w:r>
        <w:rPr>
          <w:sz w:val="22"/>
          <w:szCs w:val="22"/>
          <w:shd w:fill="F9F9F9" w:val="clear"/>
        </w:rPr>
        <w:t>Для экстренных ситуаций существуют различные варианты, позволяющие быстро получить наличные. В случае если Ваша кредитная история имеет неблагоприятные стороны, на помощь могут прийти микрозаймы без проверок. Еще пару лет назад человек с плохой кредитной историей не мог рассчитывать на дальнейшее пользование услугами компаний, предоставляющих займы, однако сейчас компании стали с пониманием относиться к людям, чья кредитная история не является образцом для подражания. Сегодня есть возможность получить онлайн микрозайм с 18 лет, при этом с компанией, выдающей его, у клиента возникают доверительные отношения. Существует тенденция, согласно которой стало возможным выдавать микрозаймы студентам. Если раньше для получения денег в долг необходимо было предоставить огромную кучу бумаг, подтверждающих Вашу платежеспособность, место работы и данные за пол года о среднем доходе, то сегодня можно получить микрозайм без работы. Подобное решение подходит как людям, чей доход не является задокументированным, так и тем, кто работает в Интернете и попросту не имеет возможности заключения договора с конкретным работодателем.</w:t>
      </w:r>
    </w:p>
    <w:p>
      <w:pPr>
        <w:pStyle w:val="Normal"/>
        <w:rPr>
          <w:sz w:val="22"/>
          <w:szCs w:val="22"/>
          <w:shd w:fill="F9F9F9" w:val="clear"/>
        </w:rPr>
      </w:pPr>
      <w:r>
        <w:rPr>
          <w:sz w:val="22"/>
          <w:szCs w:val="22"/>
          <w:shd w:fill="F9F9F9" w:val="clear"/>
        </w:rPr>
        <w:t>Мгновенный микрозайм с 18 лет без отказа - что может быть лучше при вопросе срочной необходимости дополнительных средств?! Микрозаймы без отказа так же стали новой вехой в мире займа средств. Стоит так же отметить, что срок займа является регулируемым. Единственный, кто его устанавливает - клиент. Таким образом, сегодня создаются максимально благоприятные условия для оформления денег в долг. Будь то дистанционный микрозайм или же личное обращение - все детали процесса воссозданы таким образом, чтобы клиент чувствовал поддержку и понимание со стороны компании.</w:t>
      </w:r>
    </w:p>
    <w:p>
      <w:pPr>
        <w:pStyle w:val="Normal"/>
        <w:rPr>
          <w:sz w:val="22"/>
          <w:szCs w:val="22"/>
          <w:shd w:fill="F9F9F9" w:val="clear"/>
        </w:rPr>
      </w:pPr>
      <w:r>
        <w:rPr>
          <w:sz w:val="22"/>
          <w:szCs w:val="22"/>
          <w:shd w:fill="F9F9F9" w:val="clear"/>
        </w:rPr>
        <w:t>Так же недавно стало возможным оформить микрокредит с 18 лет на карту СберБанка. С этим банком, по статистике, сотрудничает большинство фирм, занимающихся выдачей микрокредитов. По поводу предоставления перевода денег на карты других банков, необходимо проконсультироваться с кредитными специалистами.</w:t>
      </w:r>
    </w:p>
    <w:p>
      <w:pPr>
        <w:pStyle w:val="Normal"/>
        <w:rPr>
          <w:sz w:val="22"/>
          <w:szCs w:val="22"/>
          <w:shd w:fill="F9F9F9" w:val="clear"/>
        </w:rPr>
      </w:pPr>
      <w:r>
        <w:rPr>
          <w:sz w:val="22"/>
          <w:szCs w:val="22"/>
          <w:shd w:fill="F9F9F9" w:val="clear"/>
        </w:rPr>
        <w:t>Таким образом, взять микрозайм с 18 лет в Москве может любой человек. Как становится понятным, сегодня все козыри на стороне клиента, который, как водится, всегда прав. Ни плохая кредитная история, ни отсутствие официального дохода теперь не может стать причиной для отказа в предоставлении микрозайма. Единственное, что требуется от клиента - желание получить займ и документ, удостоверяющий личность.</w:t>
        <w:br/>
        <w:b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pPr>
      <w:r>
        <w:rPr>
          <w:b/>
          <w:sz w:val="22"/>
          <w:szCs w:val="22"/>
          <w:shd w:fill="F9F9F9" w:val="clear"/>
        </w:rPr>
        <w:t xml:space="preserve"> </w:t>
      </w:r>
      <w:r>
        <w:rPr>
          <w:b/>
          <w:sz w:val="22"/>
          <w:szCs w:val="22"/>
          <w:shd w:fill="F9F9F9" w:val="clear"/>
        </w:rPr>
        <w:t>Проверить баланс карты спортмастер.</w:t>
      </w:r>
      <w:r>
        <w:rPr>
          <w:sz w:val="22"/>
          <w:szCs w:val="22"/>
          <w:shd w:fill="F9F9F9" w:val="clear"/>
        </w:rPr>
        <w:br/>
        <w:t>***Магазины, в ходе гонки за покупателями, придумывают различные способы закрепления отношений. Сеть магазинов спортивной одежды и инвентаря Спортмастер в этом деле не является исключением. Для поддержания стимула покупок была выдвинута система бонусных карт.***</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редназначение бонусных карт. (пример анкеты хозяина бонусной карты http://www.smspilot.ru/image/anketa-lenta.jpg)</w:t>
      </w:r>
    </w:p>
    <w:p>
      <w:pPr>
        <w:pStyle w:val="Normal"/>
        <w:rPr>
          <w:sz w:val="22"/>
          <w:szCs w:val="22"/>
          <w:shd w:fill="F9F9F9" w:val="clear"/>
        </w:rPr>
      </w:pPr>
      <w:r>
        <w:rPr>
          <w:sz w:val="22"/>
          <w:szCs w:val="22"/>
          <w:shd w:fill="F9F9F9" w:val="clear"/>
        </w:rPr>
        <w:t>Бонусные карты существуют для того, чтобы в ходе произведения покупок, на них аккумулировалась определенная сумма (некий кэшбэк), который в последствии мог бы быть использован при оплате следующих покупок, выполняя функцию скидки. Правильно-выстроенная бонусная программа, помимо укрепления отношений между магазином и покупателем, может так же быть полезна в ходе социологических исследований. Этот пункт, чаще всего, становится осуществимым благодаря способу выдачи бонусной карты. Для её активации необходимо заполнение определенных пунктов, к которым относятся:</w:t>
      </w:r>
    </w:p>
    <w:p>
      <w:pPr>
        <w:pStyle w:val="Normal"/>
        <w:rPr>
          <w:sz w:val="22"/>
          <w:szCs w:val="22"/>
          <w:shd w:fill="F9F9F9" w:val="clear"/>
        </w:rPr>
      </w:pPr>
      <w:r>
        <w:rPr>
          <w:sz w:val="22"/>
          <w:szCs w:val="22"/>
          <w:shd w:fill="F9F9F9" w:val="clear"/>
        </w:rPr>
        <w:t>- ФИО</w:t>
      </w:r>
    </w:p>
    <w:p>
      <w:pPr>
        <w:pStyle w:val="Normal"/>
        <w:rPr>
          <w:sz w:val="22"/>
          <w:szCs w:val="22"/>
          <w:shd w:fill="F9F9F9" w:val="clear"/>
        </w:rPr>
      </w:pPr>
      <w:r>
        <w:rPr>
          <w:sz w:val="22"/>
          <w:szCs w:val="22"/>
          <w:shd w:fill="F9F9F9" w:val="clear"/>
        </w:rPr>
        <w:t>- адрес проживания</w:t>
      </w:r>
    </w:p>
    <w:p>
      <w:pPr>
        <w:pStyle w:val="Normal"/>
        <w:rPr>
          <w:sz w:val="22"/>
          <w:szCs w:val="22"/>
          <w:shd w:fill="F9F9F9" w:val="clear"/>
        </w:rPr>
      </w:pPr>
      <w:r>
        <w:rPr>
          <w:sz w:val="22"/>
          <w:szCs w:val="22"/>
          <w:shd w:fill="F9F9F9" w:val="clear"/>
        </w:rPr>
        <w:t xml:space="preserve">- пол </w:t>
      </w:r>
    </w:p>
    <w:p>
      <w:pPr>
        <w:pStyle w:val="Normal"/>
        <w:rPr>
          <w:sz w:val="22"/>
          <w:szCs w:val="22"/>
          <w:shd w:fill="F9F9F9" w:val="clear"/>
        </w:rPr>
      </w:pPr>
      <w:r>
        <w:rPr>
          <w:sz w:val="22"/>
          <w:szCs w:val="22"/>
          <w:shd w:fill="F9F9F9" w:val="clear"/>
        </w:rPr>
        <w:t xml:space="preserve">- возраст. </w:t>
      </w:r>
    </w:p>
    <w:p>
      <w:pPr>
        <w:pStyle w:val="Normal"/>
        <w:rPr>
          <w:sz w:val="22"/>
          <w:szCs w:val="22"/>
          <w:shd w:fill="F9F9F9" w:val="clear"/>
        </w:rPr>
      </w:pPr>
      <w:r>
        <w:rPr>
          <w:sz w:val="22"/>
          <w:szCs w:val="22"/>
          <w:shd w:fill="F9F9F9" w:val="clear"/>
        </w:rPr>
        <w:t>Так же существует необходимость привязки карты к номеру мобильного телефона. Это делается для того, чтобы человек, заинтересованный в дополнительной бонусной программе и получении информации о различных акциях, мог получать эту информацию из первых рук.</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Бонусные карты и партнерство. (партнерство, как взаимная выгода http://fithitcompany.ru/wp-content/uploads/2015/10/partnerstvo-banner.jpg)</w:t>
      </w:r>
    </w:p>
    <w:p>
      <w:pPr>
        <w:pStyle w:val="Normal"/>
        <w:rPr>
          <w:sz w:val="22"/>
          <w:szCs w:val="22"/>
          <w:shd w:fill="F9F9F9" w:val="clear"/>
        </w:rPr>
      </w:pPr>
      <w:r>
        <w:rPr>
          <w:sz w:val="22"/>
          <w:szCs w:val="22"/>
          <w:shd w:fill="F9F9F9" w:val="clear"/>
        </w:rPr>
        <w:t>Если заглядывать в историю возникновения бонусных карт, можно сделать вывод, что они пришли на смену дисконтным. Преимущество этого способа заключается в том, что накопление бонусов стимулирует клиента на дополнительные покупки, которые тем самым увеличивают количество переведенных бонусных баллов.</w:t>
      </w:r>
    </w:p>
    <w:p>
      <w:pPr>
        <w:pStyle w:val="Normal"/>
        <w:rPr>
          <w:sz w:val="22"/>
          <w:szCs w:val="22"/>
          <w:shd w:fill="F9F9F9" w:val="clear"/>
        </w:rPr>
      </w:pPr>
      <w:r>
        <w:rPr>
          <w:sz w:val="22"/>
          <w:szCs w:val="22"/>
          <w:shd w:fill="F9F9F9" w:val="clear"/>
        </w:rPr>
        <w:t>Что касается системы бонусных карт спортивных магазинов, альтернативой прямого использования бонусов в сети могут стать возможности их траты на территории организаций, являющихся партнерами сети. Подобная система так же является многофункциональной - с её помощью расширяется "кругозор" потребительского спроса клиента, позволяя тем самым фирмам-партнерам создавать некое подобие взаимной рекламы. Партнерство бонусной программы так же может сыграть отличную роль в продвижении фирм. К примеру, на арене появилась компания, предоставляющая услуги по реализации определенных товаров. Для становления её на рынке необходимо сделать важный ход - заручиться поддержкой компаний, которые уже успели зарекомендовать себя на рынке с хорошей стороны. Одним из самых распространенных ходов является привлечение клиентов за счет увеличения кэшбэка бонусной программы. Обычно, к моменту становления компании, бонусное поощрение становится среднестатистическим по сравнению с партнерами и конкурентами.</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История бонусных карт.</w:t>
      </w:r>
    </w:p>
    <w:p>
      <w:pPr>
        <w:pStyle w:val="Normal"/>
        <w:rPr>
          <w:sz w:val="22"/>
          <w:szCs w:val="22"/>
          <w:shd w:fill="F9F9F9" w:val="clear"/>
        </w:rPr>
      </w:pPr>
      <w:r>
        <w:rPr>
          <w:sz w:val="22"/>
          <w:szCs w:val="22"/>
          <w:shd w:fill="F9F9F9" w:val="clear"/>
        </w:rPr>
        <w:t xml:space="preserve">Особое место в мире бонусных карт занимают авиаперевозчики - их система заключается в формировании бонусов за счет количества миль, которыми воспользовался клиент для перелетов. У истоков этой системы стоит Американский гигант American Airlines. Возникла подобная идея благодаря постоянным пассажирам. Из-за роста числа конкурирующих фирм-перевозчиков, множество постоянных клиентов, приносивших основной доход, стали пользоваться услугами других фирм. С целью остановить поток стремительной потери клиентов, компания и запустила эту систему. Одним из важнейших её особенностей стала возможность тратить бонусные баллы на оплату полетов. Большинство постоянных клиентов получили возможность периодических бесплатных полетов. По подсчетам представителей компании, в среднем, при перелетах на дальние расстояния, каждый 33 перелет мог быть осуществлен бесплатно. </w:t>
      </w:r>
    </w:p>
    <w:p>
      <w:pPr>
        <w:pStyle w:val="Normal"/>
        <w:rPr>
          <w:sz w:val="22"/>
          <w:szCs w:val="22"/>
          <w:shd w:fill="F9F9F9" w:val="clear"/>
        </w:rPr>
      </w:pPr>
      <w:r>
        <w:rPr>
          <w:sz w:val="22"/>
          <w:szCs w:val="22"/>
          <w:shd w:fill="F9F9F9" w:val="clear"/>
        </w:rPr>
        <w:t>***Интересный факт*** После становления бонусной системы American Airlines, огромное количество фирм начало вводить подобную систему в рамках своей деятельности. Если бы American Airlines запатентовали эту программу, сегодня их прибыль была бы самой большой в мире.</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Современные бонусные карты.</w:t>
      </w:r>
    </w:p>
    <w:p>
      <w:pPr>
        <w:pStyle w:val="Normal"/>
        <w:rPr>
          <w:sz w:val="22"/>
          <w:szCs w:val="22"/>
          <w:shd w:fill="F9F9F9" w:val="clear"/>
        </w:rPr>
      </w:pPr>
      <w:r>
        <w:rPr>
          <w:sz w:val="22"/>
          <w:szCs w:val="22"/>
          <w:shd w:fill="F9F9F9" w:val="clear"/>
        </w:rPr>
        <w:t>Сегодня карты выполняются, преимущественно, их высокопрочного пластика, который способен выдержать большие нагрузки и не потерять качество изображения с сохранением цветов. Раньше для производства использовался картон, а иногда, ламинированная бумага. Считалось, что подобной защиты вполне достаточно, однако данные карты не сумели показать себя с лучшей стороны. Для придания картам эксклюзивности, принято очень внимательно относиться к их дизайну, который в обязательном порядке должен отражать фирменные цвета компании, а так же, желательно, содержать информацию об основной концепции магазина. Это делается для того, чтобы при секундном взгляде на карту, у человека складывалось определенное впечатление. Отличным примером для подражания в вопросах дизайна может стать бонусная карта спортмастера.</w:t>
      </w:r>
    </w:p>
    <w:p>
      <w:pPr>
        <w:pStyle w:val="Normal"/>
        <w:rPr>
          <w:sz w:val="22"/>
          <w:szCs w:val="22"/>
          <w:shd w:fill="F9F9F9" w:val="clear"/>
        </w:rPr>
      </w:pPr>
      <w:r>
        <w:rPr>
          <w:sz w:val="22"/>
          <w:szCs w:val="22"/>
          <w:shd w:fill="F9F9F9" w:val="clear"/>
        </w:rPr>
        <w:t>Таким образом, бонусные карты это:</w:t>
      </w:r>
    </w:p>
    <w:p>
      <w:pPr>
        <w:pStyle w:val="Normal"/>
        <w:rPr>
          <w:sz w:val="22"/>
          <w:szCs w:val="22"/>
          <w:shd w:fill="F9F9F9" w:val="clear"/>
        </w:rPr>
      </w:pPr>
      <w:r>
        <w:rPr>
          <w:sz w:val="22"/>
          <w:szCs w:val="22"/>
          <w:shd w:fill="F9F9F9" w:val="clear"/>
        </w:rPr>
        <w:t>- выгодно</w:t>
      </w:r>
    </w:p>
    <w:p>
      <w:pPr>
        <w:pStyle w:val="Normal"/>
        <w:rPr>
          <w:sz w:val="22"/>
          <w:szCs w:val="22"/>
          <w:shd w:fill="F9F9F9" w:val="clear"/>
        </w:rPr>
      </w:pPr>
      <w:r>
        <w:rPr>
          <w:sz w:val="22"/>
          <w:szCs w:val="22"/>
          <w:shd w:fill="F9F9F9" w:val="clear"/>
        </w:rPr>
        <w:t>- удобно (дизайн карты спортмастер http://irecommend.ru/sites/default/files/imagecache/copyright1/user-images/61482/gOR7y5HEB84ZQh0mmR2gnQ.jpg)</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ользование бонусной картой на примере магазина Спортмастер.</w:t>
      </w:r>
    </w:p>
    <w:p>
      <w:pPr>
        <w:pStyle w:val="Normal"/>
        <w:rPr>
          <w:sz w:val="22"/>
          <w:szCs w:val="22"/>
          <w:shd w:fill="F9F9F9" w:val="clear"/>
        </w:rPr>
      </w:pPr>
      <w:r>
        <w:rPr>
          <w:sz w:val="22"/>
          <w:szCs w:val="22"/>
          <w:shd w:fill="F9F9F9" w:val="clear"/>
        </w:rPr>
        <w:t xml:space="preserve">Давайте же рассмотрим процесс пользования картой. В магазинах Спортмастер дисконтная карточка выдается при заполнении информационной формы, которую можно найти на сайте. Вторым способом выдачи является заполнение анкеты в любом из магазинов сети. </w:t>
      </w:r>
    </w:p>
    <w:p>
      <w:pPr>
        <w:pStyle w:val="Normal"/>
        <w:rPr>
          <w:sz w:val="22"/>
          <w:szCs w:val="22"/>
          <w:shd w:fill="F9F9F9" w:val="clear"/>
        </w:rPr>
      </w:pPr>
      <w:r>
        <w:rPr>
          <w:sz w:val="22"/>
          <w:szCs w:val="22"/>
          <w:shd w:fill="F9F9F9" w:val="clear"/>
        </w:rPr>
        <w:t>***Важно!***Для активации карты Вам будет необходимо совершить покупку на любую сумму в сети магазинов Спортмастер. После активации, Ваша карта будет стандартной (стандартной карта является при сумме накоплений от 1000 тысячи рублей до 15000 тысяч рублей). Если сумма Ваших бонусов будет превышать 15 тысяч рублей, Спортмастер меняет карту на серебряную. Лимит её бонусов ограничен 150 тысячами рублей. После нее следует золотая карта. Отличительной особенностью этих карт является возможность получения бонусов, количество которых будет зависеть от статуса карты. Так, к примеру, при наличии синей карты, Вы будете получать 50 бонусов за 1 потраченную тысячу. В случае с золотой картой, количество бонусов за каждую тысячу рублей приравнивается к 100.</w:t>
      </w:r>
    </w:p>
    <w:p>
      <w:pPr>
        <w:pStyle w:val="Normal"/>
        <w:rPr>
          <w:sz w:val="22"/>
          <w:szCs w:val="22"/>
          <w:shd w:fill="F9F9F9" w:val="clear"/>
        </w:rPr>
      </w:pPr>
      <w:r>
        <w:rPr>
          <w:sz w:val="22"/>
          <w:szCs w:val="22"/>
          <w:shd w:fill="F9F9F9" w:val="clear"/>
        </w:rPr>
        <w:t>***Совет*** Никогда не отказывайте друзьям/знакомым в предоставлении карты. Таким образом, Вы сможете предоставить скидку и получить при этом кэшбэк в виде бонусов.</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Каким образом можно проверить баланс карты спортмастер?!</w:t>
      </w:r>
    </w:p>
    <w:p>
      <w:pPr>
        <w:pStyle w:val="Normal"/>
        <w:rPr>
          <w:sz w:val="22"/>
          <w:szCs w:val="22"/>
          <w:shd w:fill="F9F9F9" w:val="clear"/>
        </w:rPr>
      </w:pPr>
      <w:r>
        <w:rPr>
          <w:sz w:val="22"/>
          <w:szCs w:val="22"/>
          <w:shd w:fill="F9F9F9" w:val="clear"/>
        </w:rPr>
        <w:t xml:space="preserve">За балансом карты необходимо следить. Сама проверка баланса является простым действием - Вам необходимо зайти на сайт, найти рубрику "проверка баланса".Сайт предложит Вам ввести номер карты и выбрать её тип. Если же у Вас под рукой нет карты, Вы так же сможете произвести проверку баланса, введя номер сотового телефона, который был указан при заполнении формы регистрации. Для защиты от роботов так же необходимо будет ввести капчу (код проверки). </w:t>
      </w:r>
    </w:p>
    <w:p>
      <w:pPr>
        <w:pStyle w:val="Normal"/>
        <w:rPr>
          <w:sz w:val="22"/>
          <w:szCs w:val="22"/>
          <w:shd w:fill="F9F9F9" w:val="clear"/>
        </w:rPr>
      </w:pPr>
      <w:r>
        <w:rPr>
          <w:sz w:val="22"/>
          <w:szCs w:val="22"/>
          <w:shd w:fill="F9F9F9" w:val="clear"/>
        </w:rPr>
      </w:r>
    </w:p>
    <w:p>
      <w:pPr>
        <w:pStyle w:val="Normal"/>
        <w:rPr/>
      </w:pPr>
      <w:r>
        <w:rPr>
          <w:sz w:val="22"/>
          <w:szCs w:val="22"/>
          <w:shd w:fill="F9F9F9" w:val="clear"/>
        </w:rPr>
        <w:t>Какие еще бывают карты. (пример подарочной карты спортмастера http://www.sostav.ru/articles/rus/2008/29.12/news/images/1sport_bylo.jpg)</w:t>
      </w:r>
    </w:p>
    <w:p>
      <w:pPr>
        <w:pStyle w:val="Normal"/>
        <w:rPr>
          <w:sz w:val="22"/>
          <w:szCs w:val="22"/>
          <w:shd w:fill="F9F9F9" w:val="clear"/>
        </w:rPr>
      </w:pPr>
      <w:r>
        <w:rPr>
          <w:sz w:val="22"/>
          <w:szCs w:val="22"/>
          <w:shd w:fill="F9F9F9" w:val="clear"/>
        </w:rPr>
        <w:t>Так же в сети магазинов Спортмастер можно встретить такую разновидность карт, как "подарочная". Они предназначены для приобретения в подарок и могут быть на сумму, которую покупатель пожелает наделить её. Следует отметить, что баланс подарочной карты можно проверить исключительно в магазинах сети. Так же стоит знать, что её баланс не может быть пополнен за счет бонусов, накопленных на основной карте. Подобное явление вполне может попасть под термин "монетизация", что привело бы к краху бонусной системы и её девальвации.</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b/>
          <w:b/>
          <w:sz w:val="22"/>
          <w:szCs w:val="22"/>
          <w:shd w:fill="F9F9F9" w:val="clear"/>
        </w:rPr>
      </w:pPr>
      <w:r>
        <w:rPr>
          <w:b/>
          <w:sz w:val="22"/>
          <w:szCs w:val="22"/>
          <w:shd w:fill="F9F9F9" w:val="clear"/>
        </w:rPr>
      </w:r>
    </w:p>
    <w:p>
      <w:pPr>
        <w:pStyle w:val="Normal"/>
        <w:rPr>
          <w:b/>
          <w:b/>
          <w:sz w:val="22"/>
          <w:szCs w:val="22"/>
          <w:shd w:fill="F9F9F9" w:val="clear"/>
        </w:rPr>
      </w:pPr>
      <w:r>
        <w:rPr>
          <w:b/>
          <w:sz w:val="22"/>
          <w:szCs w:val="22"/>
          <w:shd w:fill="F9F9F9" w:val="clear"/>
        </w:rPr>
      </w:r>
    </w:p>
    <w:p>
      <w:pPr>
        <w:pStyle w:val="Normal"/>
        <w:rPr>
          <w:b/>
          <w:b/>
          <w:sz w:val="22"/>
          <w:szCs w:val="22"/>
          <w:shd w:fill="F9F9F9" w:val="clear"/>
        </w:rPr>
      </w:pPr>
      <w:r>
        <w:rPr>
          <w:b/>
          <w:sz w:val="22"/>
          <w:szCs w:val="22"/>
          <w:shd w:fill="F9F9F9" w:val="clear"/>
        </w:rPr>
      </w:r>
    </w:p>
    <w:p>
      <w:pPr>
        <w:pStyle w:val="Normal"/>
        <w:rPr>
          <w:b/>
          <w:b/>
          <w:sz w:val="22"/>
          <w:szCs w:val="22"/>
          <w:shd w:fill="F9F9F9" w:val="clear"/>
        </w:rPr>
      </w:pPr>
      <w:r>
        <w:rPr>
          <w:b/>
          <w:sz w:val="22"/>
          <w:szCs w:val="22"/>
          <w:shd w:fill="F9F9F9" w:val="clear"/>
        </w:rPr>
      </w:r>
    </w:p>
    <w:p>
      <w:pPr>
        <w:pStyle w:val="Normal"/>
        <w:rPr>
          <w:b/>
          <w:b/>
          <w:sz w:val="22"/>
          <w:szCs w:val="22"/>
          <w:shd w:fill="F9F9F9" w:val="clear"/>
        </w:rPr>
      </w:pPr>
      <w:r>
        <w:rPr>
          <w:b/>
          <w:sz w:val="22"/>
          <w:szCs w:val="22"/>
          <w:shd w:fill="F9F9F9" w:val="clear"/>
        </w:rPr>
      </w:r>
    </w:p>
    <w:p>
      <w:pPr>
        <w:pStyle w:val="Normal"/>
        <w:rPr>
          <w:sz w:val="22"/>
          <w:szCs w:val="22"/>
          <w:shd w:fill="F9F9F9" w:val="clear"/>
        </w:rPr>
      </w:pPr>
      <w:r>
        <w:rPr>
          <w:b/>
          <w:sz w:val="22"/>
          <w:szCs w:val="22"/>
          <w:shd w:fill="F9F9F9" w:val="clear"/>
        </w:rPr>
        <w:t>Написать тексты для бирж - rosparket.kz</w:t>
      </w:r>
      <w:r>
        <w:rPr>
          <w:sz w:val="22"/>
          <w:szCs w:val="22"/>
          <w:shd w:fill="F9F9F9" w:val="clear"/>
        </w:rPr>
        <w:t>.</w:t>
        <w:br/>
      </w:r>
      <w:r>
        <w:rPr>
          <w:b/>
          <w:sz w:val="22"/>
          <w:szCs w:val="22"/>
          <w:shd w:fill="F9F9F9" w:val="clear"/>
        </w:rPr>
        <w:t xml:space="preserve">1 </w:t>
      </w:r>
    </w:p>
    <w:p>
      <w:pPr>
        <w:pStyle w:val="Normal"/>
        <w:rPr>
          <w:sz w:val="22"/>
          <w:szCs w:val="22"/>
          <w:shd w:fill="F9F9F9" w:val="clear"/>
        </w:rPr>
      </w:pPr>
      <w:r>
        <w:rPr>
          <w:sz w:val="22"/>
          <w:szCs w:val="22"/>
          <w:shd w:fill="F9F9F9" w:val="clear"/>
        </w:rPr>
        <w:t xml:space="preserve">Современные тенденции дизайна интерьеров предлагают множества решений оформления напольных покрытий, однако для ценителей традиций качества и удобства всегда есть выход - ***купить паркетную доску***. </w:t>
      </w:r>
    </w:p>
    <w:p>
      <w:pPr>
        <w:pStyle w:val="Normal"/>
        <w:rPr>
          <w:sz w:val="22"/>
          <w:szCs w:val="22"/>
          <w:shd w:fill="F9F9F9" w:val="clear"/>
        </w:rPr>
      </w:pPr>
      <w:r>
        <w:rPr>
          <w:sz w:val="22"/>
          <w:szCs w:val="22"/>
          <w:shd w:fill="F9F9F9" w:val="clear"/>
        </w:rPr>
        <w:t>История появления паркетной доски.</w:t>
      </w:r>
    </w:p>
    <w:p>
      <w:pPr>
        <w:pStyle w:val="Normal"/>
        <w:rPr>
          <w:sz w:val="22"/>
          <w:szCs w:val="22"/>
          <w:shd w:fill="F9F9F9" w:val="clear"/>
        </w:rPr>
      </w:pPr>
      <w:r>
        <w:rPr>
          <w:sz w:val="22"/>
          <w:szCs w:val="22"/>
          <w:shd w:fill="F9F9F9" w:val="clear"/>
        </w:rPr>
        <w:t>Первые упоминания об использовании паркетных досок датируются 13-14 веками. Изначально данная техника возникла в Европе благодаря потребности в украшениях полов. Готический стиль, царивший в те времена, диктовал особые требования к кладке паркетной доски. Популярными были кладки, изображавшие различные орнаменты церковной тематики. Чуть позже, Европейские мастера стали совершенствовать техники укладки паркетной доски, расширяя тем самым ареал её применения. Мода на паркетную доску приобретала огромные масштабы. Таким образом, к концу 16 века отсутствие паркетной доски в доме стали считать дурным тоном.</w:t>
      </w:r>
    </w:p>
    <w:p>
      <w:pPr>
        <w:pStyle w:val="Normal"/>
        <w:rPr>
          <w:sz w:val="22"/>
          <w:szCs w:val="22"/>
          <w:shd w:fill="F9F9F9" w:val="clear"/>
        </w:rPr>
      </w:pPr>
      <w:r>
        <w:rPr>
          <w:sz w:val="22"/>
          <w:szCs w:val="22"/>
          <w:shd w:fill="F9F9F9" w:val="clear"/>
        </w:rPr>
        <w:t>Паркетная доска сегодня.</w:t>
      </w:r>
    </w:p>
    <w:p>
      <w:pPr>
        <w:pStyle w:val="Normal"/>
        <w:rPr>
          <w:sz w:val="22"/>
          <w:szCs w:val="22"/>
          <w:shd w:fill="F9F9F9" w:val="clear"/>
        </w:rPr>
      </w:pPr>
      <w:r>
        <w:rPr>
          <w:sz w:val="22"/>
          <w:szCs w:val="22"/>
          <w:shd w:fill="F9F9F9" w:val="clear"/>
        </w:rPr>
        <w:t>В процессе эксплуатации паркетной доски на протяжении многих веков, было замечено, что наилучшими эксплуатационными качествами обладает паркет, состоящий из нескольких тонких слоев дерева, склеенных друг меж другом. Таким образом, в 1941 году в Швеции была сделана паркетная доска, технология изготовления которой остается неизменной по сей день. Шведский паркет представлял собой комбинацию пластов дерева, в которой нижний слой составляли наиболее мягкие породы дерева, а верхний - самые крепкие. На верхний слой паркетной доски наносился лак, что придавало её, помимо защиты от внешних факторов, приятный вид.</w:t>
      </w:r>
    </w:p>
    <w:p>
      <w:pPr>
        <w:pStyle w:val="Normal"/>
        <w:rPr>
          <w:sz w:val="22"/>
          <w:szCs w:val="22"/>
          <w:shd w:fill="F9F9F9" w:val="clear"/>
        </w:rPr>
      </w:pPr>
      <w:r>
        <w:rPr>
          <w:sz w:val="22"/>
          <w:szCs w:val="22"/>
          <w:shd w:fill="F9F9F9" w:val="clear"/>
        </w:rPr>
        <w:t>Интересный факт! ***Купить клей для паркета*** - тоже задача не из легких. К его приобретению следует отнестись с особой важностью, так как от его правильного выбора зависит долголетие напольного покрытия.</w:t>
      </w:r>
    </w:p>
    <w:p>
      <w:pPr>
        <w:pStyle w:val="Normal"/>
        <w:rPr>
          <w:sz w:val="22"/>
          <w:szCs w:val="22"/>
          <w:shd w:fill="F9F9F9" w:val="clear"/>
        </w:rPr>
      </w:pPr>
      <w:r>
        <w:rPr>
          <w:sz w:val="22"/>
          <w:szCs w:val="22"/>
          <w:shd w:fill="F9F9F9" w:val="clear"/>
        </w:rPr>
        <w:t>***Приобретение паркетной доски*** сегодня.</w:t>
      </w:r>
    </w:p>
    <w:p>
      <w:pPr>
        <w:pStyle w:val="Normal"/>
        <w:rPr>
          <w:sz w:val="22"/>
          <w:szCs w:val="22"/>
          <w:shd w:fill="F9F9F9" w:val="clear"/>
        </w:rPr>
      </w:pPr>
      <w:r>
        <w:rPr>
          <w:sz w:val="22"/>
          <w:szCs w:val="22"/>
          <w:shd w:fill="F9F9F9" w:val="clear"/>
        </w:rPr>
        <w:t>Сам процесс изготовления паркетных досок не получил особых изменений. С технической точки зрения, отличными могут быть:</w:t>
      </w:r>
    </w:p>
    <w:p>
      <w:pPr>
        <w:pStyle w:val="Normal"/>
        <w:rPr>
          <w:sz w:val="22"/>
          <w:szCs w:val="22"/>
          <w:shd w:fill="F9F9F9" w:val="clear"/>
        </w:rPr>
      </w:pPr>
      <w:r>
        <w:rPr>
          <w:sz w:val="22"/>
          <w:szCs w:val="22"/>
          <w:shd w:fill="F9F9F9" w:val="clear"/>
        </w:rPr>
        <w:t>- толщина верхнего слоя</w:t>
      </w:r>
    </w:p>
    <w:p>
      <w:pPr>
        <w:pStyle w:val="Normal"/>
        <w:rPr>
          <w:sz w:val="22"/>
          <w:szCs w:val="22"/>
          <w:shd w:fill="F9F9F9" w:val="clear"/>
        </w:rPr>
      </w:pPr>
      <w:r>
        <w:rPr>
          <w:sz w:val="22"/>
          <w:szCs w:val="22"/>
          <w:shd w:fill="F9F9F9" w:val="clear"/>
        </w:rPr>
        <w:t>- количеству планок (чем меньше планок, тем дороже паркет)</w:t>
      </w:r>
    </w:p>
    <w:p>
      <w:pPr>
        <w:pStyle w:val="Normal"/>
        <w:rPr>
          <w:sz w:val="22"/>
          <w:szCs w:val="22"/>
          <w:shd w:fill="F9F9F9" w:val="clear"/>
        </w:rPr>
      </w:pPr>
      <w:r>
        <w:rPr>
          <w:sz w:val="22"/>
          <w:szCs w:val="22"/>
          <w:shd w:fill="F9F9F9" w:val="clear"/>
        </w:rPr>
        <w:t>А самыми популярными видами дерева, используемых при изготовлении досок стали:</w:t>
      </w:r>
    </w:p>
    <w:p>
      <w:pPr>
        <w:pStyle w:val="Normal"/>
        <w:rPr>
          <w:sz w:val="22"/>
          <w:szCs w:val="22"/>
          <w:shd w:fill="F9F9F9" w:val="clear"/>
        </w:rPr>
      </w:pPr>
      <w:r>
        <w:rPr>
          <w:sz w:val="22"/>
          <w:szCs w:val="22"/>
          <w:shd w:fill="F9F9F9" w:val="clear"/>
        </w:rPr>
        <w:t>- венге</w:t>
      </w:r>
    </w:p>
    <w:p>
      <w:pPr>
        <w:pStyle w:val="Normal"/>
        <w:rPr>
          <w:sz w:val="22"/>
          <w:szCs w:val="22"/>
          <w:shd w:fill="F9F9F9" w:val="clear"/>
        </w:rPr>
      </w:pPr>
      <w:r>
        <w:rPr>
          <w:sz w:val="22"/>
          <w:szCs w:val="22"/>
          <w:shd w:fill="F9F9F9" w:val="clear"/>
        </w:rPr>
        <w:t>- бук</w:t>
      </w:r>
    </w:p>
    <w:p>
      <w:pPr>
        <w:pStyle w:val="Normal"/>
        <w:rPr>
          <w:sz w:val="22"/>
          <w:szCs w:val="22"/>
          <w:shd w:fill="F9F9F9" w:val="clear"/>
        </w:rPr>
      </w:pPr>
      <w:r>
        <w:rPr>
          <w:sz w:val="22"/>
          <w:szCs w:val="22"/>
          <w:shd w:fill="F9F9F9" w:val="clear"/>
        </w:rPr>
        <w:t>- мербау</w:t>
      </w:r>
    </w:p>
    <w:p>
      <w:pPr>
        <w:pStyle w:val="Normal"/>
        <w:rPr>
          <w:sz w:val="22"/>
          <w:szCs w:val="22"/>
          <w:shd w:fill="F9F9F9" w:val="clear"/>
        </w:rPr>
      </w:pPr>
      <w:r>
        <w:rPr>
          <w:sz w:val="22"/>
          <w:szCs w:val="22"/>
          <w:shd w:fill="F9F9F9" w:val="clear"/>
        </w:rPr>
        <w:t>- вишня</w:t>
      </w:r>
    </w:p>
    <w:p>
      <w:pPr>
        <w:pStyle w:val="Normal"/>
        <w:rPr>
          <w:sz w:val="22"/>
          <w:szCs w:val="22"/>
          <w:shd w:fill="F9F9F9" w:val="clear"/>
        </w:rPr>
      </w:pPr>
      <w:r>
        <w:rPr>
          <w:sz w:val="22"/>
          <w:szCs w:val="22"/>
          <w:shd w:fill="F9F9F9" w:val="clear"/>
        </w:rPr>
        <w:t>- клен</w:t>
      </w:r>
    </w:p>
    <w:p>
      <w:pPr>
        <w:pStyle w:val="Normal"/>
        <w:rPr>
          <w:sz w:val="22"/>
          <w:szCs w:val="22"/>
          <w:shd w:fill="F9F9F9" w:val="clear"/>
        </w:rPr>
      </w:pPr>
      <w:r>
        <w:rPr>
          <w:sz w:val="22"/>
          <w:szCs w:val="22"/>
          <w:shd w:fill="F9F9F9" w:val="clear"/>
        </w:rPr>
        <w:t>- ярр</w:t>
      </w:r>
    </w:p>
    <w:p>
      <w:pPr>
        <w:pStyle w:val="Normal"/>
        <w:rPr>
          <w:sz w:val="22"/>
          <w:szCs w:val="22"/>
          <w:shd w:fill="F9F9F9" w:val="clear"/>
        </w:rPr>
      </w:pPr>
      <w:r>
        <w:rPr>
          <w:sz w:val="22"/>
          <w:szCs w:val="22"/>
          <w:shd w:fill="F9F9F9" w:val="clear"/>
        </w:rPr>
        <w:t>- дуб</w:t>
      </w:r>
    </w:p>
    <w:p>
      <w:pPr>
        <w:pStyle w:val="Normal"/>
        <w:rPr>
          <w:sz w:val="22"/>
          <w:szCs w:val="22"/>
          <w:shd w:fill="F9F9F9" w:val="clear"/>
        </w:rPr>
      </w:pPr>
      <w:r>
        <w:rPr>
          <w:sz w:val="22"/>
          <w:szCs w:val="22"/>
          <w:shd w:fill="F9F9F9" w:val="clear"/>
        </w:rPr>
        <w:t xml:space="preserve">- ясень </w:t>
      </w:r>
    </w:p>
    <w:p>
      <w:pPr>
        <w:pStyle w:val="Normal"/>
        <w:rPr>
          <w:sz w:val="22"/>
          <w:szCs w:val="22"/>
          <w:shd w:fill="F9F9F9" w:val="clear"/>
        </w:rPr>
      </w:pPr>
      <w:r>
        <w:rPr>
          <w:sz w:val="22"/>
          <w:szCs w:val="22"/>
          <w:shd w:fill="F9F9F9" w:val="clear"/>
        </w:rPr>
        <w:t>- береза</w:t>
      </w:r>
    </w:p>
    <w:p>
      <w:pPr>
        <w:pStyle w:val="Normal"/>
        <w:rPr>
          <w:sz w:val="22"/>
          <w:szCs w:val="22"/>
          <w:shd w:fill="F9F9F9" w:val="clear"/>
        </w:rPr>
      </w:pPr>
      <w:r>
        <w:rPr>
          <w:sz w:val="22"/>
          <w:szCs w:val="22"/>
          <w:shd w:fill="F9F9F9" w:val="clear"/>
        </w:rPr>
        <w:t>Каждый вид дерева отличается своими свойствами и имеет особенности. Благодаря такому широкому выбору, сегодня каждый сможет подобрать идеальный вариант паркетной доски для своего дома. А для правильной его установки, которая сможет радовать своего владельца на протяжении долгих лет, необходима ***покупка клея для паркета***, который смог бы стать идеальной партией Вашего напольного покрытия.</w:t>
        <w:br/>
        <w:br/>
      </w:r>
      <w:r>
        <w:rPr>
          <w:b/>
          <w:sz w:val="22"/>
          <w:szCs w:val="22"/>
          <w:shd w:fill="F9F9F9" w:val="clear"/>
        </w:rPr>
        <w:t xml:space="preserve">2 </w:t>
      </w:r>
    </w:p>
    <w:p>
      <w:pPr>
        <w:pStyle w:val="Normal"/>
        <w:rPr>
          <w:sz w:val="22"/>
          <w:szCs w:val="22"/>
          <w:shd w:fill="F9F9F9" w:val="clear"/>
        </w:rPr>
      </w:pPr>
      <w:r>
        <w:rPr>
          <w:sz w:val="22"/>
          <w:szCs w:val="22"/>
          <w:shd w:fill="F9F9F9" w:val="clear"/>
        </w:rPr>
        <w:t>Установка паркета - дело щепетильное. Поскольку данное напольное покрытие является выбором тех, кто рассчитывает на его долгий срок службы, необходимо учитывать все нюансы установки, уделяя особое внимание ***покупке клея для паркета***.</w:t>
      </w:r>
    </w:p>
    <w:p>
      <w:pPr>
        <w:pStyle w:val="Normal"/>
        <w:rPr>
          <w:sz w:val="22"/>
          <w:szCs w:val="22"/>
          <w:shd w:fill="F9F9F9" w:val="clear"/>
        </w:rPr>
      </w:pPr>
      <w:r>
        <w:rPr>
          <w:sz w:val="22"/>
          <w:szCs w:val="22"/>
          <w:shd w:fill="F9F9F9" w:val="clear"/>
        </w:rPr>
        <w:t>Требования, предъявляемые к паркетному клею.</w:t>
      </w:r>
    </w:p>
    <w:p>
      <w:pPr>
        <w:pStyle w:val="Normal"/>
        <w:rPr>
          <w:sz w:val="22"/>
          <w:szCs w:val="22"/>
          <w:shd w:fill="F9F9F9" w:val="clear"/>
        </w:rPr>
      </w:pPr>
      <w:r>
        <w:rPr>
          <w:sz w:val="22"/>
          <w:szCs w:val="22"/>
          <w:shd w:fill="F9F9F9" w:val="clear"/>
        </w:rPr>
        <w:t>***Купить клей для паркета*** можно в специализированных магазинах, однако перед походом туда нужно узнать, на что следует обращать внимания при выборе. Итак, клей для паркета должен:</w:t>
      </w:r>
    </w:p>
    <w:p>
      <w:pPr>
        <w:pStyle w:val="Normal"/>
        <w:rPr>
          <w:sz w:val="22"/>
          <w:szCs w:val="22"/>
          <w:shd w:fill="F9F9F9" w:val="clear"/>
        </w:rPr>
      </w:pPr>
      <w:r>
        <w:rPr>
          <w:sz w:val="22"/>
          <w:szCs w:val="22"/>
          <w:shd w:fill="F9F9F9" w:val="clear"/>
        </w:rPr>
        <w:t>- Быть долговечным. Гарантия долгой службы смеси должна поступать от производителя, который, в свою очередь, должен быть хорошо зарекомендован на рынке.</w:t>
      </w:r>
    </w:p>
    <w:p>
      <w:pPr>
        <w:pStyle w:val="Normal"/>
        <w:rPr>
          <w:sz w:val="22"/>
          <w:szCs w:val="22"/>
          <w:shd w:fill="F9F9F9" w:val="clear"/>
        </w:rPr>
      </w:pPr>
      <w:r>
        <w:rPr>
          <w:sz w:val="22"/>
          <w:szCs w:val="22"/>
          <w:shd w:fill="F9F9F9" w:val="clear"/>
        </w:rPr>
        <w:t>- Обладать достаточной эластичность. Этот фактор обязателен, так как возможны различные температурные воздействия, которые могут заставить паркет расширяться.</w:t>
      </w:r>
    </w:p>
    <w:p>
      <w:pPr>
        <w:pStyle w:val="Normal"/>
        <w:rPr>
          <w:sz w:val="22"/>
          <w:szCs w:val="22"/>
          <w:shd w:fill="F9F9F9" w:val="clear"/>
        </w:rPr>
      </w:pPr>
      <w:r>
        <w:rPr>
          <w:sz w:val="22"/>
          <w:szCs w:val="22"/>
          <w:shd w:fill="F9F9F9" w:val="clear"/>
        </w:rPr>
        <w:t>- Давать гарантию от возникновения преждевременной усадки. Это необходимо для предотвращения возможной "скрипучести" пола.</w:t>
      </w:r>
    </w:p>
    <w:p>
      <w:pPr>
        <w:pStyle w:val="Normal"/>
        <w:rPr>
          <w:sz w:val="22"/>
          <w:szCs w:val="22"/>
          <w:shd w:fill="F9F9F9" w:val="clear"/>
        </w:rPr>
      </w:pPr>
      <w:r>
        <w:rPr>
          <w:sz w:val="22"/>
          <w:szCs w:val="22"/>
          <w:shd w:fill="F9F9F9" w:val="clear"/>
        </w:rPr>
        <w:t xml:space="preserve">- Содержать нормированное количество воды. При приобретении обратите внимание на состав - большое количество воды указывает на попытку производителей сэкономить. </w:t>
      </w:r>
    </w:p>
    <w:p>
      <w:pPr>
        <w:pStyle w:val="Normal"/>
        <w:rPr>
          <w:sz w:val="22"/>
          <w:szCs w:val="22"/>
          <w:shd w:fill="F9F9F9" w:val="clear"/>
        </w:rPr>
      </w:pPr>
      <w:r>
        <w:rPr>
          <w:sz w:val="22"/>
          <w:szCs w:val="22"/>
          <w:shd w:fill="F9F9F9" w:val="clear"/>
        </w:rPr>
        <w:t>- Иметь состав с нормальным содержанием вредных веществ.</w:t>
      </w:r>
    </w:p>
    <w:p>
      <w:pPr>
        <w:pStyle w:val="Normal"/>
        <w:rPr>
          <w:sz w:val="22"/>
          <w:szCs w:val="22"/>
          <w:shd w:fill="F9F9F9" w:val="clear"/>
        </w:rPr>
      </w:pPr>
      <w:r>
        <w:rPr>
          <w:sz w:val="22"/>
          <w:szCs w:val="22"/>
          <w:shd w:fill="F9F9F9" w:val="clear"/>
        </w:rPr>
        <w:t>Виды паркетного клея.</w:t>
      </w:r>
    </w:p>
    <w:p>
      <w:pPr>
        <w:pStyle w:val="Normal"/>
        <w:rPr>
          <w:sz w:val="22"/>
          <w:szCs w:val="22"/>
          <w:shd w:fill="F9F9F9" w:val="clear"/>
        </w:rPr>
      </w:pPr>
      <w:r>
        <w:rPr>
          <w:sz w:val="22"/>
          <w:szCs w:val="22"/>
          <w:shd w:fill="F9F9F9" w:val="clear"/>
        </w:rPr>
        <w:t>Конечно, сначала необходимо ***купить паркетную доску*** и только потом задумываться о выборе клея, однако не будет лишним упомянуть о его видах:</w:t>
      </w:r>
    </w:p>
    <w:p>
      <w:pPr>
        <w:pStyle w:val="Normal"/>
        <w:rPr>
          <w:sz w:val="22"/>
          <w:szCs w:val="22"/>
          <w:shd w:fill="F9F9F9" w:val="clear"/>
        </w:rPr>
      </w:pPr>
      <w:r>
        <w:rPr>
          <w:sz w:val="22"/>
          <w:szCs w:val="22"/>
          <w:shd w:fill="F9F9F9" w:val="clear"/>
        </w:rPr>
        <w:t>- Дисперсионный клей.</w:t>
      </w:r>
    </w:p>
    <w:p>
      <w:pPr>
        <w:pStyle w:val="Normal"/>
        <w:rPr>
          <w:sz w:val="22"/>
          <w:szCs w:val="22"/>
          <w:shd w:fill="F9F9F9" w:val="clear"/>
        </w:rPr>
      </w:pPr>
      <w:r>
        <w:rPr>
          <w:sz w:val="22"/>
          <w:szCs w:val="22"/>
          <w:shd w:fill="F9F9F9" w:val="clear"/>
        </w:rPr>
        <w:t>Является незаменимым для *купленной паркетной доски***, предназначенной для установки под влагостойкую фанеру. Сам клей имеет водную основу и является наиболее экологически чистым.</w:t>
      </w:r>
    </w:p>
    <w:p>
      <w:pPr>
        <w:pStyle w:val="Normal"/>
        <w:rPr>
          <w:sz w:val="22"/>
          <w:szCs w:val="22"/>
          <w:shd w:fill="F9F9F9" w:val="clear"/>
        </w:rPr>
      </w:pPr>
      <w:r>
        <w:rPr>
          <w:sz w:val="22"/>
          <w:szCs w:val="22"/>
          <w:shd w:fill="F9F9F9" w:val="clear"/>
        </w:rPr>
        <w:t>- Клей на растворителях.</w:t>
      </w:r>
    </w:p>
    <w:p>
      <w:pPr>
        <w:pStyle w:val="Normal"/>
        <w:rPr>
          <w:sz w:val="22"/>
          <w:szCs w:val="22"/>
          <w:shd w:fill="F9F9F9" w:val="clear"/>
        </w:rPr>
      </w:pPr>
      <w:r>
        <w:rPr>
          <w:sz w:val="22"/>
          <w:szCs w:val="22"/>
          <w:shd w:fill="F9F9F9" w:val="clear"/>
        </w:rPr>
        <w:t>Этот клей, благодаря сочетанию эффективности и низкой стоимости, успел занять лидирующие позиции на рынке паркетного клея. Он дает качественное сцепление, однако не может похвастаться экологичностью своего дисперсионного собрата.</w:t>
      </w:r>
    </w:p>
    <w:p>
      <w:pPr>
        <w:pStyle w:val="Normal"/>
        <w:rPr>
          <w:sz w:val="22"/>
          <w:szCs w:val="22"/>
          <w:shd w:fill="F9F9F9" w:val="clear"/>
        </w:rPr>
      </w:pPr>
      <w:r>
        <w:rPr>
          <w:sz w:val="22"/>
          <w:szCs w:val="22"/>
          <w:shd w:fill="F9F9F9" w:val="clear"/>
        </w:rPr>
        <w:t>- Двухкомпонентный реактивный клей.</w:t>
      </w:r>
    </w:p>
    <w:p>
      <w:pPr>
        <w:pStyle w:val="Normal"/>
        <w:rPr>
          <w:sz w:val="22"/>
          <w:szCs w:val="22"/>
          <w:shd w:fill="F9F9F9" w:val="clear"/>
        </w:rPr>
      </w:pPr>
      <w:r>
        <w:rPr>
          <w:sz w:val="22"/>
          <w:szCs w:val="22"/>
          <w:shd w:fill="F9F9F9" w:val="clear"/>
        </w:rPr>
        <w:t>Самый быстрый клей. Благодаря смешиванию клея с затвердителем, он дает результат высыхания, улучшенный в два раза. В ценовой категории клея для паркета, является самым дорогим. Подходит для ситуаций, в которых ремонт необходимо завершить в минимальные сроки.</w:t>
      </w:r>
    </w:p>
    <w:p>
      <w:pPr>
        <w:pStyle w:val="Normal"/>
        <w:rPr>
          <w:b/>
          <w:b/>
          <w:sz w:val="22"/>
          <w:szCs w:val="22"/>
          <w:shd w:fill="F9F9F9" w:val="clear"/>
        </w:rPr>
      </w:pPr>
      <w:r>
        <w:rPr>
          <w:b/>
          <w:sz w:val="22"/>
          <w:szCs w:val="22"/>
          <w:shd w:fill="F9F9F9" w:val="clear"/>
        </w:rPr>
        <w:br/>
        <w:br/>
        <w:t xml:space="preserve">3 </w:t>
      </w:r>
    </w:p>
    <w:p>
      <w:pPr>
        <w:pStyle w:val="Normal"/>
        <w:rPr>
          <w:sz w:val="22"/>
          <w:szCs w:val="22"/>
          <w:shd w:fill="F9F9F9" w:val="clear"/>
        </w:rPr>
      </w:pPr>
      <w:r>
        <w:rPr>
          <w:sz w:val="22"/>
          <w:szCs w:val="22"/>
          <w:shd w:fill="F9F9F9" w:val="clear"/>
        </w:rPr>
        <w:t xml:space="preserve">Двери являются важной составляющей целостности любого дома. Самыми качественными по все времена являлись двери из дерева. На пример, ***купить двери из массива дуба*** - значит приобрести в свой дом надежного защитника, который будет достойно служить своему хозяину. </w:t>
      </w:r>
    </w:p>
    <w:p>
      <w:pPr>
        <w:pStyle w:val="Normal"/>
        <w:rPr>
          <w:sz w:val="22"/>
          <w:szCs w:val="22"/>
          <w:shd w:fill="F9F9F9" w:val="clear"/>
        </w:rPr>
      </w:pPr>
      <w:r>
        <w:rPr>
          <w:sz w:val="22"/>
          <w:szCs w:val="22"/>
          <w:shd w:fill="F9F9F9" w:val="clear"/>
        </w:rPr>
        <w:t>Появление дверей из массива дуба.</w:t>
      </w:r>
    </w:p>
    <w:p>
      <w:pPr>
        <w:pStyle w:val="Normal"/>
        <w:rPr>
          <w:sz w:val="22"/>
          <w:szCs w:val="22"/>
          <w:shd w:fill="F9F9F9" w:val="clear"/>
        </w:rPr>
      </w:pPr>
      <w:r>
        <w:rPr>
          <w:sz w:val="22"/>
          <w:szCs w:val="22"/>
          <w:shd w:fill="F9F9F9" w:val="clear"/>
        </w:rPr>
        <w:t>Поскольку двери могут сохранять свои свойства в течении продолжительного времени, до наших дней дошли многие экземпляры, выполненные из массива этого величественного дерева. В 16-17 веках, люди стали искать деревья, способные лучше защищать их жилье для улучшения условий проживания. Особенно стали цениться породы деревьев, отличающиеся помимо своей крепости, красотой внешнего вида. Поскольку дуб широко произрастал в Европе, он не мог быть обделен подобным вниманием. Люди отметили, что его древесина невероятно крепка и способна выдержать огромнейшее давление. Из-за низкой упругости древесины, его обработка была достаточно тяжелым занятием, которое было под силу только человеку, обладающему специальными инструментами. Таким образом, дубовые двери стали появляться у знати, которая могла себе позволить заказать выделку этого удивительного дерева. Сегодня технологии по обработке дерева шагнули вперед, однако, как и древние времена, многие квартиры и дома украшают горделивые двери из массива дуба.</w:t>
      </w:r>
    </w:p>
    <w:p>
      <w:pPr>
        <w:pStyle w:val="Normal"/>
        <w:rPr>
          <w:sz w:val="22"/>
          <w:szCs w:val="22"/>
          <w:shd w:fill="F9F9F9" w:val="clear"/>
        </w:rPr>
      </w:pPr>
      <w:r>
        <w:rPr>
          <w:sz w:val="22"/>
          <w:szCs w:val="22"/>
          <w:shd w:fill="F9F9F9" w:val="clear"/>
        </w:rPr>
        <w:t>***Покупка дверей из массива дуба*** - на что следует обратить внимание.</w:t>
      </w:r>
    </w:p>
    <w:p>
      <w:pPr>
        <w:pStyle w:val="Normal"/>
        <w:rPr>
          <w:sz w:val="22"/>
          <w:szCs w:val="22"/>
          <w:shd w:fill="F9F9F9" w:val="clear"/>
        </w:rPr>
      </w:pPr>
      <w:r>
        <w:rPr>
          <w:sz w:val="22"/>
          <w:szCs w:val="22"/>
          <w:shd w:fill="F9F9F9" w:val="clear"/>
        </w:rPr>
        <w:t>Дуб, растущий в разной местности, имеет определенные отличия. Сам род насчитывает порядка 600 видов, популярными в изготовлении дверей из которых являются:</w:t>
      </w:r>
    </w:p>
    <w:p>
      <w:pPr>
        <w:pStyle w:val="Normal"/>
        <w:rPr>
          <w:sz w:val="22"/>
          <w:szCs w:val="22"/>
          <w:shd w:fill="F9F9F9" w:val="clear"/>
        </w:rPr>
      </w:pPr>
      <w:r>
        <w:rPr>
          <w:sz w:val="22"/>
          <w:szCs w:val="22"/>
          <w:shd w:fill="F9F9F9" w:val="clear"/>
        </w:rPr>
        <w:t>- дуб Черешчатый (ареал обитания - Россия)</w:t>
      </w:r>
    </w:p>
    <w:p>
      <w:pPr>
        <w:pStyle w:val="Normal"/>
        <w:rPr>
          <w:sz w:val="22"/>
          <w:szCs w:val="22"/>
          <w:shd w:fill="F9F9F9" w:val="clear"/>
        </w:rPr>
      </w:pPr>
      <w:r>
        <w:rPr>
          <w:sz w:val="22"/>
          <w:szCs w:val="22"/>
          <w:shd w:fill="F9F9F9" w:val="clear"/>
        </w:rPr>
        <w:t>- Монгольский дуб (из него так же можно ***купить паркет в Астане***, который является весьма редким за пределами города)</w:t>
      </w:r>
    </w:p>
    <w:p>
      <w:pPr>
        <w:pStyle w:val="Normal"/>
        <w:rPr>
          <w:sz w:val="22"/>
          <w:szCs w:val="22"/>
          <w:shd w:fill="F9F9F9" w:val="clear"/>
        </w:rPr>
      </w:pPr>
      <w:r>
        <w:rPr>
          <w:sz w:val="22"/>
          <w:szCs w:val="22"/>
          <w:shd w:fill="F9F9F9" w:val="clear"/>
        </w:rPr>
        <w:t>- Скальный дуб (южная часть Европы)</w:t>
      </w:r>
    </w:p>
    <w:p>
      <w:pPr>
        <w:pStyle w:val="Normal"/>
        <w:rPr>
          <w:sz w:val="22"/>
          <w:szCs w:val="22"/>
          <w:shd w:fill="F9F9F9" w:val="clear"/>
        </w:rPr>
      </w:pPr>
      <w:r>
        <w:rPr>
          <w:sz w:val="22"/>
          <w:szCs w:val="22"/>
          <w:shd w:fill="F9F9F9" w:val="clear"/>
        </w:rPr>
        <w:t xml:space="preserve">Двери из массива дуба имеют звуко и тепло изоляционные свойства, превосходящие все другие породы дерева, поэтому наилучшим применением таких дверей станут входные дверные проемы. </w:t>
      </w:r>
    </w:p>
    <w:p>
      <w:pPr>
        <w:pStyle w:val="Normal"/>
        <w:rPr>
          <w:sz w:val="22"/>
          <w:szCs w:val="22"/>
          <w:shd w:fill="F9F9F9" w:val="clear"/>
        </w:rPr>
      </w:pPr>
      <w:r>
        <w:rPr>
          <w:sz w:val="22"/>
          <w:szCs w:val="22"/>
          <w:shd w:fill="F9F9F9" w:val="clear"/>
        </w:rPr>
        <w:t>Таким образом, будь то приобретение дверей из массива дуба или же ***покупка паркета, В Астане*** можно найти лучшее из того, что нам может подарить природа.</w:t>
      </w:r>
    </w:p>
    <w:p>
      <w:pPr>
        <w:pStyle w:val="Normal"/>
        <w:rPr>
          <w:sz w:val="22"/>
          <w:szCs w:val="22"/>
          <w:shd w:fill="F9F9F9" w:val="clear"/>
        </w:rPr>
      </w:pPr>
      <w:r>
        <w:rPr>
          <w:sz w:val="22"/>
          <w:szCs w:val="22"/>
          <w:shd w:fill="F9F9F9" w:val="clear"/>
        </w:rPr>
      </w:r>
    </w:p>
    <w:p>
      <w:pPr>
        <w:pStyle w:val="Normal"/>
        <w:rPr>
          <w:b/>
          <w:b/>
          <w:sz w:val="22"/>
          <w:szCs w:val="22"/>
          <w:shd w:fill="F9F9F9" w:val="clear"/>
        </w:rPr>
      </w:pPr>
      <w:r>
        <w:rPr>
          <w:b/>
          <w:sz w:val="22"/>
          <w:szCs w:val="22"/>
          <w:shd w:fill="F9F9F9" w:val="clear"/>
        </w:rPr>
      </w:r>
    </w:p>
    <w:p>
      <w:pPr>
        <w:pStyle w:val="Normal"/>
        <w:rPr/>
      </w:pPr>
      <w:r>
        <w:rPr>
          <w:sz w:val="22"/>
          <w:szCs w:val="22"/>
          <w:shd w:fill="F9F9F9" w:val="clear"/>
        </w:rPr>
        <w:br/>
      </w:r>
      <w:r>
        <w:rPr>
          <w:b/>
          <w:sz w:val="22"/>
          <w:szCs w:val="22"/>
          <w:shd w:fill="F9F9F9" w:val="clear"/>
        </w:rPr>
        <w:t xml:space="preserve">4 </w:t>
      </w:r>
    </w:p>
    <w:p>
      <w:pPr>
        <w:pStyle w:val="Normal"/>
        <w:rPr>
          <w:sz w:val="22"/>
          <w:szCs w:val="22"/>
          <w:shd w:fill="F9F9F9" w:val="clear"/>
        </w:rPr>
      </w:pPr>
      <w:r>
        <w:rPr>
          <w:sz w:val="22"/>
          <w:szCs w:val="22"/>
          <w:shd w:fill="F9F9F9" w:val="clear"/>
        </w:rPr>
        <w:t>Паркет всегда был способен привнести в любой дом особую атмосферу. Его разновидности насчитывают сотни вариаций, предлагая любому желающему ***купить паркет. В Астане*** представлен отличный выбор паркета, сочетающий в себе различные породы дерева. Если в плане выбора ***купить двери из массива дуба*** может послужить эталоном, то с паркетом дела обстоят несколько иначе.</w:t>
      </w:r>
    </w:p>
    <w:p>
      <w:pPr>
        <w:pStyle w:val="Normal"/>
        <w:rPr>
          <w:sz w:val="22"/>
          <w:szCs w:val="22"/>
          <w:shd w:fill="F9F9F9" w:val="clear"/>
        </w:rPr>
      </w:pPr>
      <w:r>
        <w:rPr>
          <w:sz w:val="22"/>
          <w:szCs w:val="22"/>
          <w:shd w:fill="F9F9F9" w:val="clear"/>
        </w:rPr>
        <w:t>Что собой представляет паркет.</w:t>
      </w:r>
    </w:p>
    <w:p>
      <w:pPr>
        <w:pStyle w:val="Normal"/>
        <w:rPr>
          <w:sz w:val="22"/>
          <w:szCs w:val="22"/>
          <w:shd w:fill="F9F9F9" w:val="clear"/>
        </w:rPr>
      </w:pPr>
      <w:r>
        <w:rPr>
          <w:sz w:val="22"/>
          <w:szCs w:val="22"/>
          <w:shd w:fill="F9F9F9" w:val="clear"/>
        </w:rPr>
        <w:t>Паркет - несколько слоев древесины, склеенной между собой особым раствором. Примечательно, что раньше (в 16 века прошлого века), паркетом было принято считать деревянные брусочки, уложенные таким образом, чтобы на полу вырисовывался определенный орнамент. К слову, паркетной доской считались бруски из породы одного дерева, а не их сочетание, как это делается сегодня. Так же есть одна отличительная черта - покрытие верхнего слоя. Раньше считалось дурным тоном закрашивать чем-либо древесину. Это происходило, в основном, из-за отсутствия качественных покрытий, которые бы помогали дереву сохранять свои качества. Варианты использования паркета были следующие:</w:t>
      </w:r>
    </w:p>
    <w:p>
      <w:pPr>
        <w:pStyle w:val="Normal"/>
        <w:rPr>
          <w:sz w:val="22"/>
          <w:szCs w:val="22"/>
          <w:shd w:fill="F9F9F9" w:val="clear"/>
        </w:rPr>
      </w:pPr>
      <w:r>
        <w:rPr>
          <w:sz w:val="22"/>
          <w:szCs w:val="22"/>
          <w:shd w:fill="F9F9F9" w:val="clear"/>
        </w:rPr>
        <w:t>- эстетический (компоновка узоров)</w:t>
      </w:r>
    </w:p>
    <w:p>
      <w:pPr>
        <w:pStyle w:val="Normal"/>
        <w:rPr>
          <w:sz w:val="22"/>
          <w:szCs w:val="22"/>
          <w:shd w:fill="F9F9F9" w:val="clear"/>
        </w:rPr>
      </w:pPr>
      <w:r>
        <w:rPr>
          <w:sz w:val="22"/>
          <w:szCs w:val="22"/>
          <w:shd w:fill="F9F9F9" w:val="clear"/>
        </w:rPr>
        <w:t>- практический (утепление пола)</w:t>
      </w:r>
    </w:p>
    <w:p>
      <w:pPr>
        <w:pStyle w:val="Normal"/>
        <w:rPr>
          <w:sz w:val="22"/>
          <w:szCs w:val="22"/>
          <w:shd w:fill="F9F9F9" w:val="clear"/>
        </w:rPr>
      </w:pPr>
      <w:r>
        <w:rPr>
          <w:sz w:val="22"/>
          <w:szCs w:val="22"/>
          <w:shd w:fill="F9F9F9" w:val="clear"/>
        </w:rPr>
        <w:t>Сегодня паркет вполне может сочетать оба этих качества, которые способны в тандеме создать максимально практичное покрытие пола.</w:t>
      </w:r>
    </w:p>
    <w:p>
      <w:pPr>
        <w:pStyle w:val="Normal"/>
        <w:rPr>
          <w:sz w:val="22"/>
          <w:szCs w:val="22"/>
          <w:shd w:fill="F9F9F9" w:val="clear"/>
        </w:rPr>
      </w:pPr>
      <w:r>
        <w:rPr>
          <w:sz w:val="22"/>
          <w:szCs w:val="22"/>
          <w:shd w:fill="F9F9F9" w:val="clear"/>
        </w:rPr>
        <w:t>Преимущества паркета.</w:t>
      </w:r>
    </w:p>
    <w:p>
      <w:pPr>
        <w:pStyle w:val="Normal"/>
        <w:rPr>
          <w:sz w:val="22"/>
          <w:szCs w:val="22"/>
          <w:shd w:fill="F9F9F9" w:val="clear"/>
        </w:rPr>
      </w:pPr>
      <w:r>
        <w:rPr>
          <w:sz w:val="22"/>
          <w:szCs w:val="22"/>
          <w:shd w:fill="F9F9F9" w:val="clear"/>
        </w:rPr>
        <w:t>Паркет отличается от прочих покрытий наличием огромного количества плюсов в использовании:</w:t>
      </w:r>
    </w:p>
    <w:p>
      <w:pPr>
        <w:pStyle w:val="Normal"/>
        <w:rPr>
          <w:sz w:val="22"/>
          <w:szCs w:val="22"/>
          <w:shd w:fill="F9F9F9" w:val="clear"/>
        </w:rPr>
      </w:pPr>
      <w:r>
        <w:rPr>
          <w:sz w:val="22"/>
          <w:szCs w:val="22"/>
          <w:shd w:fill="F9F9F9" w:val="clear"/>
        </w:rPr>
        <w:t>- паркет имеет неограниченный срок годности (при правильном уходе)</w:t>
      </w:r>
    </w:p>
    <w:p>
      <w:pPr>
        <w:pStyle w:val="Normal"/>
        <w:rPr>
          <w:sz w:val="22"/>
          <w:szCs w:val="22"/>
          <w:shd w:fill="F9F9F9" w:val="clear"/>
        </w:rPr>
      </w:pPr>
      <w:r>
        <w:rPr>
          <w:sz w:val="22"/>
          <w:szCs w:val="22"/>
          <w:shd w:fill="F9F9F9" w:val="clear"/>
        </w:rPr>
        <w:t>- паркет имеет несколько ценовых категорий (начиная от бюджетных, заканчивая люкс классом)</w:t>
      </w:r>
    </w:p>
    <w:p>
      <w:pPr>
        <w:pStyle w:val="Normal"/>
        <w:rPr>
          <w:sz w:val="22"/>
          <w:szCs w:val="22"/>
          <w:shd w:fill="F9F9F9" w:val="clear"/>
        </w:rPr>
      </w:pPr>
      <w:r>
        <w:rPr>
          <w:sz w:val="22"/>
          <w:szCs w:val="22"/>
          <w:shd w:fill="F9F9F9" w:val="clear"/>
        </w:rPr>
        <w:t>- паркет привносит в интерьер частичку природы</w:t>
      </w:r>
    </w:p>
    <w:p>
      <w:pPr>
        <w:pStyle w:val="Normal"/>
        <w:rPr>
          <w:sz w:val="22"/>
          <w:szCs w:val="22"/>
          <w:shd w:fill="F9F9F9" w:val="clear"/>
        </w:rPr>
      </w:pPr>
      <w:r>
        <w:rPr>
          <w:sz w:val="22"/>
          <w:szCs w:val="22"/>
          <w:shd w:fill="F9F9F9" w:val="clear"/>
        </w:rPr>
        <w:t>- паркет защищает пол от холода</w:t>
      </w:r>
    </w:p>
    <w:p>
      <w:pPr>
        <w:pStyle w:val="Normal"/>
        <w:rPr>
          <w:sz w:val="22"/>
          <w:szCs w:val="22"/>
          <w:shd w:fill="F9F9F9" w:val="clear"/>
        </w:rPr>
      </w:pPr>
      <w:r>
        <w:rPr>
          <w:sz w:val="22"/>
          <w:szCs w:val="22"/>
          <w:shd w:fill="F9F9F9" w:val="clear"/>
        </w:rPr>
        <w:t>Изготовление паркета.</w:t>
      </w:r>
    </w:p>
    <w:p>
      <w:pPr>
        <w:pStyle w:val="Normal"/>
        <w:rPr>
          <w:sz w:val="22"/>
          <w:szCs w:val="22"/>
          <w:shd w:fill="F9F9F9" w:val="clear"/>
        </w:rPr>
      </w:pPr>
      <w:r>
        <w:rPr>
          <w:sz w:val="22"/>
          <w:szCs w:val="22"/>
          <w:shd w:fill="F9F9F9" w:val="clear"/>
        </w:rPr>
        <w:t xml:space="preserve">Для изготовления паркета используются только самые качественные породы дерева. Особенность технологии - на нижний слой, как правило, укладываются более мягкие породы деревьев. Это делается для того чтобы паркетная доска обладала необходимой гибкостью. На верхний слой укладывается более твердая порода дерева, чтобы придать конструкции прочность. </w:t>
      </w:r>
    </w:p>
    <w:p>
      <w:pPr>
        <w:pStyle w:val="Normal"/>
        <w:rPr>
          <w:sz w:val="22"/>
          <w:szCs w:val="22"/>
          <w:shd w:fill="F9F9F9" w:val="clear"/>
        </w:rPr>
      </w:pPr>
      <w:r>
        <w:rPr>
          <w:sz w:val="22"/>
          <w:szCs w:val="22"/>
          <w:shd w:fill="F9F9F9" w:val="clear"/>
        </w:rPr>
        <w:t>Таким образом, ***покупка паркета в Астане***поможет сделать Ваш дом образцом стиля и практичности, который можно сравнить, пожалуй, только с ***покупкой двери из массива дуба***.</w:t>
      </w:r>
    </w:p>
    <w:p>
      <w:pPr>
        <w:pStyle w:val="Normal"/>
        <w:rPr/>
      </w:pPr>
      <w:r>
        <w:rPr>
          <w:sz w:val="22"/>
          <w:szCs w:val="22"/>
          <w:shd w:fill="F9F9F9" w:val="clear"/>
        </w:rPr>
        <w:br/>
      </w:r>
      <w:r>
        <w:rPr>
          <w:b/>
          <w:sz w:val="22"/>
          <w:szCs w:val="22"/>
          <w:shd w:fill="F9F9F9" w:val="clear"/>
        </w:rPr>
        <w:t xml:space="preserve">5  </w:t>
      </w:r>
    </w:p>
    <w:p>
      <w:pPr>
        <w:pStyle w:val="Normal"/>
        <w:rPr>
          <w:sz w:val="22"/>
          <w:szCs w:val="22"/>
          <w:shd w:fill="F9F9F9" w:val="clear"/>
        </w:rPr>
      </w:pPr>
      <w:r>
        <w:rPr>
          <w:sz w:val="22"/>
          <w:szCs w:val="22"/>
          <w:shd w:fill="F9F9F9" w:val="clear"/>
        </w:rPr>
        <w:t xml:space="preserve">***Паркетная доска в Алматы*** появилась довольно давно. Наши деды и прадеды украшали свои дома этим необычайно прочным видом полового покрытия. ***Штучный паркет в Астане*** так же явление не новое. </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ара слов о ***паркетной доске в Алматы***</w:t>
      </w:r>
    </w:p>
    <w:p>
      <w:pPr>
        <w:pStyle w:val="Normal"/>
        <w:rPr>
          <w:sz w:val="22"/>
          <w:szCs w:val="22"/>
          <w:shd w:fill="F9F9F9" w:val="clear"/>
        </w:rPr>
      </w:pPr>
      <w:r>
        <w:rPr>
          <w:sz w:val="22"/>
          <w:szCs w:val="22"/>
          <w:shd w:fill="F9F9F9" w:val="clear"/>
        </w:rPr>
        <w:t>До того, как в город был налажен широкий экспорт, основным материалом для изготовления паркета был дуб (если быть точнее, Монгольский дуб, растущий в восточной части Азии). Паркетная доска была одинакова и отличалась, разве что, качеством изготовления и принципом укладки. Сегодня на рынке напольных покрытия можно встретить доски, выполненные из:</w:t>
      </w:r>
    </w:p>
    <w:p>
      <w:pPr>
        <w:pStyle w:val="Normal"/>
        <w:rPr>
          <w:sz w:val="22"/>
          <w:szCs w:val="22"/>
          <w:shd w:fill="F9F9F9" w:val="clear"/>
        </w:rPr>
      </w:pPr>
      <w:r>
        <w:rPr>
          <w:sz w:val="22"/>
          <w:szCs w:val="22"/>
          <w:shd w:fill="F9F9F9" w:val="clear"/>
        </w:rPr>
        <w:t>- дуба</w:t>
      </w:r>
    </w:p>
    <w:p>
      <w:pPr>
        <w:pStyle w:val="Normal"/>
        <w:rPr>
          <w:sz w:val="22"/>
          <w:szCs w:val="22"/>
          <w:shd w:fill="F9F9F9" w:val="clear"/>
        </w:rPr>
      </w:pPr>
      <w:r>
        <w:rPr>
          <w:sz w:val="22"/>
          <w:szCs w:val="22"/>
          <w:shd w:fill="F9F9F9" w:val="clear"/>
        </w:rPr>
        <w:t>- клена</w:t>
      </w:r>
    </w:p>
    <w:p>
      <w:pPr>
        <w:pStyle w:val="Normal"/>
        <w:rPr>
          <w:sz w:val="22"/>
          <w:szCs w:val="22"/>
          <w:shd w:fill="F9F9F9" w:val="clear"/>
        </w:rPr>
      </w:pPr>
      <w:r>
        <w:rPr>
          <w:sz w:val="22"/>
          <w:szCs w:val="22"/>
          <w:shd w:fill="F9F9F9" w:val="clear"/>
        </w:rPr>
        <w:t>- ясеня</w:t>
      </w:r>
    </w:p>
    <w:p>
      <w:pPr>
        <w:pStyle w:val="Normal"/>
        <w:rPr>
          <w:sz w:val="22"/>
          <w:szCs w:val="22"/>
          <w:shd w:fill="F9F9F9" w:val="clear"/>
        </w:rPr>
      </w:pPr>
      <w:r>
        <w:rPr>
          <w:sz w:val="22"/>
          <w:szCs w:val="22"/>
          <w:shd w:fill="F9F9F9" w:val="clear"/>
        </w:rPr>
        <w:t>- бука</w:t>
      </w:r>
    </w:p>
    <w:p>
      <w:pPr>
        <w:pStyle w:val="Normal"/>
        <w:rPr>
          <w:sz w:val="22"/>
          <w:szCs w:val="22"/>
          <w:shd w:fill="F9F9F9" w:val="clear"/>
        </w:rPr>
      </w:pPr>
      <w:r>
        <w:rPr>
          <w:sz w:val="22"/>
          <w:szCs w:val="22"/>
          <w:shd w:fill="F9F9F9" w:val="clear"/>
        </w:rPr>
        <w:t>Эти четыре дерева являются самыми востребованными на рынке, так как пол, сделанный из их древесины, обладает прочностью и отвечает требованиям комфорта. Сложно представить, но даже эти четыре дерева способны дать полнейшую палитру цветов (в зависимости от обработки верхнего слоя, дерево может приобретать тот или иной оттенок).</w:t>
      </w:r>
    </w:p>
    <w:p>
      <w:pPr>
        <w:pStyle w:val="Normal"/>
        <w:rPr>
          <w:sz w:val="22"/>
          <w:szCs w:val="22"/>
          <w:shd w:fill="F9F9F9" w:val="clear"/>
        </w:rPr>
      </w:pPr>
      <w:r>
        <w:rPr>
          <w:sz w:val="22"/>
          <w:szCs w:val="22"/>
          <w:shd w:fill="F9F9F9" w:val="clear"/>
        </w:rPr>
        <w:t>Так же встречаются паркетные доски, изготовленные из других - более редких пород деревьев, однако их использование не является целесообразным. Во-первых, этому мешает высокая стоимость материалов (одни только затраты на импорт приводят к удорожанию сырья на 80 процентов). Во-вторых, период доставки дерева, зачастую, является долгим, так как для транспортировки подобного сырья необходимо определенное оборудование, а так же контейнера перевозки. В процессе транспортировки необходимо поддержание определенных условий:</w:t>
      </w:r>
    </w:p>
    <w:p>
      <w:pPr>
        <w:pStyle w:val="Normal"/>
        <w:rPr>
          <w:sz w:val="22"/>
          <w:szCs w:val="22"/>
          <w:shd w:fill="F9F9F9" w:val="clear"/>
        </w:rPr>
      </w:pPr>
      <w:r>
        <w:rPr>
          <w:sz w:val="22"/>
          <w:szCs w:val="22"/>
          <w:shd w:fill="F9F9F9" w:val="clear"/>
        </w:rPr>
        <w:t>- влажности воздуха</w:t>
      </w:r>
    </w:p>
    <w:p>
      <w:pPr>
        <w:pStyle w:val="Normal"/>
        <w:rPr>
          <w:sz w:val="22"/>
          <w:szCs w:val="22"/>
          <w:shd w:fill="F9F9F9" w:val="clear"/>
        </w:rPr>
      </w:pPr>
      <w:r>
        <w:rPr>
          <w:sz w:val="22"/>
          <w:szCs w:val="22"/>
          <w:shd w:fill="F9F9F9" w:val="clear"/>
        </w:rPr>
        <w:t>- контроль неподвижности груза</w:t>
      </w:r>
    </w:p>
    <w:p>
      <w:pPr>
        <w:pStyle w:val="Normal"/>
        <w:rPr>
          <w:sz w:val="22"/>
          <w:szCs w:val="22"/>
          <w:shd w:fill="F9F9F9" w:val="clear"/>
        </w:rPr>
      </w:pPr>
      <w:r>
        <w:rPr>
          <w:sz w:val="22"/>
          <w:szCs w:val="22"/>
          <w:shd w:fill="F9F9F9" w:val="clear"/>
        </w:rPr>
        <w:t>Эти пункты являются сложно выполнимыми.</w:t>
      </w:r>
    </w:p>
    <w:p>
      <w:pPr>
        <w:pStyle w:val="Normal"/>
        <w:rPr>
          <w:sz w:val="22"/>
          <w:szCs w:val="22"/>
          <w:shd w:fill="F9F9F9" w:val="clear"/>
        </w:rPr>
      </w:pPr>
      <w:r>
        <w:rPr>
          <w:sz w:val="22"/>
          <w:szCs w:val="22"/>
          <w:shd w:fill="F9F9F9" w:val="clear"/>
        </w:rPr>
        <w:t xml:space="preserve"> </w:t>
      </w:r>
      <w:r>
        <w:rPr>
          <w:sz w:val="22"/>
          <w:szCs w:val="22"/>
          <w:shd w:fill="F9F9F9" w:val="clear"/>
        </w:rPr>
        <w:t>Несколько фактов о ***штучном паркете в Астане***.</w:t>
      </w:r>
    </w:p>
    <w:p>
      <w:pPr>
        <w:pStyle w:val="Normal"/>
        <w:rPr/>
      </w:pPr>
      <w:r>
        <w:rPr>
          <w:sz w:val="22"/>
          <w:szCs w:val="22"/>
          <w:shd w:fill="F9F9F9" w:val="clear"/>
        </w:rPr>
        <w:t>Штучный паркет точно так же является видом напольного покрытия. От обычного паркета его отличает только ширина досок. Изготавливается штучный паркет из тех же видов дерева, что и обыкновенный. Отличительной особенностью является то, что он изготавливается из цельного дерева. По своим свойствам полностью схож с обыкновенным паркетным покрытием.</w:t>
        <w:br/>
        <w:br/>
      </w:r>
      <w:r>
        <w:rPr>
          <w:b/>
          <w:sz w:val="22"/>
          <w:szCs w:val="22"/>
          <w:shd w:fill="F9F9F9" w:val="clear"/>
        </w:rPr>
        <w:t xml:space="preserve">6 </w:t>
        <w:br/>
      </w:r>
      <w:r>
        <w:rPr>
          <w:sz w:val="22"/>
          <w:szCs w:val="22"/>
          <w:shd w:fill="F9F9F9" w:val="clear"/>
        </w:rPr>
        <w:t>***Штучный паркет в Астане***, как способ создания уникального дизайна помещения.</w:t>
      </w:r>
    </w:p>
    <w:p>
      <w:pPr>
        <w:pStyle w:val="Normal"/>
        <w:rPr>
          <w:sz w:val="22"/>
          <w:szCs w:val="22"/>
          <w:shd w:fill="F9F9F9" w:val="clear"/>
        </w:rPr>
      </w:pPr>
      <w:r>
        <w:rPr>
          <w:sz w:val="22"/>
          <w:szCs w:val="22"/>
          <w:shd w:fill="F9F9F9" w:val="clear"/>
        </w:rPr>
        <w:t>Конечно, напольное покрытие является всего - лишь одним из составляющих полной картины дизайна помещения, однако при грамотном подходе, оно может стать изюминкой любого интерьера.</w:t>
      </w:r>
    </w:p>
    <w:p>
      <w:pPr>
        <w:pStyle w:val="Normal"/>
        <w:rPr>
          <w:sz w:val="22"/>
          <w:szCs w:val="22"/>
          <w:shd w:fill="F9F9F9" w:val="clear"/>
        </w:rPr>
      </w:pPr>
      <w:r>
        <w:rPr>
          <w:sz w:val="22"/>
          <w:szCs w:val="22"/>
          <w:shd w:fill="F9F9F9" w:val="clear"/>
        </w:rPr>
        <w:t xml:space="preserve">Штучный паркет отличается от обычной ***паркетной доски, в Алматы*** приобрести которую можно в специализированных магазинах. Он изготавливается из цельного куска дерева, а сами паркетные планки отличаются по толщине (она составляет 15-22 мм) и  ширине (от 40 до 75 мм). Максимально-допустимая длина может составлять 500 мм. Прочих конструктивных отличий не имеет. </w:t>
      </w:r>
    </w:p>
    <w:p>
      <w:pPr>
        <w:pStyle w:val="Normal"/>
        <w:rPr>
          <w:sz w:val="22"/>
          <w:szCs w:val="22"/>
          <w:shd w:fill="F9F9F9" w:val="clear"/>
        </w:rPr>
      </w:pPr>
      <w:r>
        <w:rPr>
          <w:sz w:val="22"/>
          <w:szCs w:val="22"/>
          <w:shd w:fill="F9F9F9" w:val="clear"/>
        </w:rPr>
        <w:t>Существующие сорта ***штучного паркета в Астане***:</w:t>
      </w:r>
    </w:p>
    <w:p>
      <w:pPr>
        <w:pStyle w:val="Normal"/>
        <w:rPr>
          <w:sz w:val="22"/>
          <w:szCs w:val="22"/>
          <w:shd w:fill="F9F9F9" w:val="clear"/>
        </w:rPr>
      </w:pPr>
      <w:r>
        <w:rPr>
          <w:sz w:val="22"/>
          <w:szCs w:val="22"/>
          <w:shd w:fill="F9F9F9" w:val="clear"/>
        </w:rPr>
        <w:t>- селект (сочетание радиальных и тангенциальных распилов, при которых присутствие дефектов является недопустимым)</w:t>
      </w:r>
    </w:p>
    <w:p>
      <w:pPr>
        <w:pStyle w:val="Normal"/>
        <w:rPr>
          <w:sz w:val="22"/>
          <w:szCs w:val="22"/>
          <w:shd w:fill="F9F9F9" w:val="clear"/>
        </w:rPr>
      </w:pPr>
      <w:r>
        <w:rPr>
          <w:sz w:val="22"/>
          <w:szCs w:val="22"/>
          <w:shd w:fill="F9F9F9" w:val="clear"/>
        </w:rPr>
        <w:t>- радиал (в процессе его изготовления присутствует только радиальный распил)</w:t>
      </w:r>
    </w:p>
    <w:p>
      <w:pPr>
        <w:pStyle w:val="Normal"/>
        <w:rPr>
          <w:sz w:val="22"/>
          <w:szCs w:val="22"/>
          <w:shd w:fill="F9F9F9" w:val="clear"/>
        </w:rPr>
      </w:pPr>
      <w:r>
        <w:rPr>
          <w:sz w:val="22"/>
          <w:szCs w:val="22"/>
          <w:shd w:fill="F9F9F9" w:val="clear"/>
        </w:rPr>
        <w:t>- натур (во внешнем виде являются допустимы "глазки", оставленные сучками, так же может отличаться цвет, переходящий в другой)</w:t>
      </w:r>
    </w:p>
    <w:p>
      <w:pPr>
        <w:pStyle w:val="Normal"/>
        <w:rPr>
          <w:sz w:val="22"/>
          <w:szCs w:val="22"/>
          <w:shd w:fill="F9F9F9" w:val="clear"/>
        </w:rPr>
      </w:pPr>
      <w:r>
        <w:rPr>
          <w:sz w:val="22"/>
          <w:szCs w:val="22"/>
          <w:shd w:fill="F9F9F9" w:val="clear"/>
        </w:rPr>
        <w:t>- рустик (этот вид паркета является самым "цветным", так как допускаются всевозможные цветовые переходы и "глазки", максимальный диаметр которых может составлять 10 мм)</w:t>
      </w:r>
    </w:p>
    <w:p>
      <w:pPr>
        <w:pStyle w:val="Normal"/>
        <w:rPr>
          <w:sz w:val="22"/>
          <w:szCs w:val="22"/>
          <w:shd w:fill="F9F9F9" w:val="clear"/>
        </w:rPr>
      </w:pPr>
      <w:r>
        <w:rPr>
          <w:sz w:val="22"/>
          <w:szCs w:val="22"/>
          <w:shd w:fill="F9F9F9" w:val="clear"/>
        </w:rPr>
        <w:t>Штучный паркет является более дорогим собратом паркетной доски, однако стоит отметить факты, которые их полностью объединяют:</w:t>
      </w:r>
    </w:p>
    <w:p>
      <w:pPr>
        <w:pStyle w:val="Normal"/>
        <w:rPr>
          <w:sz w:val="22"/>
          <w:szCs w:val="22"/>
          <w:shd w:fill="F9F9F9" w:val="clear"/>
        </w:rPr>
      </w:pPr>
      <w:r>
        <w:rPr>
          <w:sz w:val="22"/>
          <w:szCs w:val="22"/>
          <w:shd w:fill="F9F9F9" w:val="clear"/>
        </w:rPr>
        <w:t>- одинаковые теплоизоляционные свойства</w:t>
      </w:r>
    </w:p>
    <w:p>
      <w:pPr>
        <w:pStyle w:val="Normal"/>
        <w:rPr>
          <w:sz w:val="22"/>
          <w:szCs w:val="22"/>
          <w:shd w:fill="F9F9F9" w:val="clear"/>
        </w:rPr>
      </w:pPr>
      <w:r>
        <w:rPr>
          <w:sz w:val="22"/>
          <w:szCs w:val="22"/>
          <w:shd w:fill="F9F9F9" w:val="clear"/>
        </w:rPr>
        <w:t>- одинаковая прочность и срок службы</w:t>
      </w:r>
    </w:p>
    <w:p>
      <w:pPr>
        <w:pStyle w:val="Normal"/>
        <w:rPr>
          <w:sz w:val="22"/>
          <w:szCs w:val="22"/>
          <w:shd w:fill="F9F9F9" w:val="clear"/>
        </w:rPr>
      </w:pPr>
      <w:r>
        <w:rPr>
          <w:sz w:val="22"/>
          <w:szCs w:val="22"/>
          <w:shd w:fill="F9F9F9" w:val="clear"/>
        </w:rPr>
        <w:t>- одинаковая установка и эксплуатация.</w:t>
      </w:r>
    </w:p>
    <w:p>
      <w:pPr>
        <w:pStyle w:val="Normal"/>
        <w:rPr>
          <w:sz w:val="22"/>
          <w:szCs w:val="22"/>
          <w:shd w:fill="F9F9F9" w:val="clear"/>
        </w:rPr>
      </w:pPr>
      <w:r>
        <w:rPr>
          <w:sz w:val="22"/>
          <w:szCs w:val="22"/>
          <w:shd w:fill="F9F9F9" w:val="clear"/>
        </w:rPr>
        <w:t>***Паркетная доска в Алматы*** пользуется популярностью, в ряду со штучным паркетом, так как оба варианта имеют огромное число разновидностей материалов, используемых при изготовлении. Самым часто-используемым деревом является дуб, так как его древесина зарекомендовала себя как наиболее качественная. Помимо прочего, благодаря близкому ареалу роста дуба, изготовление планок из него является менее трудозатратным и экономным. Благодаря экономии на экспорте и перевозке, населению предоставляется возможность приобретения напольных покрытий по достойным ценам.</w:t>
        <w:br/>
        <w:br/>
      </w:r>
      <w:r>
        <w:rPr>
          <w:b/>
          <w:sz w:val="22"/>
          <w:szCs w:val="22"/>
          <w:shd w:fill="F9F9F9" w:val="clear"/>
        </w:rPr>
        <w:t xml:space="preserve">7 </w:t>
      </w:r>
    </w:p>
    <w:p>
      <w:pPr>
        <w:pStyle w:val="Normal"/>
        <w:rPr>
          <w:sz w:val="22"/>
          <w:szCs w:val="22"/>
          <w:shd w:fill="F9F9F9" w:val="clear"/>
        </w:rPr>
      </w:pPr>
      <w:r>
        <w:rPr>
          <w:sz w:val="22"/>
          <w:szCs w:val="22"/>
          <w:shd w:fill="F9F9F9" w:val="clear"/>
        </w:rPr>
        <w:t>В каждой области есть уровень, который считается максимально приближенным к идеалам. В сфере напольных покрытий, такой уровень может быть достигнут, если приобрести ***модульный паркет в Астане***.</w:t>
      </w:r>
    </w:p>
    <w:p>
      <w:pPr>
        <w:pStyle w:val="Normal"/>
        <w:rPr>
          <w:sz w:val="22"/>
          <w:szCs w:val="22"/>
          <w:shd w:fill="F9F9F9" w:val="clear"/>
        </w:rPr>
      </w:pPr>
      <w:r>
        <w:rPr>
          <w:sz w:val="22"/>
          <w:szCs w:val="22"/>
          <w:shd w:fill="F9F9F9" w:val="clear"/>
        </w:rPr>
        <w:t>Появление модульного паркета.</w:t>
      </w:r>
    </w:p>
    <w:p>
      <w:pPr>
        <w:pStyle w:val="Normal"/>
        <w:rPr/>
      </w:pPr>
      <w:r>
        <w:rPr>
          <w:sz w:val="22"/>
          <w:szCs w:val="22"/>
          <w:shd w:fill="F9F9F9" w:val="clear"/>
        </w:rPr>
        <w:t xml:space="preserve">Его появление относят к 18 веку прошлого столетия. Причиной его возникновения стала необходимость дополнительного украшения бальных залов, которые во все времена являлись помещениями, призванными демонстрировать все богатство владельцев и их вкус. </w:t>
      </w:r>
    </w:p>
    <w:p>
      <w:pPr>
        <w:pStyle w:val="Normal"/>
        <w:rPr>
          <w:sz w:val="22"/>
          <w:szCs w:val="22"/>
          <w:shd w:fill="F9F9F9" w:val="clear"/>
        </w:rPr>
      </w:pPr>
      <w:r>
        <w:rPr>
          <w:sz w:val="22"/>
          <w:szCs w:val="22"/>
          <w:shd w:fill="F9F9F9" w:val="clear"/>
        </w:rPr>
        <w:t>Технология создания модульного паркета.</w:t>
      </w:r>
    </w:p>
    <w:p>
      <w:pPr>
        <w:pStyle w:val="Normal"/>
        <w:rPr>
          <w:sz w:val="22"/>
          <w:szCs w:val="22"/>
          <w:shd w:fill="F9F9F9" w:val="clear"/>
        </w:rPr>
      </w:pPr>
      <w:r>
        <w:rPr>
          <w:sz w:val="22"/>
          <w:szCs w:val="22"/>
          <w:shd w:fill="F9F9F9" w:val="clear"/>
        </w:rPr>
        <w:t>Единицей модульного паркета является любая геометрическая форма. Самые популярные:</w:t>
      </w:r>
    </w:p>
    <w:p>
      <w:pPr>
        <w:pStyle w:val="Normal"/>
        <w:rPr>
          <w:sz w:val="22"/>
          <w:szCs w:val="22"/>
          <w:shd w:fill="F9F9F9" w:val="clear"/>
        </w:rPr>
      </w:pPr>
      <w:r>
        <w:rPr>
          <w:sz w:val="22"/>
          <w:szCs w:val="22"/>
          <w:shd w:fill="F9F9F9" w:val="clear"/>
        </w:rPr>
        <w:t>- квадрат</w:t>
      </w:r>
    </w:p>
    <w:p>
      <w:pPr>
        <w:pStyle w:val="Normal"/>
        <w:rPr>
          <w:sz w:val="22"/>
          <w:szCs w:val="22"/>
          <w:shd w:fill="F9F9F9" w:val="clear"/>
        </w:rPr>
      </w:pPr>
      <w:r>
        <w:rPr>
          <w:sz w:val="22"/>
          <w:szCs w:val="22"/>
          <w:shd w:fill="F9F9F9" w:val="clear"/>
        </w:rPr>
        <w:t>- прямоугольник</w:t>
      </w:r>
    </w:p>
    <w:p>
      <w:pPr>
        <w:pStyle w:val="Normal"/>
        <w:rPr>
          <w:sz w:val="22"/>
          <w:szCs w:val="22"/>
          <w:shd w:fill="F9F9F9" w:val="clear"/>
        </w:rPr>
      </w:pPr>
      <w:r>
        <w:rPr>
          <w:sz w:val="22"/>
          <w:szCs w:val="22"/>
          <w:shd w:fill="F9F9F9" w:val="clear"/>
        </w:rPr>
        <w:t>- треугольник.</w:t>
      </w:r>
    </w:p>
    <w:p>
      <w:pPr>
        <w:pStyle w:val="Normal"/>
        <w:rPr>
          <w:sz w:val="22"/>
          <w:szCs w:val="22"/>
          <w:shd w:fill="F9F9F9" w:val="clear"/>
        </w:rPr>
      </w:pPr>
      <w:r>
        <w:rPr>
          <w:sz w:val="22"/>
          <w:szCs w:val="22"/>
          <w:shd w:fill="F9F9F9" w:val="clear"/>
        </w:rPr>
        <w:t xml:space="preserve">Отличительная особенность - присутствие рисунка, занимающего либо всю площадь, либо некую часть. Сам рисунок традиционно составляется из различных пород древесины. Ранее было модным встраивать драгоценные камни, однако эта традиция не прижилась, так как модульный паркет, все же является напольным покрытием, которое в любом случае будет подлежать износу. </w:t>
      </w:r>
    </w:p>
    <w:p>
      <w:pPr>
        <w:pStyle w:val="Normal"/>
        <w:rPr/>
      </w:pPr>
      <w:r>
        <w:rPr>
          <w:sz w:val="22"/>
          <w:szCs w:val="22"/>
          <w:shd w:fill="F9F9F9" w:val="clear"/>
        </w:rPr>
        <w:t>К деревьям, традиционно используемым в создании модульного паркета, относят:</w:t>
      </w:r>
    </w:p>
    <w:p>
      <w:pPr>
        <w:pStyle w:val="Normal"/>
        <w:rPr>
          <w:sz w:val="22"/>
          <w:szCs w:val="22"/>
          <w:shd w:fill="F9F9F9" w:val="clear"/>
        </w:rPr>
      </w:pPr>
      <w:r>
        <w:rPr>
          <w:sz w:val="22"/>
          <w:szCs w:val="22"/>
          <w:shd w:fill="F9F9F9" w:val="clear"/>
        </w:rPr>
        <w:t>- дуб</w:t>
      </w:r>
    </w:p>
    <w:p>
      <w:pPr>
        <w:pStyle w:val="Normal"/>
        <w:rPr>
          <w:sz w:val="22"/>
          <w:szCs w:val="22"/>
          <w:shd w:fill="F9F9F9" w:val="clear"/>
        </w:rPr>
      </w:pPr>
      <w:r>
        <w:rPr>
          <w:sz w:val="22"/>
          <w:szCs w:val="22"/>
          <w:shd w:fill="F9F9F9" w:val="clear"/>
        </w:rPr>
        <w:t>- клен</w:t>
      </w:r>
    </w:p>
    <w:p>
      <w:pPr>
        <w:pStyle w:val="Normal"/>
        <w:rPr>
          <w:sz w:val="22"/>
          <w:szCs w:val="22"/>
          <w:shd w:fill="F9F9F9" w:val="clear"/>
        </w:rPr>
      </w:pPr>
      <w:r>
        <w:rPr>
          <w:sz w:val="22"/>
          <w:szCs w:val="22"/>
          <w:shd w:fill="F9F9F9" w:val="clear"/>
        </w:rPr>
        <w:t>- мербау</w:t>
      </w:r>
    </w:p>
    <w:p>
      <w:pPr>
        <w:pStyle w:val="Normal"/>
        <w:rPr>
          <w:sz w:val="22"/>
          <w:szCs w:val="22"/>
          <w:shd w:fill="F9F9F9" w:val="clear"/>
        </w:rPr>
      </w:pPr>
      <w:r>
        <w:rPr>
          <w:sz w:val="22"/>
          <w:szCs w:val="22"/>
          <w:shd w:fill="F9F9F9" w:val="clear"/>
        </w:rPr>
        <w:t>- американский орех</w:t>
      </w:r>
    </w:p>
    <w:p>
      <w:pPr>
        <w:pStyle w:val="Normal"/>
        <w:rPr>
          <w:sz w:val="22"/>
          <w:szCs w:val="22"/>
          <w:shd w:fill="F9F9F9" w:val="clear"/>
        </w:rPr>
      </w:pPr>
      <w:r>
        <w:rPr>
          <w:sz w:val="22"/>
          <w:szCs w:val="22"/>
          <w:shd w:fill="F9F9F9" w:val="clear"/>
        </w:rPr>
        <w:t>- сибирская лиственница</w:t>
      </w:r>
    </w:p>
    <w:p>
      <w:pPr>
        <w:pStyle w:val="Normal"/>
        <w:rPr>
          <w:sz w:val="22"/>
          <w:szCs w:val="22"/>
          <w:shd w:fill="F9F9F9" w:val="clear"/>
        </w:rPr>
      </w:pPr>
      <w:r>
        <w:rPr>
          <w:sz w:val="22"/>
          <w:szCs w:val="22"/>
          <w:shd w:fill="F9F9F9" w:val="clear"/>
        </w:rPr>
        <w:t>- беленый дуб.</w:t>
      </w:r>
    </w:p>
    <w:p>
      <w:pPr>
        <w:pStyle w:val="Normal"/>
        <w:rPr/>
      </w:pPr>
      <w:r>
        <w:rPr>
          <w:sz w:val="22"/>
          <w:szCs w:val="22"/>
          <w:shd w:fill="F9F9F9" w:val="clear"/>
        </w:rPr>
        <w:t xml:space="preserve">Приобретение ***модульного паркета в Астане*** возможно в специализированных магазинах. </w:t>
      </w:r>
    </w:p>
    <w:p>
      <w:pPr>
        <w:pStyle w:val="Normal"/>
        <w:rPr>
          <w:sz w:val="22"/>
          <w:szCs w:val="22"/>
          <w:shd w:fill="F9F9F9" w:val="clear"/>
        </w:rPr>
      </w:pPr>
      <w:r>
        <w:rPr>
          <w:sz w:val="22"/>
          <w:szCs w:val="22"/>
          <w:shd w:fill="F9F9F9" w:val="clear"/>
        </w:rPr>
        <w:t>Отличительные особенности.</w:t>
      </w:r>
    </w:p>
    <w:p>
      <w:pPr>
        <w:pStyle w:val="Normal"/>
        <w:rPr>
          <w:sz w:val="22"/>
          <w:szCs w:val="22"/>
          <w:shd w:fill="F9F9F9" w:val="clear"/>
        </w:rPr>
      </w:pPr>
      <w:r>
        <w:rPr>
          <w:sz w:val="22"/>
          <w:szCs w:val="22"/>
          <w:shd w:fill="F9F9F9" w:val="clear"/>
        </w:rPr>
        <w:t xml:space="preserve">Самым необычным, чем наделен модульный паркет, является возможность изготовления его по эскизам заказчика. Следует понимать, что чем сложнее будет рисунок, тем труднее будет его воспроизвести при помощи разных пород дерева. Так же во внимание стоит брать сочетаемость пород. Так, к примеру, наилучшим сочетанием для модульного паркета принято считать орех и беленый дуб. </w:t>
      </w:r>
    </w:p>
    <w:p>
      <w:pPr>
        <w:pStyle w:val="Normal"/>
        <w:rPr>
          <w:sz w:val="22"/>
          <w:szCs w:val="22"/>
          <w:shd w:fill="F9F9F9" w:val="clear"/>
        </w:rPr>
      </w:pPr>
      <w:r>
        <w:rPr>
          <w:sz w:val="22"/>
          <w:szCs w:val="22"/>
          <w:shd w:fill="F9F9F9" w:val="clear"/>
        </w:rPr>
        <w:t>Альтернативные варианты.</w:t>
      </w:r>
    </w:p>
    <w:p>
      <w:pPr>
        <w:pStyle w:val="Normal"/>
        <w:rPr>
          <w:sz w:val="22"/>
          <w:szCs w:val="22"/>
          <w:shd w:fill="F9F9F9" w:val="clear"/>
        </w:rPr>
      </w:pPr>
      <w:r>
        <w:rPr>
          <w:sz w:val="22"/>
          <w:szCs w:val="22"/>
          <w:shd w:fill="F9F9F9" w:val="clear"/>
        </w:rPr>
        <w:t>Для любителей необычных напольных покрытий есть так же возможность ***купить трёхслойную доску***. По своим свойствам она не отличается от массивного паркета, однако конструктивные особенность делают ***приобретение трехслойной доски*** таким же уникальным вариантом, как и модульный паркет.</w:t>
        <w:br/>
        <w:br/>
      </w:r>
      <w:r>
        <w:rPr>
          <w:b/>
          <w:sz w:val="22"/>
          <w:szCs w:val="22"/>
          <w:shd w:fill="F9F9F9" w:val="clear"/>
        </w:rPr>
        <w:t xml:space="preserve">8 </w:t>
      </w:r>
    </w:p>
    <w:p>
      <w:pPr>
        <w:pStyle w:val="Normal"/>
        <w:rPr>
          <w:sz w:val="22"/>
          <w:szCs w:val="22"/>
          <w:shd w:fill="F9F9F9" w:val="clear"/>
        </w:rPr>
      </w:pPr>
      <w:r>
        <w:rPr>
          <w:sz w:val="22"/>
          <w:szCs w:val="22"/>
          <w:shd w:fill="F9F9F9" w:val="clear"/>
        </w:rPr>
        <w:t>Для ценителей качественного напольного покрытия, которое было создано с учетом всего мирового опыта, сегодня есть возможность ***купить трёхслойную доску***, которая благодаря своим уникальным качествам, подходит для любых интерьеров.</w:t>
      </w:r>
    </w:p>
    <w:p>
      <w:pPr>
        <w:pStyle w:val="Normal"/>
        <w:rPr>
          <w:sz w:val="22"/>
          <w:szCs w:val="22"/>
          <w:shd w:fill="F9F9F9" w:val="clear"/>
        </w:rPr>
      </w:pPr>
      <w:r>
        <w:rPr>
          <w:sz w:val="22"/>
          <w:szCs w:val="22"/>
          <w:shd w:fill="F9F9F9" w:val="clear"/>
        </w:rPr>
        <w:t>Создание трехслойной доски.</w:t>
      </w:r>
    </w:p>
    <w:p>
      <w:pPr>
        <w:pStyle w:val="Normal"/>
        <w:rPr>
          <w:sz w:val="22"/>
          <w:szCs w:val="22"/>
          <w:shd w:fill="F9F9F9" w:val="clear"/>
        </w:rPr>
      </w:pPr>
      <w:r>
        <w:rPr>
          <w:sz w:val="22"/>
          <w:szCs w:val="22"/>
          <w:shd w:fill="F9F9F9" w:val="clear"/>
        </w:rPr>
        <w:t>На верхнем слое доски находится ламель из ценной породы дерева. Большей популярностью пользуются ламели, изготовленные из:</w:t>
      </w:r>
    </w:p>
    <w:p>
      <w:pPr>
        <w:pStyle w:val="Normal"/>
        <w:rPr>
          <w:sz w:val="22"/>
          <w:szCs w:val="22"/>
          <w:shd w:fill="F9F9F9" w:val="clear"/>
        </w:rPr>
      </w:pPr>
      <w:r>
        <w:rPr>
          <w:sz w:val="22"/>
          <w:szCs w:val="22"/>
          <w:shd w:fill="F9F9F9" w:val="clear"/>
        </w:rPr>
        <w:t>- дуба</w:t>
      </w:r>
    </w:p>
    <w:p>
      <w:pPr>
        <w:pStyle w:val="Normal"/>
        <w:rPr>
          <w:sz w:val="22"/>
          <w:szCs w:val="22"/>
          <w:shd w:fill="F9F9F9" w:val="clear"/>
        </w:rPr>
      </w:pPr>
      <w:r>
        <w:rPr>
          <w:sz w:val="22"/>
          <w:szCs w:val="22"/>
          <w:shd w:fill="F9F9F9" w:val="clear"/>
        </w:rPr>
        <w:t>- клена</w:t>
      </w:r>
    </w:p>
    <w:p>
      <w:pPr>
        <w:pStyle w:val="Normal"/>
        <w:rPr>
          <w:sz w:val="22"/>
          <w:szCs w:val="22"/>
          <w:shd w:fill="F9F9F9" w:val="clear"/>
        </w:rPr>
      </w:pPr>
      <w:r>
        <w:rPr>
          <w:sz w:val="22"/>
          <w:szCs w:val="22"/>
          <w:shd w:fill="F9F9F9" w:val="clear"/>
        </w:rPr>
        <w:t>- ясеня</w:t>
      </w:r>
    </w:p>
    <w:p>
      <w:pPr>
        <w:pStyle w:val="Normal"/>
        <w:rPr>
          <w:sz w:val="22"/>
          <w:szCs w:val="22"/>
          <w:shd w:fill="F9F9F9" w:val="clear"/>
        </w:rPr>
      </w:pPr>
      <w:r>
        <w:rPr>
          <w:sz w:val="22"/>
          <w:szCs w:val="22"/>
          <w:shd w:fill="F9F9F9" w:val="clear"/>
        </w:rPr>
        <w:t>Важно! Вне зависимости от выбора верхнего ламеля, конструкция прочей составляющей остается неизменной.</w:t>
      </w:r>
    </w:p>
    <w:p>
      <w:pPr>
        <w:pStyle w:val="Normal"/>
        <w:rPr>
          <w:sz w:val="22"/>
          <w:szCs w:val="22"/>
          <w:shd w:fill="F9F9F9" w:val="clear"/>
        </w:rPr>
      </w:pPr>
      <w:r>
        <w:rPr>
          <w:sz w:val="22"/>
          <w:szCs w:val="22"/>
          <w:shd w:fill="F9F9F9" w:val="clear"/>
        </w:rPr>
        <w:t>***Приобретение трехслойной доски***, помимо эстетической функции, может так же послужить с практической целью. Это единственный вариант паркета, который может быть установлен на не совсем ровную поверхность. Конечно, для любого паркета площадка установки является основополагающей, однако трехслойная доска, благодаря своей прочности, сможет выдержать небольшие неровности.</w:t>
      </w:r>
    </w:p>
    <w:p>
      <w:pPr>
        <w:pStyle w:val="Normal"/>
        <w:rPr>
          <w:sz w:val="22"/>
          <w:szCs w:val="22"/>
          <w:shd w:fill="F9F9F9" w:val="clear"/>
        </w:rPr>
      </w:pPr>
      <w:r>
        <w:rPr>
          <w:sz w:val="22"/>
          <w:szCs w:val="22"/>
          <w:shd w:fill="F9F9F9" w:val="clear"/>
        </w:rPr>
        <w:t>Причины стойкости.</w:t>
      </w:r>
    </w:p>
    <w:p>
      <w:pPr>
        <w:pStyle w:val="Normal"/>
        <w:rPr>
          <w:sz w:val="22"/>
          <w:szCs w:val="22"/>
          <w:shd w:fill="F9F9F9" w:val="clear"/>
        </w:rPr>
      </w:pPr>
      <w:r>
        <w:rPr>
          <w:sz w:val="22"/>
          <w:szCs w:val="22"/>
          <w:shd w:fill="F9F9F9" w:val="clear"/>
        </w:rPr>
        <w:t xml:space="preserve">В среднем слое доски прячутся специальные рейки, благодаря которым конструкция и становится обладателем звания "самый крепкий вид паркета". В качестве "основы" (то есть нижнего слоя), выступает береза или какое-либо дерево хвойных пород. </w:t>
      </w:r>
    </w:p>
    <w:p>
      <w:pPr>
        <w:pStyle w:val="Normal"/>
        <w:rPr>
          <w:sz w:val="22"/>
          <w:szCs w:val="22"/>
          <w:shd w:fill="F9F9F9" w:val="clear"/>
        </w:rPr>
      </w:pPr>
      <w:r>
        <w:rPr>
          <w:sz w:val="22"/>
          <w:szCs w:val="22"/>
          <w:shd w:fill="F9F9F9" w:val="clear"/>
        </w:rPr>
        <w:t>Трехслойная паркетная доска станет отличным вариантом для:</w:t>
      </w:r>
    </w:p>
    <w:p>
      <w:pPr>
        <w:pStyle w:val="Normal"/>
        <w:rPr>
          <w:sz w:val="22"/>
          <w:szCs w:val="22"/>
          <w:shd w:fill="F9F9F9" w:val="clear"/>
        </w:rPr>
      </w:pPr>
      <w:r>
        <w:rPr>
          <w:sz w:val="22"/>
          <w:szCs w:val="22"/>
          <w:shd w:fill="F9F9F9" w:val="clear"/>
        </w:rPr>
        <w:t>- укладки пола в помещении с большой квадратурой</w:t>
      </w:r>
    </w:p>
    <w:p>
      <w:pPr>
        <w:pStyle w:val="Normal"/>
        <w:rPr>
          <w:sz w:val="22"/>
          <w:szCs w:val="22"/>
          <w:shd w:fill="F9F9F9" w:val="clear"/>
        </w:rPr>
      </w:pPr>
      <w:r>
        <w:rPr>
          <w:sz w:val="22"/>
          <w:szCs w:val="22"/>
          <w:shd w:fill="F9F9F9" w:val="clear"/>
        </w:rPr>
        <w:t>- для создания минималистического стиля</w:t>
      </w:r>
    </w:p>
    <w:p>
      <w:pPr>
        <w:pStyle w:val="Normal"/>
        <w:rPr>
          <w:sz w:val="22"/>
          <w:szCs w:val="22"/>
          <w:shd w:fill="F9F9F9" w:val="clear"/>
        </w:rPr>
      </w:pPr>
      <w:r>
        <w:rPr>
          <w:sz w:val="22"/>
          <w:szCs w:val="22"/>
          <w:shd w:fill="F9F9F9" w:val="clear"/>
        </w:rPr>
        <w:t>- для укрепления пола в помещении с проблемной укладкой.</w:t>
      </w:r>
    </w:p>
    <w:p>
      <w:pPr>
        <w:pStyle w:val="Normal"/>
        <w:rPr>
          <w:sz w:val="22"/>
          <w:szCs w:val="22"/>
          <w:shd w:fill="F9F9F9" w:val="clear"/>
        </w:rPr>
      </w:pPr>
      <w:r>
        <w:rPr>
          <w:sz w:val="22"/>
          <w:szCs w:val="22"/>
          <w:shd w:fill="F9F9F9" w:val="clear"/>
        </w:rPr>
        <w:t xml:space="preserve">Интересная особенность. В мире паркета, трехслойные доски являются полной противоположностью ***модульному паркету, в Астане*** успевшему снискать особую популярность. ***Модульный паркет в Астане*** занимает особое место на рынке, так как его изготовление является щепетильным мероприятием, дающим на выходе настоящее произведение искусства, в перевес скромной трехслойной доске, которая олицетворяет собой прочность, качественность и надежность. </w:t>
      </w:r>
    </w:p>
    <w:p>
      <w:pPr>
        <w:pStyle w:val="Normal"/>
        <w:rPr>
          <w:sz w:val="22"/>
          <w:szCs w:val="22"/>
          <w:shd w:fill="F9F9F9" w:val="clear"/>
        </w:rPr>
      </w:pPr>
      <w:r>
        <w:rPr>
          <w:sz w:val="22"/>
          <w:szCs w:val="22"/>
          <w:shd w:fill="F9F9F9" w:val="clear"/>
        </w:rPr>
        <w:t>Таким образом, в мире современных напольных покрытий может найтись место как фантазии, так и скромной классике, которая на нашей планете, переполненной новаторскими идеями, может послужить "островком" спокойствия и умиротворения.</w:t>
        <w:br/>
        <w:br/>
      </w:r>
    </w:p>
    <w:p>
      <w:pPr>
        <w:pStyle w:val="Normal"/>
        <w:rPr>
          <w:b/>
          <w:b/>
          <w:sz w:val="22"/>
          <w:szCs w:val="22"/>
          <w:shd w:fill="F9F9F9" w:val="clear"/>
        </w:rPr>
      </w:pPr>
      <w:r>
        <w:rPr>
          <w:b/>
          <w:sz w:val="22"/>
          <w:szCs w:val="22"/>
          <w:shd w:fill="F9F9F9" w:val="clear"/>
        </w:rPr>
      </w:r>
    </w:p>
    <w:p>
      <w:pPr>
        <w:pStyle w:val="Normal"/>
        <w:rPr>
          <w:b/>
          <w:b/>
          <w:sz w:val="22"/>
          <w:szCs w:val="22"/>
          <w:shd w:fill="F9F9F9" w:val="clear"/>
        </w:rPr>
      </w:pPr>
      <w:r>
        <w:rPr>
          <w:b/>
          <w:sz w:val="22"/>
          <w:szCs w:val="22"/>
          <w:shd w:fill="F9F9F9" w:val="clear"/>
        </w:rPr>
      </w:r>
    </w:p>
    <w:p>
      <w:pPr>
        <w:pStyle w:val="Normal"/>
        <w:rPr>
          <w:b/>
          <w:b/>
          <w:sz w:val="22"/>
          <w:szCs w:val="22"/>
          <w:shd w:fill="F9F9F9" w:val="clear"/>
        </w:rPr>
      </w:pPr>
      <w:r>
        <w:rPr>
          <w:b/>
          <w:sz w:val="22"/>
          <w:szCs w:val="22"/>
          <w:shd w:fill="F9F9F9" w:val="clear"/>
        </w:rPr>
      </w:r>
    </w:p>
    <w:p>
      <w:pPr>
        <w:pStyle w:val="Normal"/>
        <w:rPr>
          <w:b/>
          <w:b/>
          <w:sz w:val="22"/>
          <w:szCs w:val="22"/>
          <w:shd w:fill="F9F9F9" w:val="clear"/>
        </w:rPr>
      </w:pPr>
      <w:r>
        <w:rPr>
          <w:b/>
          <w:sz w:val="22"/>
          <w:szCs w:val="22"/>
          <w:shd w:fill="F9F9F9" w:val="clear"/>
        </w:rPr>
      </w:r>
    </w:p>
    <w:p>
      <w:pPr>
        <w:pStyle w:val="Normal"/>
        <w:rPr/>
      </w:pPr>
      <w:r>
        <w:rPr>
          <w:b/>
          <w:sz w:val="22"/>
          <w:szCs w:val="22"/>
          <w:shd w:fill="F9F9F9" w:val="clear"/>
        </w:rPr>
        <w:t>Карта малина проверить баланс по номеру карты.</w:t>
        <w:br/>
        <w:br/>
      </w:r>
      <w:r>
        <w:rPr>
          <w:sz w:val="22"/>
          <w:szCs w:val="22"/>
          <w:shd w:fill="F9F9F9" w:val="clear"/>
        </w:rPr>
        <w:t>***Человечество придумало не мало приспособлений, позволяющих нам делать жизнь чуточку проще. Одним из таких изобретений стала бонусная пластиковая карта, с любопытным названием, возбуждающим аппетит - "Малина". Она является маленьким помощником, позволяющим сберегать наши деньги.***</w:t>
      </w:r>
    </w:p>
    <w:p>
      <w:pPr>
        <w:pStyle w:val="Normal"/>
        <w:rPr>
          <w:sz w:val="22"/>
          <w:szCs w:val="22"/>
          <w:shd w:fill="F9F9F9" w:val="clear"/>
        </w:rPr>
      </w:pPr>
      <w:r>
        <w:rPr>
          <w:sz w:val="22"/>
          <w:szCs w:val="22"/>
          <w:shd w:fill="F9F9F9" w:val="clear"/>
        </w:rPr>
        <w:br/>
        <w:t>Пластиковые карты стали постоянными обитателями наших кошельков, однако мало кто знает, откуда они к нам пришли.</w:t>
      </w:r>
    </w:p>
    <w:p>
      <w:pPr>
        <w:pStyle w:val="Normal"/>
        <w:rPr>
          <w:sz w:val="22"/>
          <w:szCs w:val="22"/>
          <w:shd w:fill="F9F9F9" w:val="clear"/>
        </w:rPr>
      </w:pPr>
      <w:r>
        <w:rPr>
          <w:sz w:val="22"/>
          <w:szCs w:val="22"/>
          <w:shd w:fill="F9F9F9" w:val="clear"/>
        </w:rPr>
        <w:t>Пластиковые карты и история их появления.</w:t>
      </w:r>
    </w:p>
    <w:p>
      <w:pPr>
        <w:pStyle w:val="Normal"/>
        <w:rPr>
          <w:sz w:val="22"/>
          <w:szCs w:val="22"/>
          <w:shd w:fill="F9F9F9" w:val="clear"/>
        </w:rPr>
      </w:pPr>
      <w:r>
        <w:rPr>
          <w:sz w:val="22"/>
          <w:szCs w:val="22"/>
          <w:shd w:fill="F9F9F9" w:val="clear"/>
        </w:rPr>
        <w:t>Современные пластиковые карты пришли на замены своим предшественникам, которые  в лучшем случае представляли собой заламинированный картон, в худшем - простой клочок бумаги. Необходимость модернизации была вызвана хрупкостью карт прошлого поколения. (первые варианты карт https://i.ytimg.com/vi/EUNQp1YcGkg/maxresdefault.jpg)</w:t>
      </w:r>
    </w:p>
    <w:p>
      <w:pPr>
        <w:pStyle w:val="Normal"/>
        <w:rPr>
          <w:sz w:val="22"/>
          <w:szCs w:val="22"/>
          <w:shd w:fill="F9F9F9" w:val="clear"/>
        </w:rPr>
      </w:pPr>
      <w:r>
        <w:rPr>
          <w:sz w:val="22"/>
          <w:szCs w:val="22"/>
          <w:shd w:fill="F9F9F9" w:val="clear"/>
        </w:rPr>
        <w:t>***Интересный факт! Для накоплений бонусов на картах прошлых поколений использовали следующую схему: с обратной стороны карты распечатывалась таблица, куда вносились данные о покупках (чаще всего организации использовали для этого специальную печать, которой отмечались переходы по уровню баллов). Как только стал возможным переход к системе компьютерного считывания, все карты в обязательном порядке обменивались на карты нового образца.***</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оявление бонусных карт.</w:t>
      </w:r>
    </w:p>
    <w:p>
      <w:pPr>
        <w:pStyle w:val="Normal"/>
        <w:rPr>
          <w:sz w:val="22"/>
          <w:szCs w:val="22"/>
          <w:shd w:fill="F9F9F9" w:val="clear"/>
        </w:rPr>
      </w:pPr>
      <w:r>
        <w:rPr>
          <w:sz w:val="22"/>
          <w:szCs w:val="22"/>
          <w:shd w:fill="F9F9F9" w:val="clear"/>
        </w:rPr>
        <w:t>Бонусы пришли к нам на замену системе регламентированных скидок. Все организации, которые перешли со скидочной системы на бонусную, отметили резкий рост спроса. Если рассматривать это явление поэтапно, получается следующая картина:</w:t>
      </w:r>
    </w:p>
    <w:p>
      <w:pPr>
        <w:pStyle w:val="Normal"/>
        <w:rPr>
          <w:sz w:val="22"/>
          <w:szCs w:val="22"/>
          <w:shd w:fill="F9F9F9" w:val="clear"/>
        </w:rPr>
      </w:pPr>
      <w:r>
        <w:rPr>
          <w:sz w:val="22"/>
          <w:szCs w:val="22"/>
          <w:shd w:fill="F9F9F9" w:val="clear"/>
        </w:rPr>
        <w:t xml:space="preserve">- Система бонусов повышает интерес. </w:t>
      </w:r>
    </w:p>
    <w:p>
      <w:pPr>
        <w:pStyle w:val="Normal"/>
        <w:rPr>
          <w:sz w:val="22"/>
          <w:szCs w:val="22"/>
          <w:shd w:fill="F9F9F9" w:val="clear"/>
        </w:rPr>
      </w:pPr>
      <w:r>
        <w:rPr>
          <w:sz w:val="22"/>
          <w:szCs w:val="22"/>
          <w:shd w:fill="F9F9F9" w:val="clear"/>
        </w:rPr>
        <w:t>Это происходит из-за возможности повышения роста бонусных баллов, которые в виде кэшбэка отправляются в накопления. Таким образом, клиент, делавший покупки по этой системе, будет стремиться к наибольшей выгоде, достижение которой зависит напрямую от количества совершенных покупок и их итоговой стоимости.</w:t>
      </w:r>
    </w:p>
    <w:p>
      <w:pPr>
        <w:pStyle w:val="Normal"/>
        <w:rPr>
          <w:sz w:val="22"/>
          <w:szCs w:val="22"/>
          <w:shd w:fill="F9F9F9" w:val="clear"/>
        </w:rPr>
      </w:pPr>
      <w:r>
        <w:rPr>
          <w:sz w:val="22"/>
          <w:szCs w:val="22"/>
          <w:shd w:fill="F9F9F9" w:val="clear"/>
        </w:rPr>
        <w:t>- Система бонусов может видоизменяться.</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Отличия скидочных и бонусных карт. (главное назначение карт - выгода клиента без урона прибыли компании http://st.depositphotos.com/2899123/3610/v/950/depositphotos_36101503-Bonus-golden-guarantee-label.jpg)</w:t>
      </w:r>
    </w:p>
    <w:p>
      <w:pPr>
        <w:pStyle w:val="Normal"/>
        <w:rPr>
          <w:sz w:val="22"/>
          <w:szCs w:val="22"/>
          <w:shd w:fill="F9F9F9" w:val="clear"/>
        </w:rPr>
      </w:pPr>
      <w:r>
        <w:rPr>
          <w:sz w:val="22"/>
          <w:szCs w:val="22"/>
          <w:shd w:fill="F9F9F9" w:val="clear"/>
        </w:rPr>
        <w:t>Конечно скидочная карта так же является собственностью компании, которой она была выпущена, и может быть подвержена различным коррективам, касающихся правил пользования, однако в этом случае единственным результатом, который постигнет компанию, будет потеря числа покупателей. Это происходит по понятной причине - уменьшение скидки, которая была заслужена, может трактоваться покупателем как тотальное неуважение компании к нему. В случае с бонусной системой, большинство компаний используют следующую схему, которая является наиболее продуктивной - баллы, накопленные в течение определенного времени, подлежат списанию, если клиент не успеет их истратить до определенного числа. Все правила пользования регламентируются и предоставляются покупателю под роспись о соглашении с вышеупомянутыми правилами.</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Схема выдачи карт.</w:t>
      </w:r>
    </w:p>
    <w:p>
      <w:pPr>
        <w:pStyle w:val="Normal"/>
        <w:rPr>
          <w:sz w:val="22"/>
          <w:szCs w:val="22"/>
          <w:shd w:fill="F9F9F9" w:val="clear"/>
        </w:rPr>
      </w:pPr>
      <w:r>
        <w:rPr>
          <w:sz w:val="22"/>
          <w:szCs w:val="22"/>
          <w:shd w:fill="F9F9F9" w:val="clear"/>
        </w:rPr>
        <w:t>Суть схемы выдачи любых карт - повышение спроса и покупательской активности, поэтому в большинстве компаний карты выдаются как "приветствие". Под этим термином следует понимать выдачу карту без определенных условий, в качестве подарка после совершения первой покупки в сети магазинов. Подобный ход является "напоминанием", который может так же качественно повлиять на решение клиента о пользовании той или иной компанией в пользу выдавшей карту. Второй способ, который так же является не менее распространенным - выдача карт по средствам анкетирования. Данный способ чаще всего используют компании, которым необходим сбор данных о своих клиентах. В типичной анкете получателя карты можно найти такие пункты, как:</w:t>
      </w:r>
    </w:p>
    <w:p>
      <w:pPr>
        <w:pStyle w:val="Normal"/>
        <w:rPr>
          <w:sz w:val="22"/>
          <w:szCs w:val="22"/>
          <w:shd w:fill="F9F9F9" w:val="clear"/>
        </w:rPr>
      </w:pPr>
      <w:r>
        <w:rPr>
          <w:sz w:val="22"/>
          <w:szCs w:val="22"/>
          <w:shd w:fill="F9F9F9" w:val="clear"/>
        </w:rPr>
        <w:t>- ФИО</w:t>
      </w:r>
    </w:p>
    <w:p>
      <w:pPr>
        <w:pStyle w:val="Normal"/>
        <w:rPr>
          <w:sz w:val="22"/>
          <w:szCs w:val="22"/>
          <w:shd w:fill="F9F9F9" w:val="clear"/>
        </w:rPr>
      </w:pPr>
      <w:r>
        <w:rPr>
          <w:sz w:val="22"/>
          <w:szCs w:val="22"/>
          <w:shd w:fill="F9F9F9" w:val="clear"/>
        </w:rPr>
        <w:t>- возраст</w:t>
      </w:r>
    </w:p>
    <w:p>
      <w:pPr>
        <w:pStyle w:val="Normal"/>
        <w:rPr>
          <w:sz w:val="22"/>
          <w:szCs w:val="22"/>
          <w:shd w:fill="F9F9F9" w:val="clear"/>
        </w:rPr>
      </w:pPr>
      <w:r>
        <w:rPr>
          <w:sz w:val="22"/>
          <w:szCs w:val="22"/>
          <w:shd w:fill="F9F9F9" w:val="clear"/>
        </w:rPr>
        <w:t>- пол</w:t>
      </w:r>
    </w:p>
    <w:p>
      <w:pPr>
        <w:pStyle w:val="Normal"/>
        <w:rPr>
          <w:sz w:val="22"/>
          <w:szCs w:val="22"/>
          <w:shd w:fill="F9F9F9" w:val="clear"/>
        </w:rPr>
      </w:pPr>
      <w:r>
        <w:rPr>
          <w:sz w:val="22"/>
          <w:szCs w:val="22"/>
          <w:shd w:fill="F9F9F9" w:val="clear"/>
        </w:rPr>
        <w:t>- адрес проживания и адрес прописки</w:t>
      </w:r>
    </w:p>
    <w:p>
      <w:pPr>
        <w:pStyle w:val="Normal"/>
        <w:rPr>
          <w:sz w:val="22"/>
          <w:szCs w:val="22"/>
          <w:shd w:fill="F9F9F9" w:val="clear"/>
        </w:rPr>
      </w:pPr>
      <w:r>
        <w:rPr>
          <w:sz w:val="22"/>
          <w:szCs w:val="22"/>
          <w:shd w:fill="F9F9F9" w:val="clear"/>
        </w:rPr>
        <w:t>- контактные данные (в том числе и данные средств связи)</w:t>
      </w:r>
    </w:p>
    <w:p>
      <w:pPr>
        <w:pStyle w:val="Normal"/>
        <w:rPr>
          <w:sz w:val="22"/>
          <w:szCs w:val="22"/>
          <w:shd w:fill="F9F9F9" w:val="clear"/>
        </w:rPr>
      </w:pPr>
      <w:r>
        <w:rPr>
          <w:sz w:val="22"/>
          <w:szCs w:val="22"/>
          <w:shd w:fill="F9F9F9" w:val="clear"/>
        </w:rPr>
        <w:t>Конечно, самым главным в ходе анкетирования, является получение номера мобильного телефона. Это необходимо для того, чтобы иметь постоянную связь с потенциальным покупателем. Связь чаще всего поддерживают через рассылку сообщений, в которых в концентрированном виде передаются данные о наиболее выгодных акциях и проводимых мероприятиях. Это условие является логически обоснованным, так как основная аудитория бонусных карт - люди, которые ищут различные возможности экономии своих средств, а так же клиенты с рационализаторскими запросами.</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равила пользования бонусных карт.</w:t>
      </w:r>
    </w:p>
    <w:p>
      <w:pPr>
        <w:pStyle w:val="Normal"/>
        <w:rPr/>
      </w:pPr>
      <w:r>
        <w:rPr>
          <w:sz w:val="22"/>
          <w:szCs w:val="22"/>
          <w:shd w:fill="F9F9F9" w:val="clear"/>
        </w:rPr>
        <w:t xml:space="preserve">Правила пользования так же прописываются в соглашениях, которые выдаются клиенту для ознакомления перед заполнением личных данных. Большинство компаний игнорирует именные карты, так как существует два способа их организации: печать инициалов на карте и заполнение личностных данных в электронном виде. Суть таких карт заключается в том, что воспользоваться ими может только владелец, предоставивший документ, удостоверяющий личность. Поскольку подобная политика является неудобной и неуместной для магазинов розничной торговли, за основу берутся стандартные типовые карты, которые отличаются друг от друга только номером регистрации. </w:t>
      </w:r>
    </w:p>
    <w:p>
      <w:pPr>
        <w:pStyle w:val="Normal"/>
        <w:rPr>
          <w:sz w:val="22"/>
          <w:szCs w:val="22"/>
          <w:shd w:fill="F9F9F9" w:val="clear"/>
        </w:rPr>
      </w:pPr>
      <w:r>
        <w:rPr>
          <w:sz w:val="22"/>
          <w:szCs w:val="22"/>
          <w:shd w:fill="F9F9F9" w:val="clear"/>
        </w:rPr>
        <w:t>Таким образом, бонусные карты можно передавать другим людям для пользования. Карточкам свойственно теряться, поэтому большинство компаний с радостью восстановят утерянную карту совершенно бесплатно - это в их же интересах. На карте, при этом, будет восстановлена информация по количеству накопленных баллов.</w:t>
      </w:r>
    </w:p>
    <w:p>
      <w:pPr>
        <w:pStyle w:val="Normal"/>
        <w:rPr>
          <w:sz w:val="22"/>
          <w:szCs w:val="22"/>
          <w:shd w:fill="F9F9F9" w:val="clear"/>
        </w:rPr>
      </w:pPr>
      <w:r>
        <w:rPr>
          <w:sz w:val="22"/>
          <w:szCs w:val="22"/>
          <w:shd w:fill="F9F9F9" w:val="clear"/>
        </w:rPr>
        <w:t>***Интересный факт! Ученые подсчитали, что если человек в течение года будет пользоваться дисконтными и бонусными картами в каждом магазине, где совершает покупки, он сможет сэкономить до 25-30 процентов своего годового бюджета.***</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Особенности бонусных карт на примере карты "Малина". (дизайн карты Малина https://i.ytimg.com/vi/ICC4J4LIr3w/maxresdefault.jpg)</w:t>
      </w:r>
    </w:p>
    <w:p>
      <w:pPr>
        <w:pStyle w:val="Normal"/>
        <w:rPr>
          <w:sz w:val="22"/>
          <w:szCs w:val="22"/>
          <w:shd w:fill="F9F9F9" w:val="clear"/>
        </w:rPr>
      </w:pPr>
      <w:r>
        <w:rPr>
          <w:sz w:val="22"/>
          <w:szCs w:val="22"/>
          <w:shd w:fill="F9F9F9" w:val="clear"/>
        </w:rPr>
        <w:t>Бонусная система карты Малина является особенной. Её принцип работы состоит в заключении договоров с компаниями-партнерами, которые в виде кэшбэка переводят клиенту баллы на карту. Как следует из названия, карта является собственностью определенной компании. Суть работы которой заключается в предоставлении площадки, на которой можно реализовывать бонусные баллы. Малина это не только карта, это так же сайт, где собраны товары различных назначений. Расплачиваясь накопленными баллами можно получить телефоны, велосипеды, бытовую технику и прочее. Получение бонусов так же распространяется на покупки в Интернете. Таким образом, примером сочетания грамотного маркетинга и реальной пользы стала карта малина, проверить баланс по номеру карты которой не составит труда.</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роверка баланса возможна:</w:t>
      </w:r>
    </w:p>
    <w:p>
      <w:pPr>
        <w:pStyle w:val="Normal"/>
        <w:rPr>
          <w:sz w:val="22"/>
          <w:szCs w:val="22"/>
          <w:shd w:fill="F9F9F9" w:val="clear"/>
        </w:rPr>
      </w:pPr>
      <w:r>
        <w:rPr>
          <w:sz w:val="22"/>
          <w:szCs w:val="22"/>
          <w:shd w:fill="F9F9F9" w:val="clear"/>
        </w:rPr>
        <w:t>- Через сайт компании (при входе в личный кабинет)</w:t>
      </w:r>
    </w:p>
    <w:p>
      <w:pPr>
        <w:pStyle w:val="Normal"/>
        <w:rPr>
          <w:sz w:val="22"/>
          <w:szCs w:val="22"/>
          <w:shd w:fill="F9F9F9" w:val="clear"/>
        </w:rPr>
      </w:pPr>
      <w:r>
        <w:rPr>
          <w:sz w:val="22"/>
          <w:szCs w:val="22"/>
          <w:shd w:fill="F9F9F9" w:val="clear"/>
        </w:rPr>
        <w:t>Вход в личный кабинет возможен при вводе личного логина и пароля. Они выдаются пользователю при регистрации карты. Сама регистрация возможна после заявки на получение карты в компаниях- партнерах, либо после составления заявление на участие в бонусной программе на сайте Малина. Так же стоит отметить, что существует возможность пользование картой по средствам телефона. Для этого необходима установка специального приложения, которое при предъявлении на кассе магазина, будет высвечивать штрих код, по которому сумма Вашей покупки будет интегрирована в бонусную программу.</w:t>
      </w:r>
    </w:p>
    <w:p>
      <w:pPr>
        <w:pStyle w:val="Normal"/>
        <w:rPr>
          <w:sz w:val="22"/>
          <w:szCs w:val="22"/>
          <w:shd w:fill="F9F9F9" w:val="clear"/>
        </w:rPr>
      </w:pPr>
      <w:r>
        <w:rPr>
          <w:sz w:val="22"/>
          <w:szCs w:val="22"/>
          <w:shd w:fill="F9F9F9" w:val="clear"/>
        </w:rPr>
      </w:r>
    </w:p>
    <w:p>
      <w:pPr>
        <w:pStyle w:val="Normal"/>
        <w:rPr/>
      </w:pPr>
      <w:r>
        <w:rPr>
          <w:sz w:val="22"/>
          <w:szCs w:val="22"/>
          <w:shd w:fill="F9F9F9" w:val="clear"/>
        </w:rPr>
        <w:t>Таким образом, бонусная система является достаточно многогранной, чтобы отвечать требованиям всех организаций, компаний и их клиентов. С каждым годом она растет, развивается, модернизируется и становится выгодней. Так, от картонной бумажки, мы дошли до возможности переноса бонусной информации в собственный телефон, который аккумулирует информацию о заведениях и убирает из нашей жизни необходимость постоянно носить с собой пластиковые карточки.</w:t>
        <w:br/>
        <w:br/>
      </w:r>
      <w:r>
        <w:rPr>
          <w:b/>
          <w:sz w:val="22"/>
          <w:szCs w:val="22"/>
          <w:shd w:fill="F9F9F9" w:val="clear"/>
        </w:rPr>
        <w:t>Радиатор Kermi therm-x2 Line-K.</w:t>
      </w:r>
      <w:r>
        <w:rPr>
          <w:sz w:val="22"/>
          <w:szCs w:val="22"/>
          <w:shd w:fill="F9F9F9" w:val="clear"/>
        </w:rPr>
        <w:br/>
        <w:t>Радиатор Kermi therm-x2 Line-K, как венец в мире отопительных приборов.</w:t>
      </w:r>
    </w:p>
    <w:p>
      <w:pPr>
        <w:pStyle w:val="Normal"/>
        <w:rPr>
          <w:sz w:val="22"/>
          <w:szCs w:val="22"/>
          <w:shd w:fill="F9F9F9" w:val="clear"/>
        </w:rPr>
      </w:pPr>
      <w:r>
        <w:rPr>
          <w:sz w:val="22"/>
          <w:szCs w:val="22"/>
          <w:shd w:fill="F9F9F9" w:val="clear"/>
        </w:rPr>
        <w:t>Сегодня мы стремимся к совершенству в каждой жизненной сфере. Мы стараемся сделать наш дом комфортней для жизни, чтобы каждая его составляющая дарила нам и нашим гостям уют. С чем у нас ассоциируется дом?! Конечно же, с теплом, которое невозможно без нагревательных элементов, установленных в нем. Раньше в домах строились печи, которые при всей своей колоритности, помимо согревания помещения, приносили в жизнь хозяев не мало проблем (копоть, необходимость постоянного контроля температуры), им на смену пришло центральное отопление. Первые радиаторы представляли собой композицию из стальных листов, надетых на отопительную трубу. Подобная система хоть и была эффективней печного отопления, была не практичной и опасной в эксплуатации. Тогда подоспела новая смена - батареи по типу "гармошка". Они зарекомендовали себя как надежные нагревательные элементы, однако их громоздкость всегда вызывала недовольства. Сегодня самым совершенным устройством, способным наполнить теплом любое помещение является гигиенический радиатор Kermi therm-x2 Line-K, которые стало возможным купить в Москве.</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Описание и преимущества использования  Kermi therm-x2 Line-K ( в том числе, для загородного отопления).</w:t>
      </w:r>
    </w:p>
    <w:p>
      <w:pPr>
        <w:pStyle w:val="Normal"/>
        <w:rPr>
          <w:sz w:val="22"/>
          <w:szCs w:val="22"/>
          <w:shd w:fill="F9F9F9" w:val="clear"/>
        </w:rPr>
      </w:pPr>
      <w:r>
        <w:rPr>
          <w:sz w:val="22"/>
          <w:szCs w:val="22"/>
          <w:shd w:fill="F9F9F9" w:val="clear"/>
        </w:rPr>
        <w:t xml:space="preserve">Сам радиатор представляет собой многопанельное устройство, оснащенное уникальной технологией  therm-x2. </w:t>
      </w:r>
    </w:p>
    <w:p>
      <w:pPr>
        <w:pStyle w:val="Normal"/>
        <w:rPr>
          <w:sz w:val="22"/>
          <w:szCs w:val="22"/>
          <w:shd w:fill="F9F9F9" w:val="clear"/>
        </w:rPr>
      </w:pPr>
      <w:r>
        <w:rPr>
          <w:sz w:val="22"/>
          <w:szCs w:val="22"/>
          <w:shd w:fill="F9F9F9" w:val="clear"/>
        </w:rPr>
        <w:t xml:space="preserve">В основе технологии лежит сокращение времени нагрева элементов, что позволяет добиться 11 процентной экономии энергии. Такой результат стал возможен благодаря разработкам по улучшению энергоэффективности (получилось добиться последовательного протекания теплоносителя через панели радиатора). </w:t>
      </w:r>
    </w:p>
    <w:p>
      <w:pPr>
        <w:pStyle w:val="Normal"/>
        <w:rPr>
          <w:sz w:val="22"/>
          <w:szCs w:val="22"/>
          <w:shd w:fill="F9F9F9" w:val="clear"/>
        </w:rPr>
      </w:pPr>
      <w:r>
        <w:rPr>
          <w:sz w:val="22"/>
          <w:szCs w:val="22"/>
          <w:shd w:fill="F9F9F9" w:val="clear"/>
        </w:rPr>
        <w:t>Экстерьер радиатора так же заслуживает отдельного описания. На переднем плане предстает линейно-профильная панель (панели окрашиваются по методу порошкового опыления). По бокам отсутствуют планки, что позволяет всегда поддерживать радиатор в чистом виде. Целостность дизайна обуславливается его минималистичным исполнением, что позволяет устанавливать Kermi therm-x2 Line-K в совершенно любой интерьер.</w:t>
      </w:r>
    </w:p>
    <w:p>
      <w:pPr>
        <w:pStyle w:val="Normal"/>
        <w:rPr>
          <w:sz w:val="22"/>
          <w:szCs w:val="22"/>
          <w:shd w:fill="F9F9F9" w:val="clear"/>
        </w:rPr>
      </w:pPr>
      <w:r>
        <w:rPr>
          <w:sz w:val="22"/>
          <w:szCs w:val="22"/>
          <w:shd w:fill="F9F9F9" w:val="clear"/>
        </w:rPr>
        <w:t>К преимуществам использования, помимо высокого процента экономии энергии и эргономичного дизайна, можно так же отнести высокую эффективность работы в условиях частного дома. Радиатор станет отличной альтернативой отопления домов, в которые нет возможности или желания проводить центральное отопление.</w:t>
      </w:r>
    </w:p>
    <w:p>
      <w:pPr>
        <w:pStyle w:val="Normal"/>
        <w:rPr>
          <w:sz w:val="22"/>
          <w:szCs w:val="22"/>
          <w:shd w:fill="F9F9F9" w:val="clear"/>
        </w:rPr>
      </w:pPr>
      <w:r>
        <w:rPr>
          <w:sz w:val="22"/>
          <w:szCs w:val="22"/>
          <w:shd w:fill="F9F9F9" w:val="clear"/>
        </w:rPr>
        <w:t>Технические характеристики:</w:t>
      </w:r>
    </w:p>
    <w:p>
      <w:pPr>
        <w:pStyle w:val="Normal"/>
        <w:rPr>
          <w:sz w:val="22"/>
          <w:szCs w:val="22"/>
          <w:shd w:fill="F9F9F9" w:val="clear"/>
        </w:rPr>
      </w:pPr>
      <w:r>
        <w:rPr>
          <w:sz w:val="22"/>
          <w:szCs w:val="22"/>
          <w:shd w:fill="F9F9F9" w:val="clear"/>
        </w:rPr>
        <w:t>максимальная температура - 110° C</w:t>
      </w:r>
    </w:p>
    <w:p>
      <w:pPr>
        <w:pStyle w:val="Normal"/>
        <w:rPr>
          <w:sz w:val="22"/>
          <w:szCs w:val="22"/>
          <w:shd w:fill="F9F9F9" w:val="clear"/>
        </w:rPr>
      </w:pPr>
      <w:r>
        <w:rPr>
          <w:sz w:val="22"/>
          <w:szCs w:val="22"/>
          <w:shd w:fill="F9F9F9" w:val="clear"/>
        </w:rPr>
        <w:t>Максимальное давление - 10 бар (испытательное - 13 бар)</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 xml:space="preserve">Комплектация и установка Kermi therm-x2 Line-K. </w:t>
      </w:r>
    </w:p>
    <w:p>
      <w:pPr>
        <w:pStyle w:val="Normal"/>
        <w:rPr>
          <w:sz w:val="22"/>
          <w:szCs w:val="22"/>
          <w:shd w:fill="F9F9F9" w:val="clear"/>
        </w:rPr>
      </w:pPr>
      <w:r>
        <w:rPr>
          <w:sz w:val="22"/>
          <w:szCs w:val="22"/>
          <w:shd w:fill="F9F9F9" w:val="clear"/>
        </w:rPr>
        <w:t>Данную модель радиатора возможно купить в Москве в следующей комплектации:</w:t>
      </w:r>
    </w:p>
    <w:p>
      <w:pPr>
        <w:pStyle w:val="Normal"/>
        <w:rPr>
          <w:sz w:val="22"/>
          <w:szCs w:val="22"/>
          <w:shd w:fill="F9F9F9" w:val="clear"/>
        </w:rPr>
      </w:pPr>
      <w:r>
        <w:rPr>
          <w:sz w:val="22"/>
          <w:szCs w:val="22"/>
          <w:shd w:fill="F9F9F9" w:val="clear"/>
        </w:rPr>
        <w:t>- сам гигиенический радиатор</w:t>
      </w:r>
    </w:p>
    <w:p>
      <w:pPr>
        <w:pStyle w:val="Normal"/>
        <w:rPr>
          <w:sz w:val="22"/>
          <w:szCs w:val="22"/>
          <w:shd w:fill="F9F9F9" w:val="clear"/>
        </w:rPr>
      </w:pPr>
      <w:r>
        <w:rPr>
          <w:sz w:val="22"/>
          <w:szCs w:val="22"/>
          <w:shd w:fill="F9F9F9" w:val="clear"/>
        </w:rPr>
        <w:t>- крепежные накладки повышенной прочности</w:t>
      </w:r>
    </w:p>
    <w:p>
      <w:pPr>
        <w:pStyle w:val="Normal"/>
        <w:rPr>
          <w:sz w:val="22"/>
          <w:szCs w:val="22"/>
          <w:shd w:fill="F9F9F9" w:val="clear"/>
        </w:rPr>
      </w:pPr>
      <w:r>
        <w:rPr>
          <w:sz w:val="22"/>
          <w:szCs w:val="22"/>
          <w:shd w:fill="F9F9F9" w:val="clear"/>
        </w:rPr>
        <w:t>- крепежные консоли</w:t>
      </w:r>
    </w:p>
    <w:p>
      <w:pPr>
        <w:pStyle w:val="Normal"/>
        <w:rPr>
          <w:sz w:val="22"/>
          <w:szCs w:val="22"/>
          <w:shd w:fill="F9F9F9" w:val="clear"/>
        </w:rPr>
      </w:pPr>
      <w:r>
        <w:rPr>
          <w:sz w:val="22"/>
          <w:szCs w:val="22"/>
          <w:shd w:fill="F9F9F9" w:val="clear"/>
        </w:rPr>
        <w:t>- анкер и фиксаторы</w:t>
      </w:r>
    </w:p>
    <w:p>
      <w:pPr>
        <w:pStyle w:val="Normal"/>
        <w:rPr>
          <w:sz w:val="22"/>
          <w:szCs w:val="22"/>
          <w:shd w:fill="F9F9F9" w:val="clear"/>
        </w:rPr>
      </w:pPr>
      <w:r>
        <w:rPr>
          <w:sz w:val="22"/>
          <w:szCs w:val="22"/>
          <w:shd w:fill="F9F9F9" w:val="clear"/>
        </w:rPr>
        <w:t>- клапан для спуска воздуха</w:t>
      </w:r>
    </w:p>
    <w:p>
      <w:pPr>
        <w:pStyle w:val="Normal"/>
        <w:rPr>
          <w:sz w:val="22"/>
          <w:szCs w:val="22"/>
          <w:shd w:fill="F9F9F9" w:val="clear"/>
        </w:rPr>
      </w:pPr>
      <w:r>
        <w:rPr>
          <w:sz w:val="22"/>
          <w:szCs w:val="22"/>
          <w:shd w:fill="F9F9F9" w:val="clear"/>
        </w:rPr>
        <w:t>- необходимые заглушки</w:t>
      </w:r>
    </w:p>
    <w:p>
      <w:pPr>
        <w:pStyle w:val="Normal"/>
        <w:rPr>
          <w:sz w:val="22"/>
          <w:szCs w:val="22"/>
          <w:shd w:fill="F9F9F9" w:val="clear"/>
        </w:rPr>
      </w:pPr>
      <w:r>
        <w:rPr>
          <w:sz w:val="22"/>
          <w:szCs w:val="22"/>
          <w:shd w:fill="F9F9F9" w:val="clear"/>
        </w:rPr>
        <w:t>- разделительная кнопка therm-x2.</w:t>
      </w:r>
    </w:p>
    <w:p>
      <w:pPr>
        <w:pStyle w:val="Normal"/>
        <w:rPr>
          <w:sz w:val="22"/>
          <w:szCs w:val="22"/>
          <w:shd w:fill="F9F9F9" w:val="clear"/>
        </w:rPr>
      </w:pPr>
      <w:r>
        <w:rPr>
          <w:sz w:val="22"/>
          <w:szCs w:val="22"/>
          <w:shd w:fill="F9F9F9" w:val="clear"/>
        </w:rPr>
        <w:t>Установка производится по желанию: в вертикальном или горизонтальном положении. Закрепление происходит благодаря четырем крепежным накладкам.</w:t>
      </w:r>
    </w:p>
    <w:p>
      <w:pPr>
        <w:pStyle w:val="Normal"/>
        <w:rPr>
          <w:sz w:val="22"/>
          <w:szCs w:val="22"/>
          <w:shd w:fill="F9F9F9" w:val="clear"/>
        </w:rPr>
      </w:pPr>
      <w:r>
        <w:rPr>
          <w:sz w:val="22"/>
          <w:szCs w:val="22"/>
          <w:shd w:fill="F9F9F9" w:val="clear"/>
        </w:rPr>
        <w:t>Таким образом, Kermi therm-x2 Line-K может стать не только источником тепла, но и прекрасным дополнением интерьера.</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r>
    </w:p>
    <w:p>
      <w:pPr>
        <w:pStyle w:val="Normal"/>
        <w:rPr>
          <w:b/>
          <w:b/>
          <w:sz w:val="22"/>
          <w:szCs w:val="22"/>
          <w:shd w:fill="F9F9F9" w:val="clear"/>
        </w:rPr>
      </w:pPr>
      <w:r>
        <w:rPr>
          <w:b/>
          <w:sz w:val="22"/>
          <w:szCs w:val="22"/>
          <w:shd w:fill="F9F9F9" w:val="clear"/>
        </w:rPr>
        <w:t>Адвокаты в Европе.</w:t>
      </w:r>
    </w:p>
    <w:p>
      <w:pPr>
        <w:pStyle w:val="Normal"/>
        <w:rPr>
          <w:sz w:val="22"/>
          <w:szCs w:val="22"/>
          <w:shd w:fill="F9F9F9" w:val="clear"/>
        </w:rPr>
      </w:pPr>
      <w:r>
        <w:rPr>
          <w:sz w:val="22"/>
          <w:szCs w:val="22"/>
          <w:shd w:fill="F9F9F9" w:val="clear"/>
        </w:rPr>
        <w:t>Как говорится, любому уважающему себя человеку в жизни нужен снисходительный священник, внимательный врач и опытный адвокат! Последний пункт является наиболее актуальным и вот почему - в мире, где материальные отношения уже давно выступили на первый план, необходима опора, которая бы позволяла защищать ваши интересы с точки зрения закона. Европа является лидером по количеству судебных исков во всем мире, поэтому качественная юридическая поддержка за рубежом является настоящим сокровищем.</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 xml:space="preserve">К ситуациям, побуждающим все большее и большее количество людей обращаться за правовой защитой, чаще всего относятся дела, связанные с  жилой и коммерческой недвижимостью за рубежом. Так, к примеру, одним из самых нашумевших дел последнего времени, стала покупка пожилой четой из России, переехавшей в Швейцарию, домика на побережье озера. Чтобы ситуация выглядела полнее, следует уточнить тот факт, что пожилые люди, лелея мечту о приобретении этого домика, в течение практически всей своей жизни производили накопления, которые в конечном итоге было решено потратить на приобретение мечты. Обратившись в риэлторское агентство города Биль, им тут же был предложен вариант дома, который к удивлению пары, полностью соответствовал их ожиданиям. Цена так же оказалась неимоверно сладкой. В довершении, риэлтор продемонстрировал фотографии(которые в последствии оказались фотографиями дома, находящегося в другом городе), отражающие ареал места постройки и все технические стороны дома. Производить просмотр дома, к слову, риэлтор не торопился, мотивируя это тем, что в ближайшее время выяснится, готовы ли предыдущие клиенты к его приобретению. Спустя две недели, из агентства поступил звонок, с предложением внеси сумму, подтверждающую намерение приобретения дома, чему пара неимоверно обрадовалась. Хотя по законам Швейцарии покупатель обязывается вносить первую сумму оплаты в размере 5-30%, пенсионерам было объявлено о необходимость срочного погашения 100 процентов от цены дома, мотивируя это срочностью сделки. Тут то решающую роль и сыграл менталитет - существует заблуждение, что махинации с недвижимостью обходят Европу стороной - это не так. В связи с участившейся иммиграцией граждан в Европу, мошенники заняли свою нишу, обрекая людей на обман предложениями о приобретении доступного жилья на упрощенных условиях, пользуясь юридической безграмотностью клиентов. Подобная же ситуация и произошла с данной пожилой парой. После перевода указанной суммы, от риэлтора поступил ответ о необходимости ожидания формирования документов, затем связь полностью пропала. Таким образом, находясь в чужой стране, отдав свой капитал мошенникам, пожилая пара приняла единственно-правильное решение - обратилась к адвокатам компания «Еврогруппа Консалт». Компания, помимо ведения административных и судебных процессов в Европе, так же занимается вопросами иммиграции в Европу – получению вида на жительство, ПМЖ, гражданства в Евросоюзе, охватывая тем самым полный перечень услуг, необходимым для качественной юридической помощи. </w:t>
      </w:r>
    </w:p>
    <w:p>
      <w:pPr>
        <w:pStyle w:val="Normal"/>
        <w:rPr>
          <w:sz w:val="22"/>
          <w:szCs w:val="22"/>
          <w:shd w:fill="F9F9F9" w:val="clear"/>
        </w:rPr>
      </w:pPr>
      <w:r>
        <w:rPr>
          <w:sz w:val="22"/>
          <w:szCs w:val="22"/>
          <w:shd w:fill="F9F9F9" w:val="clear"/>
        </w:rPr>
        <w:t xml:space="preserve">Весь процесс, включая полный возврат денег, занял 4 недели, в течение которых были так же найдены другие пострадавшие от рук этой компании. </w:t>
      </w:r>
    </w:p>
    <w:p>
      <w:pPr>
        <w:pStyle w:val="Normal"/>
        <w:rPr>
          <w:sz w:val="22"/>
          <w:szCs w:val="22"/>
          <w:shd w:fill="F9F9F9" w:val="clear"/>
        </w:rPr>
      </w:pPr>
      <w:r>
        <w:rPr>
          <w:sz w:val="22"/>
          <w:szCs w:val="22"/>
          <w:shd w:fill="F9F9F9" w:val="clear"/>
        </w:rPr>
        <w:t>Таким образом, Еврогруппа Консалт помогает решать все возможные юридические ситуации, позволяя своим клиентам всегда быть уверенными в том, что у них есть опора - хороший адвокат, способный решить любую проблему.</w:t>
        <w:br/>
        <w:br/>
      </w:r>
      <w:r>
        <w:br w:type="page"/>
      </w:r>
    </w:p>
    <w:p>
      <w:pPr>
        <w:pStyle w:val="Normal"/>
        <w:rPr>
          <w:b/>
          <w:b/>
          <w:bCs/>
          <w:sz w:val="22"/>
          <w:szCs w:val="22"/>
        </w:rPr>
      </w:pPr>
      <w:hyperlink r:id="rId2">
        <w:r>
          <w:rPr>
            <w:rStyle w:val="InternetLink"/>
            <w:b/>
            <w:bCs/>
            <w:color w:val="000000"/>
            <w:sz w:val="22"/>
            <w:szCs w:val="22"/>
          </w:rPr>
          <w:t>Винтовой фундамент для пристроек</w:t>
        </w:r>
      </w:hyperlink>
    </w:p>
    <w:p>
      <w:pPr>
        <w:pStyle w:val="Normal"/>
        <w:rPr>
          <w:sz w:val="22"/>
          <w:szCs w:val="22"/>
          <w:shd w:fill="F9F9F9" w:val="clear"/>
        </w:rPr>
      </w:pPr>
      <w:r>
        <w:rPr>
          <w:sz w:val="22"/>
          <w:szCs w:val="22"/>
          <w:shd w:fill="F9F9F9" w:val="clear"/>
        </w:rPr>
        <w:t>Винтовой фундамент пришел к нам из военной отрасли и достаточно быстро занял передовые позиции в мире постройки фундамента. Можно использовать винтовой фундамент для пристроек, для домов, помещений банного типа и прочих других построек. Его использование является универсальным решением, способным искоренить проблемы, которые еще совсем недавно являлись фатальными в плане установки фундамента.</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реимущества винтового фундамента для пристроек.</w:t>
      </w:r>
    </w:p>
    <w:p>
      <w:pPr>
        <w:pStyle w:val="Normal"/>
        <w:rPr>
          <w:sz w:val="22"/>
          <w:szCs w:val="22"/>
          <w:shd w:fill="F9F9F9" w:val="clear"/>
        </w:rPr>
      </w:pPr>
      <w:r>
        <w:rPr>
          <w:sz w:val="22"/>
          <w:szCs w:val="22"/>
          <w:shd w:fill="F9F9F9" w:val="clear"/>
        </w:rPr>
        <w:t xml:space="preserve">Сегодня при строительстве пристройки нет необходимости в установке тяжелого ленточного или какого-либо другого фундамента. Существует простое и вместе с тем эффективное решение - винтовые сваи. Раньше они использовались в военном строительстве и в строительстве объектов специального назначения. Их широкая универсальность определила возможность их использования в малоэтажном строении. Еще одна важная особенность - универсальность в плане ландшафта. Будь то небольшие неровности или же серьезные подъемы, для винтовых свай нет преград. В процессе установки даже не требуется дополнительное выравнивание площадки и подготовка грунта. Таким образом, становится возможным разместить  пристройки на винтовых сваях даже на склоне или частично в воде. Винтовые сваи являются наиболее крепкой конструкцией, так как в процессе их монтажа, почва, остающаяся в межлопостевых участках, не разрыхляется, а наоборот уплотняется, делая местоположение сваи крепче. </w:t>
      </w:r>
    </w:p>
    <w:p>
      <w:pPr>
        <w:pStyle w:val="Normal"/>
        <w:rPr>
          <w:sz w:val="22"/>
          <w:szCs w:val="22"/>
          <w:shd w:fill="F9F9F9" w:val="clear"/>
        </w:rPr>
      </w:pPr>
      <w:r>
        <w:rPr>
          <w:sz w:val="22"/>
          <w:szCs w:val="22"/>
          <w:shd w:fill="F9F9F9" w:val="clear"/>
        </w:rPr>
        <w:t>На сегодняшний день, помимо всех технических характеристик, безусловно превосходящих иные виды фундамента, винтовые сваи так же являются наиболее бюджетным вариантом. Если сравнивать итоговую стоимость с "дедами" мира фундамента - ленточным или буронабивным способами, винтовой фундамент способен сократить расходы вдвое.</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Винтовые сваи под пристройку в Красноярске.</w:t>
      </w:r>
    </w:p>
    <w:p>
      <w:pPr>
        <w:pStyle w:val="Normal"/>
        <w:rPr>
          <w:sz w:val="22"/>
          <w:szCs w:val="22"/>
          <w:shd w:fill="F9F9F9" w:val="clear"/>
        </w:rPr>
      </w:pPr>
      <w:r>
        <w:rPr>
          <w:sz w:val="22"/>
          <w:szCs w:val="22"/>
          <w:shd w:fill="F9F9F9" w:val="clear"/>
        </w:rPr>
        <w:t>Винтовые сваи от компании "Стальфундамент" представляют собой стальной столб, в нижней части которого находится винтовая лопасть. При их изготовлении металл обрабатывается и окрашивается, что в дальнейшем позволяет защищать установленные сваи от коррозии. Конструкция лопасти непостоянной ширины позволяет устанавливать (ввинчивать) сваи даже вручную. К слову, ручной монтаж получается даже качественней машинного (вплоть до 108 диаметра). Таким образом, если Вам необходимо в кратчайшие сроки построить качественную пристройку - винтовые сваи будут лучшим решением.</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Фундамент для террасы на винтовых сваях.</w:t>
      </w:r>
    </w:p>
    <w:p>
      <w:pPr>
        <w:pStyle w:val="Normal"/>
        <w:rPr>
          <w:sz w:val="22"/>
          <w:szCs w:val="22"/>
          <w:shd w:fill="F9F9F9" w:val="clear"/>
        </w:rPr>
      </w:pPr>
      <w:r>
        <w:rPr>
          <w:sz w:val="22"/>
          <w:szCs w:val="22"/>
          <w:shd w:fill="F9F9F9" w:val="clear"/>
        </w:rPr>
        <w:t>Винтовые сваи отлично подойдут для террасы, в независимости от её желаемого места расположения. При проектировке необходимо отталкиваться от площади постройки. Стоит отметить, что терраса не подразумевает больших нагрузок, поэтому вполне возможна установка свай наименьшего диаметра. Сами сваи для террасы завинчиваются на глубину более 1,5 метров, после чего они подрезаются до необходимой длины (процесс происходит с применением горизонтального уровня). Далее сваи заполняются раствором песка и цемента. Этот процесс, благодаря отсутствию кислорода, предупреждает появление коррозии. Наполнение свай необходимо для укрепления и уплотнения всей конструкции. Последний этап - к сваям привариваются головки, на которые уже и будет устанавливаться терраса. Терраса на винтовых сваях - быстро и прочно.</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роектирование свайного фундамента для пристройки.</w:t>
      </w:r>
    </w:p>
    <w:p>
      <w:pPr>
        <w:pStyle w:val="Normal"/>
        <w:rPr/>
      </w:pPr>
      <w:r>
        <w:rPr>
          <w:sz w:val="22"/>
          <w:szCs w:val="22"/>
          <w:shd w:fill="F9F9F9" w:val="clear"/>
        </w:rPr>
        <w:t>В ходе проектирования необходимо первым делом обозначить необходимую площадь постройки. Так, к примеру, пристройка размером 9 на 10 метров потребует примерно 24 свая диаметром около 108 мм. Для начала работ следует учесть состояние грунта, уровень промерзания почвы, расчетный вес пристройки с кровлей и возможную снеговую нагрузку. Исходя из этого, рассчитывается диаметр и длина сваи, а так же их количество. Максимальный вес для сваи высчитывают исходя из её диаметра и длины. Как показали опыты, максимальный вес, который способна выдержать винтовая свая - 50 тонн, при этом при изъятии лопасти из грунта она не была деформирована. Когда проектирование свайного фундамента для пристройки будет завершено, у Вас не будет надобности дожидаться благоприятной погоды - винтовые сваи можно устанавливать в любое время года и в любую погоду. Качество их установки от этого не пострадает.</w:t>
        <w:br/>
        <w:br/>
        <w:t>Таким образом, винтовые сваи от "Стальфундамент" могут стать крепкой основой любого строения.</w:t>
        <w:br/>
        <w:br/>
      </w:r>
      <w:r>
        <w:rPr>
          <w:b/>
          <w:sz w:val="22"/>
          <w:szCs w:val="22"/>
          <w:shd w:fill="F9F9F9" w:val="clear"/>
        </w:rPr>
        <w:t>Чартерный или регулярный рейс, что лучше?</w:t>
      </w:r>
      <w:r>
        <w:rPr>
          <w:sz w:val="22"/>
          <w:szCs w:val="22"/>
          <w:shd w:fill="F9F9F9" w:val="clear"/>
        </w:rPr>
        <w:br/>
        <w:t>Планируя свой отпуск, мы всегда стараемся учесть каждую мелочь, которая позволила бы сделать его комфортным и незабываемым. К одной из наиболее важных тем относится выбор транспорта. Конечно, если речь идет о таких показателях, как комфорт, скорость и качество обслуживания, лидером в сфере гражданских перевозок, безусловно, является авиация. Однако, выбрав авиацию, перед вами так же встанет другой вопрос - каким рейсом лучше всего лететь - чартерным или регулярным, если речь идет о вылетах из города Алматы?</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Отличия чартерных рейсов из Алматы от регулярных.</w:t>
      </w:r>
    </w:p>
    <w:p>
      <w:pPr>
        <w:pStyle w:val="Normal"/>
        <w:rPr>
          <w:sz w:val="22"/>
          <w:szCs w:val="22"/>
          <w:shd w:fill="F9F9F9" w:val="clear"/>
        </w:rPr>
      </w:pPr>
      <w:r>
        <w:rPr>
          <w:sz w:val="22"/>
          <w:szCs w:val="22"/>
          <w:shd w:fill="F9F9F9" w:val="clear"/>
        </w:rPr>
        <w:t>Чартерный рейс представляет собой специально заказанный рейс по заданному маршруту. Чаще всего в роли заказчиков выступают тур операторы, выкупающие оптом билеты или же другие учреждения, которым необходима услуга единовременной перевозки большого числа пассажиров</w:t>
      </w:r>
    </w:p>
    <w:p>
      <w:pPr>
        <w:pStyle w:val="Normal"/>
        <w:rPr>
          <w:sz w:val="22"/>
          <w:szCs w:val="22"/>
          <w:shd w:fill="F9F9F9" w:val="clear"/>
        </w:rPr>
      </w:pPr>
      <w:r>
        <w:rPr>
          <w:sz w:val="22"/>
          <w:szCs w:val="22"/>
          <w:shd w:fill="F9F9F9" w:val="clear"/>
        </w:rPr>
        <w:t>Регулярный рейс представляет собой запланированный рейс, выполняющийся в определенной время и имеющий утверждение межправительственными соглашениями.</w:t>
      </w:r>
    </w:p>
    <w:p>
      <w:pPr>
        <w:pStyle w:val="Normal"/>
        <w:rPr>
          <w:sz w:val="22"/>
          <w:szCs w:val="22"/>
          <w:shd w:fill="F9F9F9" w:val="clear"/>
        </w:rPr>
      </w:pPr>
      <w:r>
        <w:rPr>
          <w:sz w:val="22"/>
          <w:szCs w:val="22"/>
          <w:shd w:fill="F9F9F9" w:val="clear"/>
        </w:rPr>
        <w:t>Таким образом, чартерный рейс является специализированной услугой, направленной на частную перевозку определенного количества лиц.</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реимущества чартерных рейсов из Алматы.</w:t>
      </w:r>
    </w:p>
    <w:p>
      <w:pPr>
        <w:pStyle w:val="Normal"/>
        <w:rPr>
          <w:sz w:val="22"/>
          <w:szCs w:val="22"/>
          <w:shd w:fill="F9F9F9" w:val="clear"/>
        </w:rPr>
      </w:pPr>
      <w:r>
        <w:rPr>
          <w:sz w:val="22"/>
          <w:szCs w:val="22"/>
          <w:shd w:fill="F9F9F9" w:val="clear"/>
        </w:rPr>
        <w:t>Помимо уже ясного преимущества, в виде эксклюзивности, другими причинами, позволяющими поставить чартерные рейсы выше регулярных являются:</w:t>
      </w:r>
    </w:p>
    <w:p>
      <w:pPr>
        <w:pStyle w:val="Normal"/>
        <w:rPr>
          <w:sz w:val="22"/>
          <w:szCs w:val="22"/>
          <w:shd w:fill="F9F9F9" w:val="clear"/>
        </w:rPr>
      </w:pPr>
      <w:r>
        <w:rPr>
          <w:sz w:val="22"/>
          <w:szCs w:val="22"/>
          <w:shd w:fill="F9F9F9" w:val="clear"/>
        </w:rPr>
        <w:t>- низкая стоимость билетов на чартерные рейсы</w:t>
      </w:r>
    </w:p>
    <w:p>
      <w:pPr>
        <w:pStyle w:val="Normal"/>
        <w:rPr>
          <w:sz w:val="22"/>
          <w:szCs w:val="22"/>
          <w:shd w:fill="F9F9F9" w:val="clear"/>
        </w:rPr>
      </w:pPr>
      <w:r>
        <w:rPr>
          <w:sz w:val="22"/>
          <w:szCs w:val="22"/>
          <w:shd w:fill="F9F9F9" w:val="clear"/>
        </w:rPr>
        <w:t>Действительно, билеты на чартерные рейсы стоят в два, а порой и в три раза дешевле. Это происходит, так как в роли заказчиков выступают туристические фирмы или иные предприятия, которые и реализуют в последствии билеты. Билеты на чартерные рейсы, как можно понять, приобретаются только в составе тура.</w:t>
      </w:r>
    </w:p>
    <w:p>
      <w:pPr>
        <w:pStyle w:val="Normal"/>
        <w:rPr>
          <w:sz w:val="22"/>
          <w:szCs w:val="22"/>
          <w:shd w:fill="F9F9F9" w:val="clear"/>
        </w:rPr>
      </w:pPr>
      <w:r>
        <w:rPr>
          <w:sz w:val="22"/>
          <w:szCs w:val="22"/>
          <w:shd w:fill="F9F9F9" w:val="clear"/>
        </w:rPr>
        <w:t>- возможность составления маршрута, недоступного регулярным рейсам</w:t>
      </w:r>
    </w:p>
    <w:p>
      <w:pPr>
        <w:pStyle w:val="Normal"/>
        <w:rPr>
          <w:sz w:val="22"/>
          <w:szCs w:val="22"/>
          <w:shd w:fill="F9F9F9" w:val="clear"/>
        </w:rPr>
      </w:pPr>
      <w:r>
        <w:rPr>
          <w:sz w:val="22"/>
          <w:szCs w:val="22"/>
          <w:shd w:fill="F9F9F9" w:val="clear"/>
        </w:rPr>
        <w:t>Чартерные рейсы являются настоящим спасением, когда речь заходит о необходимости прямого перелета туда, куда нет возможности добраться регулярными рейсами. Поскольку чартер фрахтуется определенным лицом, решение о дате и времени вылета обсуждается именно с ним.</w:t>
      </w:r>
    </w:p>
    <w:p>
      <w:pPr>
        <w:pStyle w:val="Normal"/>
        <w:rPr>
          <w:sz w:val="22"/>
          <w:szCs w:val="22"/>
          <w:shd w:fill="F9F9F9" w:val="clear"/>
        </w:rPr>
      </w:pPr>
      <w:r>
        <w:rPr>
          <w:sz w:val="22"/>
          <w:szCs w:val="22"/>
          <w:shd w:fill="F9F9F9" w:val="clear"/>
        </w:rPr>
      </w:r>
    </w:p>
    <w:p>
      <w:pPr>
        <w:pStyle w:val="Normal"/>
        <w:rPr>
          <w:b/>
          <w:b/>
          <w:sz w:val="22"/>
          <w:szCs w:val="22"/>
          <w:shd w:fill="F9F9F9" w:val="clear"/>
        </w:rPr>
      </w:pPr>
      <w:r>
        <w:rPr>
          <w:sz w:val="22"/>
          <w:szCs w:val="22"/>
          <w:shd w:fill="F9F9F9" w:val="clear"/>
        </w:rPr>
        <w:t>Компания Transavia дает возможность реализовать чартерные рейсы из Алматы.  Билеты на чартерные рейсы приятно удивят вас своей стоимостью.</w:t>
        <w:br/>
      </w:r>
      <w:r>
        <w:rPr>
          <w:b/>
          <w:sz w:val="22"/>
          <w:szCs w:val="22"/>
          <w:shd w:fill="F9F9F9" w:val="clear"/>
        </w:rPr>
        <w:br/>
      </w:r>
      <w:r>
        <w:br w:type="page"/>
      </w:r>
    </w:p>
    <w:p>
      <w:pPr>
        <w:pStyle w:val="Normal"/>
        <w:rPr/>
      </w:pPr>
      <w:r>
        <w:rPr>
          <w:b/>
          <w:sz w:val="22"/>
          <w:szCs w:val="22"/>
          <w:shd w:fill="F9F9F9" w:val="clear"/>
        </w:rPr>
        <w:t>Агропрактика для студентов в Норвегии.</w:t>
      </w:r>
      <w:r>
        <w:rPr>
          <w:sz w:val="22"/>
          <w:szCs w:val="22"/>
          <w:shd w:fill="F9F9F9" w:val="clear"/>
        </w:rPr>
        <w:br/>
        <w:t>Для студентов практика является уникальной возможностью приобрести необходимые знания и опыт, а так же показать себя в деле и даже заработать некоторую сумму денег. Для студентов, чье обучение тем или иным способом связано с аграрной отраслью (сельское, лесное или пищевое хозяйство), сегодня доступны варианты стажировки заграницей. Одним из наиболее любопытных вариантов является агропрактика в Норвегии.</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Варианты направлений агропрактики для студентов в Норвегии.</w:t>
      </w:r>
    </w:p>
    <w:p>
      <w:pPr>
        <w:pStyle w:val="Normal"/>
        <w:rPr>
          <w:sz w:val="22"/>
          <w:szCs w:val="22"/>
          <w:shd w:fill="F9F9F9" w:val="clear"/>
        </w:rPr>
      </w:pPr>
      <w:r>
        <w:rPr>
          <w:sz w:val="22"/>
          <w:szCs w:val="22"/>
          <w:shd w:fill="F9F9F9" w:val="clear"/>
        </w:rPr>
        <w:t xml:space="preserve">Самыми востребованными являются вакансии по уходу за овощами (огурцы, помидоры, перец) и клубникой. К вакансиям, доступным для студентов относятся: </w:t>
      </w:r>
    </w:p>
    <w:p>
      <w:pPr>
        <w:pStyle w:val="Normal"/>
        <w:rPr>
          <w:sz w:val="22"/>
          <w:szCs w:val="22"/>
          <w:shd w:fill="F9F9F9" w:val="clear"/>
        </w:rPr>
      </w:pPr>
      <w:r>
        <w:rPr>
          <w:sz w:val="22"/>
          <w:szCs w:val="22"/>
          <w:shd w:fill="F9F9F9" w:val="clear"/>
        </w:rPr>
        <w:t>- Механик производства</w:t>
      </w:r>
    </w:p>
    <w:p>
      <w:pPr>
        <w:pStyle w:val="Normal"/>
        <w:rPr>
          <w:sz w:val="22"/>
          <w:szCs w:val="22"/>
          <w:shd w:fill="F9F9F9" w:val="clear"/>
        </w:rPr>
      </w:pPr>
      <w:r>
        <w:rPr>
          <w:sz w:val="22"/>
          <w:szCs w:val="22"/>
          <w:shd w:fill="F9F9F9" w:val="clear"/>
        </w:rPr>
        <w:t>В сферу деятельности механика производства входит контроль над правильным насыщением почвы полезными веществами, контроль общего состояния почвы (в том числе и контроль полива), а так же надзор за общим состоянием растений.</w:t>
      </w:r>
    </w:p>
    <w:p>
      <w:pPr>
        <w:pStyle w:val="Normal"/>
        <w:rPr>
          <w:sz w:val="22"/>
          <w:szCs w:val="22"/>
          <w:shd w:fill="F9F9F9" w:val="clear"/>
        </w:rPr>
      </w:pPr>
      <w:r>
        <w:rPr>
          <w:sz w:val="22"/>
          <w:szCs w:val="22"/>
          <w:shd w:fill="F9F9F9" w:val="clear"/>
        </w:rPr>
        <w:t>- Овощевод</w:t>
      </w:r>
    </w:p>
    <w:p>
      <w:pPr>
        <w:pStyle w:val="Normal"/>
        <w:rPr>
          <w:sz w:val="22"/>
          <w:szCs w:val="22"/>
          <w:shd w:fill="F9F9F9" w:val="clear"/>
        </w:rPr>
      </w:pPr>
      <w:r>
        <w:rPr>
          <w:sz w:val="22"/>
          <w:szCs w:val="22"/>
          <w:shd w:fill="F9F9F9" w:val="clear"/>
        </w:rPr>
        <w:t>Этот специалист следит за качеством произрастающих овощей, составляет методики корректировки, направленные на увеличение численности урожая, а так же контролирует качество овощей, идущих на реализацию.</w:t>
      </w:r>
    </w:p>
    <w:p>
      <w:pPr>
        <w:pStyle w:val="Normal"/>
        <w:rPr>
          <w:sz w:val="22"/>
          <w:szCs w:val="22"/>
          <w:shd w:fill="F9F9F9" w:val="clear"/>
        </w:rPr>
      </w:pPr>
      <w:r>
        <w:rPr>
          <w:sz w:val="22"/>
          <w:szCs w:val="22"/>
          <w:shd w:fill="F9F9F9" w:val="clear"/>
        </w:rPr>
        <w:t>- Садовод</w:t>
      </w:r>
    </w:p>
    <w:p>
      <w:pPr>
        <w:pStyle w:val="Normal"/>
        <w:rPr>
          <w:sz w:val="22"/>
          <w:szCs w:val="22"/>
          <w:shd w:fill="F9F9F9" w:val="clear"/>
        </w:rPr>
      </w:pPr>
      <w:r>
        <w:rPr>
          <w:sz w:val="22"/>
          <w:szCs w:val="22"/>
          <w:shd w:fill="F9F9F9" w:val="clear"/>
        </w:rPr>
        <w:t>У студентов, получивших на время практики должность садовода, спектр деятельности будет заключаться в контроле качества какого-либо вида овощей или ягод. Работа подразумевает контроль роста сорняковых растений и прочих, приносящих определенный вред производству.</w:t>
      </w:r>
    </w:p>
    <w:p>
      <w:pPr>
        <w:pStyle w:val="Normal"/>
        <w:rPr>
          <w:sz w:val="22"/>
          <w:szCs w:val="22"/>
          <w:shd w:fill="F9F9F9" w:val="clear"/>
        </w:rPr>
      </w:pPr>
      <w:r>
        <w:rPr>
          <w:sz w:val="22"/>
          <w:szCs w:val="22"/>
          <w:shd w:fill="F9F9F9" w:val="clear"/>
        </w:rPr>
        <w:t>- Специалист по клубнике</w:t>
      </w:r>
    </w:p>
    <w:p>
      <w:pPr>
        <w:pStyle w:val="Normal"/>
        <w:rPr>
          <w:sz w:val="22"/>
          <w:szCs w:val="22"/>
          <w:shd w:fill="F9F9F9" w:val="clear"/>
        </w:rPr>
      </w:pPr>
      <w:r>
        <w:rPr>
          <w:sz w:val="22"/>
          <w:szCs w:val="22"/>
          <w:shd w:fill="F9F9F9" w:val="clear"/>
        </w:rPr>
        <w:t>Эта практика подразумевает непосредственно сбор ягод, а так же контроль над состоянием плодоносных кустов клубники. Как правило, процесс сбора ягод осуществляется на специальных подвесах, которые дают возможность работы без негативного влияния на мышцы спины.</w:t>
      </w:r>
    </w:p>
    <w:p>
      <w:pPr>
        <w:pStyle w:val="Normal"/>
        <w:rPr>
          <w:sz w:val="22"/>
          <w:szCs w:val="22"/>
          <w:shd w:fill="F9F9F9" w:val="clear"/>
        </w:rPr>
      </w:pPr>
      <w:r>
        <w:rPr>
          <w:sz w:val="22"/>
          <w:szCs w:val="22"/>
          <w:shd w:fill="F9F9F9" w:val="clear"/>
        </w:rPr>
        <w:t>- Специалист по виноделию</w:t>
      </w:r>
    </w:p>
    <w:p>
      <w:pPr>
        <w:pStyle w:val="Normal"/>
        <w:rPr>
          <w:sz w:val="22"/>
          <w:szCs w:val="22"/>
          <w:shd w:fill="F9F9F9" w:val="clear"/>
        </w:rPr>
      </w:pPr>
      <w:r>
        <w:rPr>
          <w:sz w:val="22"/>
          <w:szCs w:val="22"/>
          <w:shd w:fill="F9F9F9" w:val="clear"/>
        </w:rPr>
        <w:t>Не смотря на суровый климат, в Норвегии все же присутствует виноделие, хотя и в виде экспортируемого сырья.</w:t>
      </w:r>
    </w:p>
    <w:p>
      <w:pPr>
        <w:pStyle w:val="Normal"/>
        <w:rPr>
          <w:sz w:val="22"/>
          <w:szCs w:val="22"/>
          <w:shd w:fill="F9F9F9" w:val="clear"/>
        </w:rPr>
      </w:pPr>
      <w:r>
        <w:rPr>
          <w:sz w:val="22"/>
          <w:szCs w:val="22"/>
          <w:shd w:fill="F9F9F9" w:val="clear"/>
        </w:rPr>
        <w:t>- Специалист по производству соков</w:t>
      </w:r>
    </w:p>
    <w:p>
      <w:pPr>
        <w:pStyle w:val="Normal"/>
        <w:rPr>
          <w:sz w:val="22"/>
          <w:szCs w:val="22"/>
          <w:shd w:fill="F9F9F9" w:val="clear"/>
        </w:rPr>
      </w:pPr>
      <w:r>
        <w:rPr>
          <w:sz w:val="22"/>
          <w:szCs w:val="22"/>
          <w:shd w:fill="F9F9F9" w:val="clear"/>
        </w:rPr>
        <w:t>Этот полезный напиток весьма популярен в Норвегии. Некоторые марки являются экспортерами.</w:t>
      </w:r>
    </w:p>
    <w:p>
      <w:pPr>
        <w:pStyle w:val="Normal"/>
        <w:rPr>
          <w:sz w:val="22"/>
          <w:szCs w:val="22"/>
          <w:shd w:fill="F9F9F9" w:val="clear"/>
        </w:rPr>
      </w:pPr>
      <w:r>
        <w:rPr>
          <w:sz w:val="22"/>
          <w:szCs w:val="22"/>
          <w:shd w:fill="F9F9F9" w:val="clear"/>
        </w:rPr>
        <w:t>Следует так же отметить, что средняя зарплата составляет порядка 13 евро в час.</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Таким образом, агропрактика для студентов в Норвегии представляет собой широкий выбор профессий, которые способны наградить студента необходимым опытом и достойной заработной платой.</w:t>
      </w:r>
    </w:p>
    <w:p>
      <w:pPr>
        <w:pStyle w:val="Normal"/>
        <w:rPr>
          <w:sz w:val="22"/>
          <w:szCs w:val="22"/>
          <w:shd w:fill="F9F9F9" w:val="clear"/>
        </w:rPr>
      </w:pPr>
      <w:r>
        <w:rPr>
          <w:sz w:val="22"/>
          <w:szCs w:val="22"/>
          <w:shd w:fill="F9F9F9" w:val="clear"/>
        </w:rPr>
        <w:br/>
      </w:r>
      <w:r>
        <w:br w:type="page"/>
      </w:r>
    </w:p>
    <w:p>
      <w:pPr>
        <w:pStyle w:val="Normal"/>
        <w:rPr/>
      </w:pPr>
      <w:r>
        <w:rPr>
          <w:b/>
          <w:sz w:val="22"/>
          <w:szCs w:val="22"/>
          <w:shd w:fill="F9F9F9" w:val="clear"/>
        </w:rPr>
        <w:t>Низкотемпературная печь, как важная часть оборудования ресторана.</w:t>
        <w:br/>
      </w:r>
      <w:r>
        <w:rPr>
          <w:sz w:val="22"/>
          <w:szCs w:val="22"/>
          <w:shd w:fill="F9F9F9" w:val="clear"/>
        </w:rPr>
        <w:t>Низкотемпературные печи позволяют создавать блюда поистине высокой кухни, поэтому их приобретение является важнейшей составляющей кухни любого ресторана.</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ринцип действия низкотемпературной печи.</w:t>
      </w:r>
    </w:p>
    <w:p>
      <w:pPr>
        <w:pStyle w:val="Normal"/>
        <w:rPr>
          <w:sz w:val="22"/>
          <w:szCs w:val="22"/>
          <w:shd w:fill="F9F9F9" w:val="clear"/>
        </w:rPr>
      </w:pPr>
      <w:r>
        <w:rPr>
          <w:sz w:val="22"/>
          <w:szCs w:val="22"/>
          <w:shd w:fill="F9F9F9" w:val="clear"/>
        </w:rPr>
        <w:t xml:space="preserve">Принцип действия весьма похож на славянскую печь. Весь процесс приготовления, создаваемый при помощи печи, позволяет сохранить максимально число полезных элементов, входящих в состав того или иного блюда. Происходит сохранение необходимой влаги, которая препятствует пересушиванию, что в свою очередь, положительно сказывается на вкусовых качествах продукта. Печь так же позволяет производить копчение и поддержание определенной температуры для сохранения тепла продукта. Огромным преимуществом, в рамках использования печи в ресторане, становится отсутствие необходимости в установке конструкции вытяжки. </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Оборудование кухни ресторана и выбора места для печи.</w:t>
      </w:r>
    </w:p>
    <w:p>
      <w:pPr>
        <w:pStyle w:val="Normal"/>
        <w:rPr>
          <w:sz w:val="22"/>
          <w:szCs w:val="22"/>
          <w:shd w:fill="F9F9F9" w:val="clear"/>
        </w:rPr>
      </w:pPr>
      <w:r>
        <w:rPr>
          <w:sz w:val="22"/>
          <w:szCs w:val="22"/>
          <w:shd w:fill="F9F9F9" w:val="clear"/>
        </w:rPr>
        <w:t>Поскольку низкотемпературные печи необходимы, так как представляют собой профессиональное оборудование, любой уважающий себя ресторан обязан её приобрести. В категорию блюд, которые производятся в печи, относятся: выпечка, мясные и рыбные продукты, которые составляют львиную долю меню большинства ресторанов. Исходя из этого факта, установку печи необходимо производить в месте с наименьшей проходимостью персонала.</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Интернет-магазин, как способ купить оборудование для ресторанов.</w:t>
      </w:r>
    </w:p>
    <w:p>
      <w:pPr>
        <w:pStyle w:val="Normal"/>
        <w:rPr>
          <w:sz w:val="22"/>
          <w:szCs w:val="22"/>
          <w:shd w:fill="F9F9F9" w:val="clear"/>
        </w:rPr>
      </w:pPr>
      <w:r>
        <w:rPr>
          <w:sz w:val="22"/>
          <w:szCs w:val="22"/>
          <w:shd w:fill="F9F9F9" w:val="clear"/>
        </w:rPr>
        <w:t>Поскольку профессиональный общепит невозможен без использования специального оборудования, при его приобретении необходимо задумываться, в первую очередь о качестве продукции, а во вторую - о её стоимости. Как известно, интернет-магазины сегодня представляют огромную конкуренцию для различного рода стандартизированных пунктов продаж, так как имеют возможность не прибавлять к стоимости товара наценку, обуславливаемую необходимостью аренды помещения и предоставления заработной платы для широкого штата персонала. Профстор сегодня является хорошим примером площадки, на которой можно найти большое количество товаров для профессиональной деятельности ресторана. Промышленный скачок развития позволяет еженедельно обновлять полки магазина новшествами, способными привнести в жизнь ресторатора новые возможности, открывающие горизонты кулинарии.</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Таким образом, низкотемпературные печи сегодня - наиболее современный способ приготовления блюд. Приобрести высококачественное оборудование по доступной цене возможно в магазине Профстор.</w:t>
      </w:r>
      <w:r>
        <w:br w:type="page"/>
      </w:r>
    </w:p>
    <w:p>
      <w:pPr>
        <w:pStyle w:val="Normal"/>
        <w:rPr/>
      </w:pPr>
      <w:r>
        <w:rPr>
          <w:b/>
          <w:sz w:val="22"/>
          <w:szCs w:val="22"/>
          <w:shd w:fill="F9F9F9" w:val="clear"/>
        </w:rPr>
        <w:t>Гипсокартон в наши дни.</w:t>
        <w:br/>
      </w:r>
      <w:r>
        <w:rPr>
          <w:sz w:val="22"/>
          <w:szCs w:val="22"/>
          <w:shd w:fill="F9F9F9" w:val="clear"/>
        </w:rPr>
        <w:t>Изобретенный в 19 веке, гипсокартон сегодня стал неотъемлемой частью ремонта различных помещений. Его широкий ареал использования, прочностные характеристики, а так же возможность использования в различных областях, позволило гипсокартону довольно быстро занять лидирующие позиции на мировой арене.</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рименение гипсокартона.</w:t>
      </w:r>
    </w:p>
    <w:p>
      <w:pPr>
        <w:pStyle w:val="Normal"/>
        <w:rPr/>
      </w:pPr>
      <w:r>
        <w:rPr>
          <w:sz w:val="22"/>
          <w:szCs w:val="22"/>
          <w:shd w:fill="F9F9F9" w:val="clear"/>
        </w:rPr>
        <w:t>Гипсокартон является редким примером того, как изобретение сразу же нашло свой ареал обитания. Он был создан для того чтобы использоваться в строительной отрасли, а именно - для обшивки стен. Изначальный вид гипсокартона практически не получил изменений. Принцип его произведения остался неизменным, однако качество и время изготовления выросли в разы. Сегодня, как и в минувшие времена, гипсокартон применяется при установке перегородок, для обшивки стен, а так же для сооружений различных декоративных элементов. Так, одной из наиболее популярных отраслей, в которых данное изобретение нашло применение, является декор зданий. Его применение способно подарить интерьеру измененные формы изгибов и углов стен, а так же потолка.</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Фактор успеха.</w:t>
      </w:r>
    </w:p>
    <w:p>
      <w:pPr>
        <w:pStyle w:val="Normal"/>
        <w:rPr>
          <w:sz w:val="22"/>
          <w:szCs w:val="22"/>
          <w:shd w:fill="F9F9F9" w:val="clear"/>
        </w:rPr>
      </w:pPr>
      <w:r>
        <w:rPr>
          <w:sz w:val="22"/>
          <w:szCs w:val="22"/>
          <w:shd w:fill="F9F9F9" w:val="clear"/>
        </w:rPr>
        <w:t>Гипсокартон, с первых же дней своего появления, заинтересовал многих подрядчиков. Причина интереса была проста - низкая цена. После употребления первой партии по назначению, покупатели с удивлением обнаружили тот факт, что новинка оказалась весьма прочной в применении, что позволило заменить ряд дорогостоящих работ гипсокартоном. Сегодня цена так же является наиболее значимой стороной выбора данного материала.</w:t>
      </w:r>
    </w:p>
    <w:p>
      <w:pPr>
        <w:pStyle w:val="Normal"/>
        <w:rPr>
          <w:sz w:val="22"/>
          <w:szCs w:val="22"/>
          <w:shd w:fill="F9F9F9" w:val="clear"/>
        </w:rPr>
      </w:pPr>
      <w:r>
        <w:rPr>
          <w:sz w:val="22"/>
          <w:szCs w:val="22"/>
          <w:shd w:fill="F9F9F9" w:val="clear"/>
        </w:rPr>
        <w:t>Гипсокартон для стен способен выравнивать любые неровности, а так же создавать прекрасную основу для нанесения обойного покрытия либо покраски. Стоит так же отметить, что некоторые виды гипсокартона весьма стойки к влаге, что делает их применение возможным в различных условиях, сопряженных с возможностью повышенной влажности. Что касается звукоизоляции, которая имеет немаловажное значение в строительстве, гипсокартон и тут не упал лицом в грязь. Поскольку для его изготовления, чаще всего, используется решетчатый каркас, это дает его слоям возможность создавать все условия для препятствия прохождения звука.</w:t>
      </w:r>
    </w:p>
    <w:p>
      <w:pPr>
        <w:pStyle w:val="Normal"/>
        <w:rPr>
          <w:sz w:val="22"/>
          <w:szCs w:val="22"/>
          <w:shd w:fill="F9F9F9" w:val="clear"/>
        </w:rPr>
      </w:pPr>
      <w:r>
        <w:rPr>
          <w:sz w:val="22"/>
          <w:szCs w:val="22"/>
          <w:shd w:fill="F9F9F9" w:val="clear"/>
        </w:rPr>
        <w:t>Если вашим выбором стал гипсокартон, купить в Минске его возможно по привлекательной цене, которая будет гораздо ниже высокого качестве продукта. Сегодня так же возможно приобрести гипсокартон с доставкой, которая будет осуществлена до необходимого пункта, выбранного покупателем.</w:t>
      </w:r>
      <w:r>
        <w:br w:type="page"/>
      </w:r>
    </w:p>
    <w:p>
      <w:pPr>
        <w:pStyle w:val="Normal"/>
        <w:rPr/>
      </w:pPr>
      <w:r>
        <w:rPr>
          <w:b/>
          <w:sz w:val="22"/>
          <w:szCs w:val="22"/>
          <w:shd w:fill="F9F9F9" w:val="clear"/>
        </w:rPr>
        <w:t>Умная продажа машины.</w:t>
      </w:r>
      <w:r>
        <w:rPr>
          <w:sz w:val="22"/>
          <w:szCs w:val="22"/>
          <w:shd w:fill="F9F9F9" w:val="clear"/>
        </w:rPr>
        <w:br/>
        <w:t>Машины стали неотъемлемой частью нашей жизни. Они позволяют нам в миг добраться до нужного места, сопровождая при этом поездку теплотой и комфортом уюта, сопоставимого с домашним. Машина может открыть многие секреты, касающиеся личности своего хозяина, а так же его статуса и рода деятельности, но что делать, если новый жизненный виток требует от вас смены железного коня?! Перед вами встает задача найти своей машине нового хозяина, к которому, к слову, так же предъявляются определенные требования, так как многим хочется, чтобы их машина попала в руки к знающему автолюбителю, который бы продолжал о ней заботиться. Единственный способ найти нового добропорядочного хозяина - создание возможности большого выбора. Большой выбор возможен только при наличии фактора, который в простонародье называют "сарафанное радио". Для того чтобы сделать его реализацию возможным в Интернете, на арене рынка продаж авто появилась площадка Jedpad.com.</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Возможности, которые Jedpad.com предлагает автовладельцам.</w:t>
      </w:r>
    </w:p>
    <w:p>
      <w:pPr>
        <w:pStyle w:val="Normal"/>
        <w:rPr>
          <w:sz w:val="22"/>
          <w:szCs w:val="22"/>
          <w:shd w:fill="F9F9F9" w:val="clear"/>
        </w:rPr>
      </w:pPr>
      <w:r>
        <w:rPr>
          <w:sz w:val="22"/>
          <w:szCs w:val="22"/>
          <w:shd w:fill="F9F9F9" w:val="clear"/>
        </w:rPr>
        <w:t xml:space="preserve">Поскольку продажа авто является делом, к которому необходим комплексный подход, на территории Jedpad.com был создан союз из 50 площадок. На их страницах размещаются объявления, которые будет доступны наибольшему числу интересующихся лиц. Площадки подбирались таким образом, чтобы в их числе смогли найти отображения все факторы спроса, а так же весь необходимый срез материалов и публики, касающихся продажи автомобиля. </w:t>
      </w:r>
    </w:p>
    <w:p>
      <w:pPr>
        <w:pStyle w:val="Normal"/>
        <w:rPr>
          <w:sz w:val="22"/>
          <w:szCs w:val="22"/>
          <w:shd w:fill="F9F9F9" w:val="clear"/>
        </w:rPr>
      </w:pPr>
      <w:r>
        <w:rPr>
          <w:sz w:val="22"/>
          <w:szCs w:val="22"/>
          <w:shd w:fill="F9F9F9" w:val="clear"/>
        </w:rPr>
        <w:t>Таким образом, воспользовавшись услугами Jedpad.com клиент получает:</w:t>
      </w:r>
    </w:p>
    <w:p>
      <w:pPr>
        <w:pStyle w:val="Normal"/>
        <w:rPr>
          <w:sz w:val="22"/>
          <w:szCs w:val="22"/>
          <w:shd w:fill="F9F9F9" w:val="clear"/>
        </w:rPr>
      </w:pPr>
      <w:r>
        <w:rPr>
          <w:sz w:val="22"/>
          <w:szCs w:val="22"/>
          <w:shd w:fill="F9F9F9" w:val="clear"/>
        </w:rPr>
        <w:t>- Возможность максимального покрытия рынка спроса, что влечет моментальную реакцию и ускорение процесса продажи.</w:t>
      </w:r>
    </w:p>
    <w:p>
      <w:pPr>
        <w:pStyle w:val="Normal"/>
        <w:rPr>
          <w:sz w:val="22"/>
          <w:szCs w:val="22"/>
          <w:shd w:fill="F9F9F9" w:val="clear"/>
        </w:rPr>
      </w:pPr>
      <w:r>
        <w:rPr>
          <w:sz w:val="22"/>
          <w:szCs w:val="22"/>
          <w:shd w:fill="F9F9F9" w:val="clear"/>
        </w:rPr>
        <w:t>- Возможность экономии своего времени, так как убирается необходимость самостоятельного размещения объявления на всевозможных ресурсах.</w:t>
      </w:r>
    </w:p>
    <w:p>
      <w:pPr>
        <w:pStyle w:val="Normal"/>
        <w:rPr>
          <w:sz w:val="22"/>
          <w:szCs w:val="22"/>
          <w:shd w:fill="F9F9F9" w:val="clear"/>
        </w:rPr>
      </w:pPr>
      <w:r>
        <w:rPr>
          <w:sz w:val="22"/>
          <w:szCs w:val="22"/>
          <w:shd w:fill="F9F9F9" w:val="clear"/>
        </w:rPr>
        <w:t>Учитывая тот факт, что многие площадки перед публикацией объявления требуют прохождения регистрации, которая в некоторых случаях может оказаться платной, пользование услугами Jedpad.com существенно экономит ваше время. Так же не стоит забывать о необходимости своевременного обновления объявлений, которые спустя сутки после публикации грозят оказаться в низине списков, далеких от взора потенциального покупателя. В случае с Jedpad.com необходимость ежедневного отслеживания объявления пропадает - все будет сделано за вас.</w:t>
      </w:r>
    </w:p>
    <w:p>
      <w:pPr>
        <w:pStyle w:val="Normal"/>
        <w:rPr>
          <w:sz w:val="22"/>
          <w:szCs w:val="22"/>
          <w:shd w:fill="F9F9F9" w:val="clear"/>
        </w:rPr>
      </w:pPr>
      <w:r>
        <w:rPr>
          <w:sz w:val="22"/>
          <w:szCs w:val="22"/>
          <w:shd w:fill="F9F9F9" w:val="clear"/>
        </w:rPr>
        <w:t xml:space="preserve">- Максимальное увеличение скорости продажи автомобиля. </w:t>
      </w:r>
    </w:p>
    <w:p>
      <w:pPr>
        <w:pStyle w:val="Normal"/>
        <w:rPr>
          <w:sz w:val="22"/>
          <w:szCs w:val="22"/>
          <w:shd w:fill="F9F9F9" w:val="clear"/>
        </w:rPr>
      </w:pPr>
      <w:r>
        <w:rPr>
          <w:sz w:val="22"/>
          <w:szCs w:val="22"/>
          <w:shd w:fill="F9F9F9" w:val="clear"/>
        </w:rPr>
        <w:t>Данный пункт будет особенно актуален для автовладельцев, которые поставлены во временные рамки, диктуемые ситуацией или внешними факторами.</w:t>
      </w:r>
    </w:p>
    <w:p>
      <w:pPr>
        <w:pStyle w:val="Normal"/>
        <w:rPr>
          <w:sz w:val="22"/>
          <w:szCs w:val="22"/>
          <w:shd w:fill="F9F9F9" w:val="clear"/>
        </w:rPr>
      </w:pPr>
      <w:r>
        <w:rPr>
          <w:sz w:val="22"/>
          <w:szCs w:val="22"/>
          <w:shd w:fill="F9F9F9" w:val="clear"/>
        </w:rPr>
        <w:t>- Возможность продажи авто даже в самых удаленных регионах.</w:t>
      </w:r>
    </w:p>
    <w:p>
      <w:pPr>
        <w:pStyle w:val="Normal"/>
        <w:rPr>
          <w:sz w:val="22"/>
          <w:szCs w:val="22"/>
          <w:shd w:fill="F9F9F9" w:val="clear"/>
        </w:rPr>
      </w:pPr>
      <w:r>
        <w:rPr>
          <w:sz w:val="22"/>
          <w:szCs w:val="22"/>
          <w:shd w:fill="F9F9F9" w:val="clear"/>
        </w:rPr>
        <w:t>В работе Jedpad.com задействована вся Россия. Это позволяет увидеть ваше объявление не только жителям близлежащих населенных пунктов, но и возможным покупателям из других городов и регионов.</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Стоит отметить, что воспользоваться услугами Jedpad.com можно при помощи любых устройств, имеющих доступ в Интернет. Так же для удобства клиентов были проработаны всевозможные способы оплаты.</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оскольку компания уже успела помочь большому числу автовладельцев пристроить свое авто, стало возможным с полной уверенностью огласить гарантии, которые Jedpad.com предоставляет своим клиентам:</w:t>
      </w:r>
    </w:p>
    <w:p>
      <w:pPr>
        <w:pStyle w:val="Normal"/>
        <w:rPr>
          <w:sz w:val="22"/>
          <w:szCs w:val="22"/>
          <w:shd w:fill="F9F9F9" w:val="clear"/>
        </w:rPr>
      </w:pPr>
      <w:r>
        <w:rPr>
          <w:sz w:val="22"/>
          <w:szCs w:val="22"/>
          <w:shd w:fill="F9F9F9" w:val="clear"/>
        </w:rPr>
        <w:t>- Гарантия на максимально быструю продажу авто.</w:t>
      </w:r>
    </w:p>
    <w:p>
      <w:pPr>
        <w:pStyle w:val="Normal"/>
        <w:rPr>
          <w:sz w:val="22"/>
          <w:szCs w:val="22"/>
          <w:shd w:fill="F9F9F9" w:val="clear"/>
        </w:rPr>
      </w:pPr>
      <w:r>
        <w:rPr>
          <w:sz w:val="22"/>
          <w:szCs w:val="22"/>
          <w:shd w:fill="F9F9F9" w:val="clear"/>
        </w:rPr>
        <w:t xml:space="preserve">Стоимость объявления по максимальному тарифу составляет 890 рублей, что подразумевает 10 дней работы по продвижению объявлений. По истечению срока Jedpad.com возвращает деньги, если ваш автомобиль не был продан. Подобная политика стала возможной благодаря показателю среднего времени продажи машины при помощи Jedpad.com, который равен трем дням. </w:t>
      </w:r>
    </w:p>
    <w:p>
      <w:pPr>
        <w:pStyle w:val="Normal"/>
        <w:rPr>
          <w:sz w:val="22"/>
          <w:szCs w:val="22"/>
          <w:shd w:fill="F9F9F9" w:val="clear"/>
        </w:rPr>
      </w:pPr>
      <w:r>
        <w:rPr>
          <w:sz w:val="22"/>
          <w:szCs w:val="22"/>
          <w:shd w:fill="F9F9F9" w:val="clear"/>
        </w:rPr>
        <w:t>(Помимо максимального тарифа, Jedpad.com так же предлагает размещение объявления на 10 сайтах по тарифу "Оптимальный". Стоимость данной услуги составит 490 рублей).</w:t>
      </w:r>
    </w:p>
    <w:p>
      <w:pPr>
        <w:pStyle w:val="Normal"/>
        <w:rPr>
          <w:sz w:val="22"/>
          <w:szCs w:val="22"/>
          <w:shd w:fill="F9F9F9" w:val="clear"/>
        </w:rPr>
      </w:pPr>
      <w:r>
        <w:rPr>
          <w:sz w:val="22"/>
          <w:szCs w:val="22"/>
          <w:shd w:fill="F9F9F9" w:val="clear"/>
        </w:rPr>
        <w:t>- Гарантия создания максимальной аудитории.</w:t>
      </w:r>
    </w:p>
    <w:p>
      <w:pPr>
        <w:pStyle w:val="Normal"/>
        <w:rPr>
          <w:sz w:val="22"/>
          <w:szCs w:val="22"/>
          <w:shd w:fill="F9F9F9" w:val="clear"/>
        </w:rPr>
      </w:pPr>
      <w:r>
        <w:rPr>
          <w:sz w:val="22"/>
          <w:szCs w:val="22"/>
          <w:shd w:fill="F9F9F9" w:val="clear"/>
        </w:rPr>
        <w:t>Данный пункт вполне обоснован количеством площадок, задействованных при публикации объявления. Таким образом, среднестатистическая ежедневная аудитория составляет 2 197 359 человек.</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Таким образом, Jedpad.com  сегодня является олицетворением наиболее эффективного способа быстрой продажи автомобиля без потери времени и денег.</w:t>
      </w:r>
      <w:r>
        <w:br w:type="page"/>
      </w:r>
    </w:p>
    <w:p>
      <w:pPr>
        <w:pStyle w:val="Normal"/>
        <w:rPr/>
      </w:pPr>
      <w:r>
        <w:rPr>
          <w:sz w:val="22"/>
          <w:szCs w:val="22"/>
          <w:shd w:fill="F9F9F9" w:val="clear"/>
        </w:rPr>
        <w:t>Про тарелки для микроволновки.</w:t>
        <w:br/>
        <w:t>В нашем быту давно закрепила свои позиции микроволновая печь, которая способна готовить еду, а так же разогревать уже приготовленные вкусности. Основу, благодаря которой осуществляется равномерное прогревание продукта, составляет тарелка. Она прокручивается вокруг своей оси, чтобы каждая сторона получила одинаковый нагрев.</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Что делать, если тарелка для микроволновки повреждена?!</w:t>
      </w:r>
    </w:p>
    <w:p>
      <w:pPr>
        <w:pStyle w:val="Normal"/>
        <w:rPr>
          <w:sz w:val="22"/>
          <w:szCs w:val="22"/>
          <w:shd w:fill="F9F9F9" w:val="clear"/>
        </w:rPr>
      </w:pPr>
      <w:r>
        <w:rPr>
          <w:sz w:val="22"/>
          <w:szCs w:val="22"/>
          <w:shd w:fill="F9F9F9" w:val="clear"/>
        </w:rPr>
        <w:t xml:space="preserve">Прежде всего – не стоит сразу её выбрасывать. Необходимо собрать некоторые данные, при помощи которых вы сможете приобрести новую тарелку, подходящую по всем параметрам. Дело в том, что заботливые производители постарались сделать каждую микроволновку уникальной, и подобные модификации не оставили в стороне тарелку. </w:t>
      </w:r>
    </w:p>
    <w:p>
      <w:pPr>
        <w:pStyle w:val="Normal"/>
        <w:rPr>
          <w:sz w:val="22"/>
          <w:szCs w:val="22"/>
          <w:shd w:fill="F9F9F9" w:val="clear"/>
        </w:rPr>
      </w:pPr>
      <w:r>
        <w:rPr>
          <w:sz w:val="22"/>
          <w:szCs w:val="22"/>
          <w:shd w:fill="F9F9F9" w:val="clear"/>
        </w:rPr>
        <w:t>Итак, для того чтобы купить тарелку для микроволновой печи необходимо знать её диаметр, а так же вариант пазов крепления. Если случилось так, что тарелка улетела в мусорное ведро раньше, чем вы осознали, что её необходимо измерить, не отчаивайтесь! Вы сможете подобрать тарелку, основываясь на визуальном сопоставлении крепления, достав его из микроволновки.</w:t>
      </w:r>
    </w:p>
    <w:p>
      <w:pPr>
        <w:pStyle w:val="Normal"/>
        <w:rPr>
          <w:sz w:val="22"/>
          <w:szCs w:val="22"/>
          <w:shd w:fill="F9F9F9" w:val="clear"/>
        </w:rPr>
      </w:pPr>
      <w:r>
        <w:rPr>
          <w:sz w:val="22"/>
          <w:szCs w:val="22"/>
          <w:shd w:fill="F9F9F9" w:val="clear"/>
        </w:rPr>
        <w:t>Для оптимальности выбора, мы предлагаем вам приобрести новую тарелку, исходя из:</w:t>
      </w:r>
    </w:p>
    <w:p>
      <w:pPr>
        <w:pStyle w:val="Normal"/>
        <w:rPr>
          <w:sz w:val="22"/>
          <w:szCs w:val="22"/>
          <w:shd w:fill="F9F9F9" w:val="clear"/>
        </w:rPr>
      </w:pPr>
      <w:r>
        <w:rPr>
          <w:sz w:val="22"/>
          <w:szCs w:val="22"/>
          <w:shd w:fill="F9F9F9" w:val="clear"/>
        </w:rPr>
        <w:t>- диаметра (внутреннего и наружного)</w:t>
      </w:r>
    </w:p>
    <w:p>
      <w:pPr>
        <w:pStyle w:val="Normal"/>
        <w:rPr>
          <w:sz w:val="22"/>
          <w:szCs w:val="22"/>
          <w:shd w:fill="F9F9F9" w:val="clear"/>
        </w:rPr>
      </w:pPr>
      <w:r>
        <w:rPr>
          <w:sz w:val="22"/>
          <w:szCs w:val="22"/>
          <w:shd w:fill="F9F9F9" w:val="clear"/>
        </w:rPr>
        <w:t>- крепления</w:t>
      </w:r>
    </w:p>
    <w:p>
      <w:pPr>
        <w:pStyle w:val="Normal"/>
        <w:rPr>
          <w:sz w:val="22"/>
          <w:szCs w:val="22"/>
          <w:shd w:fill="F9F9F9" w:val="clear"/>
        </w:rPr>
      </w:pPr>
      <w:r>
        <w:rPr>
          <w:sz w:val="22"/>
          <w:szCs w:val="22"/>
          <w:shd w:fill="F9F9F9" w:val="clear"/>
        </w:rPr>
        <w:t>- радиуса ножки</w:t>
      </w:r>
    </w:p>
    <w:p>
      <w:pPr>
        <w:pStyle w:val="Normal"/>
        <w:rPr>
          <w:sz w:val="22"/>
          <w:szCs w:val="22"/>
          <w:shd w:fill="F9F9F9" w:val="clear"/>
        </w:rPr>
      </w:pPr>
      <w:r>
        <w:rPr>
          <w:sz w:val="22"/>
          <w:szCs w:val="22"/>
          <w:shd w:fill="F9F9F9" w:val="clear"/>
        </w:rPr>
        <w:t>Приобрести тарелку можно для микроволновых печей следующих марок: Panasonic, LG, Samsung,</w:t>
      </w:r>
    </w:p>
    <w:p>
      <w:pPr>
        <w:pStyle w:val="Normal"/>
        <w:rPr>
          <w:sz w:val="22"/>
          <w:szCs w:val="22"/>
          <w:shd w:fill="F9F9F9" w:val="clear"/>
        </w:rPr>
      </w:pPr>
      <w:r>
        <w:rPr>
          <w:sz w:val="22"/>
          <w:szCs w:val="22"/>
          <w:shd w:fill="F9F9F9" w:val="clear"/>
        </w:rPr>
        <w:t xml:space="preserve">Gorenje, Whirlpool </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Купить тарелку для микроволновки в Киеве.</w:t>
      </w:r>
    </w:p>
    <w:p>
      <w:pPr>
        <w:pStyle w:val="Normal"/>
        <w:rPr>
          <w:sz w:val="22"/>
          <w:szCs w:val="22"/>
          <w:shd w:fill="F9F9F9" w:val="clear"/>
        </w:rPr>
      </w:pPr>
      <w:r>
        <w:rPr>
          <w:sz w:val="22"/>
          <w:szCs w:val="22"/>
          <w:shd w:fill="F9F9F9" w:val="clear"/>
        </w:rPr>
        <w:t>Стоит обратить внимание, что тарелка должна полностью подходить ко всем конструктивным особенностям печи, а так же быть выполнена из материалов высокого качества, так как нагрузки микроволновки способна выдержать только высокопрочные материалы. От качества подобранной тарелки будет полностью зависеть процесс работы печи. В случае неправильного подбора, существует вероятность повреждения механизмов, отвечающих за вращение. Тарелки для микроволновки сегодня не являются редкой запчастью, поэтому их приобретение в Киеве, Харькове, Днепре, Николаеве, Виннице и других городах не является сложным.</w:t>
      </w:r>
    </w:p>
    <w:p>
      <w:pPr>
        <w:pStyle w:val="Normal"/>
        <w:rPr>
          <w:sz w:val="22"/>
          <w:szCs w:val="22"/>
          <w:shd w:fill="F9F9F9" w:val="clear"/>
        </w:rPr>
      </w:pPr>
      <w:r>
        <w:rPr>
          <w:sz w:val="22"/>
          <w:szCs w:val="22"/>
          <w:shd w:fill="F9F9F9" w:val="clear"/>
        </w:rPr>
      </w:r>
    </w:p>
    <w:p>
      <w:pPr>
        <w:pStyle w:val="Normal"/>
        <w:rPr>
          <w:sz w:val="22"/>
          <w:szCs w:val="22"/>
          <w:shd w:fill="F9F9F9" w:val="clear"/>
        </w:rPr>
      </w:pPr>
      <w:r>
        <w:rPr>
          <w:sz w:val="22"/>
          <w:szCs w:val="22"/>
          <w:shd w:fill="F9F9F9" w:val="clear"/>
        </w:rPr>
        <w:t>При возникновении вопросов, касающихся подбора правильной тарелки, вы можете обратиться к нам. Наши сотрудники помогут подобрать правильную тарелку, а так же объяснят гарантийную политику и способы доставки. Приобретая тарелку у нас, она гарантированно прослужит вам долгие годы. Для того чтобы связаться с нами и получить ответы на возможные вопросы, заполняйте форму, либо заказывайте звонок.</w:t>
      </w:r>
      <w:r>
        <w:br w:type="page"/>
      </w:r>
    </w:p>
    <w:p>
      <w:pPr>
        <w:pStyle w:val="Normal"/>
        <w:rPr/>
      </w:pPr>
      <w:r>
        <w:rPr>
          <w:b/>
          <w:sz w:val="22"/>
          <w:szCs w:val="22"/>
          <w:shd w:fill="F9F9F9" w:val="clear"/>
        </w:rPr>
        <w:t>Приобретение недвижимости в Севастополе – ваш вклад в будущее.</w:t>
        <w:br/>
      </w:r>
      <w:r>
        <w:rPr>
          <w:sz w:val="22"/>
          <w:szCs w:val="22"/>
          <w:shd w:fill="F9F9F9" w:val="clear"/>
        </w:rPr>
        <w:t xml:space="preserve">Город, расположившийся на дружелюбном побережье удивительного черного моря, еще совсем недавно был территорией, приобретение недвижимости на которой было сопряжено с множеством трудностей для россиян. Сегодня каждый желающий может стать обладателем домика на черноморском побережье. </w:t>
        <w:br/>
        <w:br/>
        <w:t>Плюсы приобретения недвижимости в Севастополе</w:t>
        <w:br/>
        <w:t>Приобрести дом в Севастополе, значит:</w:t>
        <w:br/>
        <w:t>- стать владельцем недвижимости, цена на которую будет неуклонно расти в течении ближайших лет</w:t>
        <w:br/>
        <w:t>- получить возможность приезжать на отдых, или же совсем перебраться в этот удивительный уголок, чьи улочки хранят древнюю историю</w:t>
        <w:br/>
        <w:t>Поскольку история города насчитывает не одну сотню лет, его атмосфере является поистине сказочной. Побережья помнят все исторические сражения и завоевания, шум морского прибоя вторит ветру, который доносит крик чаек, а удивительная архитектура, сохранившаяся в Севастополе, позволяет ежедневно открывать для себя новые, удивительные места.</w:t>
        <w:br/>
        <w:br/>
        <w:t>Особенности Севастополя.</w:t>
        <w:br/>
        <w:t>Сегодня город получил второе дыхание. На его территорию начали массово перебираться люди, мечтающие поселиться в этом райском уголке Земли. Поскольку изначально недвижимость Севастополя представляла собой утопическую картину, сегодня застройщики стремятся возвести как можно большее количество общегражданских построек, ориентированных на долговременное проживание. В связи с обильным уровнем застройки, цены на недвижимость  находятся на стартовой позиции, ввиду большой конкуренции. Таким образом, сейчас наступило время, когда приобретение недвижимости в городе стало наиболее привлекательным.</w:t>
      </w:r>
      <w:r>
        <w:rPr>
          <w:sz w:val="22"/>
          <w:szCs w:val="22"/>
        </w:rPr>
        <w:t xml:space="preserve"> Сегодня </w:t>
      </w:r>
      <w:r>
        <w:rPr>
          <w:sz w:val="22"/>
          <w:szCs w:val="22"/>
          <w:shd w:fill="F9F9F9" w:val="clear"/>
        </w:rPr>
        <w:t>агентства недвижимости, Севастополь для которых стал излюбленной территорией, предоставляют множество выгодных вариантов.</w:t>
        <w:br/>
        <w:br/>
        <w:t>Таким образом, приобретение недвижимости в Севастополе сейчас находится на стадии роста цен. Ввиду политических событий, популярность этого уголка Крымского полуострова ежедневно растет. Приток туризма привносит свою лепту в развитие края, что влечет за собой неминуемое удорожание. Торопитесь стать владельцем своего дома на берегу целебного черного моря.</w:t>
        <w:br/>
      </w:r>
      <w:r>
        <w:br w:type="page"/>
      </w:r>
    </w:p>
    <w:p>
      <w:pPr>
        <w:pStyle w:val="Normal"/>
        <w:rPr>
          <w:sz w:val="22"/>
          <w:szCs w:val="22"/>
          <w:shd w:fill="F9F9F9" w:val="clear"/>
        </w:rPr>
      </w:pPr>
      <w:r>
        <w:rPr>
          <w:b/>
          <w:sz w:val="22"/>
          <w:szCs w:val="22"/>
          <w:shd w:fill="F9F9F9" w:val="clear"/>
        </w:rPr>
        <w:t>seo описание категории в интернет магазине.</w:t>
        <w:br/>
      </w:r>
      <w:r>
        <w:rPr>
          <w:sz w:val="22"/>
          <w:szCs w:val="22"/>
          <w:shd w:fill="F9F9F9" w:val="clear"/>
        </w:rPr>
        <w:t>Что такое рюкзак сегодня?! Этот термин уже давно стал ассоциироваться с повседневным атрибутом, который способен помочь нам преодолевать жизненные барьеры, бережно сохраняя все необходимые вещи в глубине своих объемов. Купить его – значит сделать свой гардероб полноценным.</w:t>
        <w:br/>
        <w:br/>
        <w:t>Почему стоит обратить свое внимание на рюкзак</w:t>
        <w:br/>
        <w:t>Необходимо отметить, что этот, с первого взгляда, лаконичный атрибут повседневной жизни, купить который можно недорого, сегодня обрел второе дыхание. Если раньше рюкзак во всех случаях представлял собой мешковатое сооружение из плотной ткани на двух лямках, то сегодня выбор фактур и дизайна позволяет даже самым отъявленным модникам восхититься этим, поистине, значимым перерождением, купить которое будет правильным решением для каждого.</w:t>
        <w:br/>
        <w:t>Сегодня рюкзак может быть выполнен из следующих материалов:</w:t>
        <w:br/>
        <w:t>- эко кожа</w:t>
        <w:br/>
        <w:t>Экологичность выбранного материала несет в себе заботу об окружающем мире, к тому же  купить его можно недорого. Прочностные характеристики рюкзака, выполненного из данного материала, являются одними из наиболее высоких, в среде искусственных материалов, используемых для изготовления различных сумок.</w:t>
        <w:br/>
        <w:t>- влагостойкая ткань</w:t>
        <w:br/>
        <w:t>Вариации состава ткани могут иметь отличия, однако влагостойкость – способность, которой сможет похвастаться далеко не каждая сумка. При правильном подходе, данную ткань можно купить недорого.</w:t>
        <w:br/>
        <w:t>- прочная ткань</w:t>
        <w:br/>
        <w:t>Если для вас влагостойкость не является основным критерием выбора, вы сможете купить для себе рюкзак, выполненный из не менее крепкой ткани недорого.</w:t>
        <w:br/>
        <w:t>- кожа</w:t>
        <w:br/>
        <w:t>Конечно, кожаные изделия всегда имели определенное преимущество перед иными – они крепче, срок службы их практически не ограничен. Однако, когда речь касается рюкзаков, необходимо отметить, что использование кожи в их изготовлении позволяет использовать рюкзак для различных предназначений, купить который – значит получить вещь на всю жизнь.</w:t>
        <w:br/>
        <w:br/>
        <w:t>Какие бывают рюкзаки</w:t>
        <w:br/>
        <w:t>Изменения коснулись не только материалов изготовления, большинство из которых можно приобрести недорого. Сегодня его привычный претерпел некоторые модификации. Так, к примеру, замечательным изобретением стала модель «конверт». Его формы позволяют вмещать в себя все необходимые вещи, которые будут так же надежно защищены, как и в рюкзаке традиционного покроя, однако внешний вид подразумевает дополнительные застежки и прямоугольную форму. Данную модель можно купить недорого. Так же появились модели, оснащенные более женственными, мягкими очертаниями. В купе с использованием тканей и расцветок с легкими принтами, рюкзак вполне можно недорого купить вместо любой женской сумочки.</w:t>
        <w:br/>
        <w:br/>
        <w:t>История появления рюкзаков</w:t>
        <w:br/>
        <w:t>Не стоит забывать, что изначальный рюкзак, который столь прочно засел в наших ассоциациях как вещь грубая, и даже сугубо-мужская, пришел к нам из военной среды. Он был создан для того, чтобы равномерно распределить нагрузку, которая вызвана большим количеством боеприпасов и создать вместительную сумку, которая бы обходилась недорого. Идеальным местом для этого, конечно же, стала спина. Стоит так же отметить, что изначальной его внешний вид был несколько иным – из военной среды были переняты множества дополнительных отсеков. Они не нашли должного применения, так как максимум, что нужно рядовому обладателю  – отсек под ключи. Таким образом, в процессе некой эволюции, они приобрели достаточно минималистичный вид.</w:t>
        <w:br/>
        <w:br/>
        <w:t>С чем носить рюкзак</w:t>
        <w:br/>
        <w:t>Ответ на этот вопрос сегодня может быть один – с чем угодно! Поскольку сегодня данные изделия отличаются широкой вариативностью, их присутствие может быть актуальным в любом гардеробе и в любое время года.</w:t>
        <w:br/>
        <w:t>К примеру, если купить легкий рюкзак, лаконичного цвета, он может стать уникальным атрибутом, как летнего костюма, так и делового образа, приобретенным недорого. Главное – правильно подобрать цветовое решение и объем. Таким образом, рюкзак сегодня – универсальное решение, позволяющее эффективно и недорого решать вопрос о переносе личных вещей.</w:t>
        <w:br/>
        <w:br/>
        <w:t>Современный дизайн</w:t>
        <w:br/>
        <w:t>Если говорить о внешней составляющей, использование современных материалов раскрывает перед дизайнерами широкие границы. Не столь важно, что было взято за основу – кожа или материя, приобретенная недорого, применение различных принтов и методов нанесения рисунка возможно ко всем вариантам. Так, в сферу современных рюкзаков стройными рядами вошли женские модели, купить которые можно весьма недорого. Типичный военный атрибут стал облачаться в новые краски и формы, которые дополнялись нежными рисунками. Таким образом, сегодня для милых дам, появилось великое множество разнообразных рюкзаков. Сегодня купить рюкзак недорого стало возможным для каждого желающего. Производители заботятся о своих покупателей и стараются создавать идеальные сочетания качества и цен, чтобы у каждой леди была возможность приобрести это простое и невероятно удобное изобретение человечества.</w:t>
        <w:br/>
        <w:br/>
        <w:t>Польза от рюкзака</w:t>
        <w:br/>
        <w:t>Как уже было сказано, рюкзак сегодня – наиболее вместительный аналог сумочки, купить который будет недорого. Его устройство позволяет переносить достаточно большие грузы, без особых усилий, так как располагается он на спине. При выборе рюкзака обязательно обратите внимание на отсеки – они могут быть совершенно разными. Таким образом, если вам необходим повседневный рюкзак, вам будет достаточно пары отсеков, а если нужен походный вариант – не обойтись без большого количества различных отделений.</w:t>
        <w:br/>
        <w:br/>
        <w:t>Таким образом купить рюкзак недорого сегодня можно, исходя из широкого выбора. Производители предоставляют возможность купить варианты из различных материалов, имеющих разные назначения. Атрибут военной формы, нашедший место в мире современной моды, позволяет сочетать в себе качества дамской сумочки, помноженной на широкий функционал дорожной сумки.</w:t>
        <w:br/>
        <w:br/>
        <w:t>При заказе от 3500 предоставляется бесплатная доставка. Возможны различные варианты оплаты.</w:t>
      </w:r>
      <w:r>
        <w:br w:type="page"/>
      </w:r>
    </w:p>
    <w:p>
      <w:pPr>
        <w:pStyle w:val="Normal"/>
        <w:rPr>
          <w:color w:val="000000"/>
          <w:sz w:val="22"/>
          <w:szCs w:val="22"/>
        </w:rPr>
      </w:pPr>
      <w:r>
        <w:rPr>
          <w:b/>
          <w:sz w:val="22"/>
          <w:szCs w:val="22"/>
          <w:shd w:fill="F9F9F9" w:val="clear"/>
        </w:rPr>
        <w:t>Ремонт квартир.</w:t>
      </w:r>
      <w:r>
        <w:rPr>
          <w:color w:val="000000"/>
          <w:sz w:val="22"/>
          <w:szCs w:val="22"/>
          <w:shd w:fill="FFFFDD" w:val="clear"/>
        </w:rPr>
        <w:br/>
      </w:r>
      <w:r>
        <w:rPr>
          <w:color w:val="000000"/>
          <w:sz w:val="22"/>
          <w:szCs w:val="22"/>
        </w:rPr>
        <w:br/>
      </w:r>
      <w:r>
        <w:rPr>
          <w:rStyle w:val="Appleconvertedspace"/>
          <w:color w:val="000000"/>
          <w:sz w:val="22"/>
          <w:szCs w:val="22"/>
          <w:shd w:fill="FFFFDD" w:val="clear"/>
        </w:rPr>
        <w:t>Р</w:t>
      </w:r>
      <w:r>
        <w:rPr>
          <w:color w:val="000000"/>
          <w:sz w:val="22"/>
          <w:szCs w:val="22"/>
          <w:shd w:fill="FFFFDD" w:val="clear"/>
        </w:rPr>
        <w:t xml:space="preserve">емонт квартир – как много в этом слове смыслы для разума любого человека. </w:t>
      </w:r>
      <w:r>
        <w:rPr>
          <w:rStyle w:val="Appleconvertedspace"/>
          <w:color w:val="000000"/>
          <w:sz w:val="22"/>
          <w:szCs w:val="22"/>
          <w:shd w:fill="FFFFDD" w:val="clear"/>
        </w:rPr>
        <w:t> </w:t>
      </w:r>
      <w:r>
        <w:rPr>
          <w:color w:val="000000"/>
          <w:sz w:val="22"/>
          <w:szCs w:val="22"/>
          <w:shd w:fill="FFFFDD" w:val="clear"/>
        </w:rPr>
        <w:t>Ремонт квартир уже давно успел перейти из разряда бытовых ситуаций в сферу анекдотов, где только ленивый не пошутил на тему его вечности. Сегодня для достижения компромисса времени и качества существует ремонт квартир под ключ</w:t>
      </w:r>
      <w:r>
        <w:rPr>
          <w:rStyle w:val="Appleconvertedspace"/>
          <w:color w:val="000000"/>
          <w:sz w:val="22"/>
          <w:szCs w:val="22"/>
          <w:shd w:fill="FFFFDD" w:val="clear"/>
        </w:rPr>
        <w:t>, который можно заказать у профессионалов.</w:t>
        <w:br/>
        <w:br/>
        <w:t>Ремонт квартиры и его основные проблемы.</w:t>
        <w:br/>
        <w:t xml:space="preserve">К неприятностям, которые подстерегают каждого человека, отважившегося на этот необходимый шаг, чаще всего относится отсутствие опыта. Большинство граждан, насмотревшись телевизионных передач, в которых профессионалы быстро и умело клеят обои, кладут плитку и прочее, решают, что ремонт – не такое уж и сложное мероприятие. </w:t>
        <w:br/>
        <w:t>С первыми звоночками отсутствия компетенции можно столкнуться при поездке за строй материалами, ведь для того, что бы суметь их подобрать, необходимо знать:</w:t>
        <w:br/>
        <w:t>- возможность их применения в рамках конкретного ремонта</w:t>
        <w:br/>
        <w:t>- совместимость материалов</w:t>
        <w:br/>
        <w:t>- виды дополнительных инструментов, необходимых для совершения ремонтных манипуляций</w:t>
        <w:br/>
        <w:t>- параметры комнаты, в конце концов</w:t>
        <w:br/>
        <w:t xml:space="preserve">Если все составляющие будущего оформления комнаты подобраны не верно, скорее всего вам будет грозить скорый повтор ремонта. Можно взять, к примеру, стандартную поклейку обоев – без правильно обработанных стен, качественного клея и обоев, которые бы смогли сочетаться с поверхностью стен и клеем, ни у кого не получится произвести ремонт должного качества. </w:t>
        <w:br/>
        <w:t>Другая проблема, которая караулит неопытных строителей – строительный мусор. Речь идет не только о том, что вынести его из квартиры – настоящий труд, но и о том, что он может помешать качеству выполняемых работ. Так, строительный мусор может стать причиной плохой поклейки обоев, которые, из-за мусора и пыли, не будут плотно прилегать к стенам, а в местах скопления мусора, могут иметь бугры и вздутия, избавиться от которых в последствии будет невозможно.</w:t>
        <w:br/>
        <w:br/>
      </w:r>
      <w:r>
        <w:rPr>
          <w:color w:val="000000"/>
          <w:sz w:val="22"/>
          <w:szCs w:val="22"/>
          <w:shd w:fill="FFFFDD" w:val="clear"/>
        </w:rPr>
        <w:t>Ремонт квартиры цены</w:t>
      </w:r>
      <w:r>
        <w:rPr>
          <w:rStyle w:val="Appleconvertedspace"/>
          <w:color w:val="000000"/>
          <w:sz w:val="22"/>
          <w:szCs w:val="22"/>
          <w:shd w:fill="FFFFDD" w:val="clear"/>
        </w:rPr>
        <w:t> и экономия.</w:t>
        <w:br/>
        <w:t xml:space="preserve">Итак, разобравшись с необходимостью изучения мат части процесса, следующим вопросом будет стоять пресловутая экономия, которая очень часто становится фактором, влияющим на качество ремонта. Конечно, </w:t>
      </w:r>
      <w:r>
        <w:rPr>
          <w:color w:val="000000"/>
          <w:sz w:val="22"/>
          <w:szCs w:val="22"/>
          <w:shd w:fill="FFFFDD" w:val="clear"/>
        </w:rPr>
        <w:t>отделка квартир сегодня может быть весьма бюджетным мероприятием, однако для того, чтобы подобрать из максимально приятных по цене материалов лучшее, необходимо быть ознакомленным с производителем, а так же с поведением материала в условиях его предназначения. Так, к примеру, даже поклейка самых простых бумажный обоев может стать выходом, если производится косметический ремонт</w:t>
      </w:r>
      <w:r>
        <w:rPr>
          <w:rStyle w:val="Appleconvertedspace"/>
          <w:color w:val="000000"/>
          <w:sz w:val="22"/>
          <w:szCs w:val="22"/>
          <w:shd w:fill="FFFFDD" w:val="clear"/>
        </w:rPr>
        <w:t>. Другое дело, что нужно знать какие именно обои выбрать. Итак, в выборе бюджетных материалов необходимо руководствоваться:</w:t>
        <w:br/>
        <w:t>- производителем</w:t>
        <w:br/>
        <w:t>Потрудитесь узнать отзывы.</w:t>
        <w:br/>
        <w:t>- количеством ассортимента</w:t>
        <w:br/>
        <w:t>Как правило, чем популярнее производитель, тем шире ассортимент и рынок сбыта.</w:t>
        <w:br/>
        <w:br/>
        <w:t>Понятие «</w:t>
      </w:r>
      <w:r>
        <w:rPr>
          <w:color w:val="000000"/>
          <w:sz w:val="22"/>
          <w:szCs w:val="22"/>
          <w:shd w:fill="FFFFDD" w:val="clear"/>
        </w:rPr>
        <w:t>элитный ремонт</w:t>
      </w:r>
      <w:r>
        <w:rPr>
          <w:rStyle w:val="Appleconvertedspace"/>
          <w:color w:val="000000"/>
          <w:sz w:val="22"/>
          <w:szCs w:val="22"/>
          <w:shd w:fill="FFFFDD" w:val="clear"/>
        </w:rPr>
        <w:t> квартиры».</w:t>
        <w:br/>
        <w:t xml:space="preserve">Сегодня особую популярность имеет </w:t>
      </w:r>
      <w:r>
        <w:rPr>
          <w:color w:val="000000"/>
          <w:sz w:val="22"/>
          <w:szCs w:val="22"/>
          <w:shd w:fill="FFFFDD" w:val="clear"/>
        </w:rPr>
        <w:t>элитная отделка квартир</w:t>
      </w:r>
      <w:r>
        <w:rPr>
          <w:rStyle w:val="Appleconvertedspace"/>
          <w:color w:val="000000"/>
          <w:sz w:val="22"/>
          <w:szCs w:val="22"/>
          <w:shd w:fill="FFFFDD" w:val="clear"/>
        </w:rPr>
        <w:t xml:space="preserve">. Это любопытное понятие включает в себя, как правило, полную противоположность бюджетного ремонта. За основу берутся материалы высочайшего качества. Еще одним критерием, влияющим на элитность, становится использование в ходе ремонта эксклюзивных материалов. Как правило, в мире строительных материалов, благодаря которым производится </w:t>
      </w:r>
      <w:r>
        <w:rPr>
          <w:color w:val="000000"/>
          <w:sz w:val="22"/>
          <w:szCs w:val="22"/>
          <w:shd w:fill="FFFFDD" w:val="clear"/>
        </w:rPr>
        <w:t>отделка квартир</w:t>
      </w:r>
      <w:r>
        <w:rPr>
          <w:rStyle w:val="Appleconvertedspace"/>
          <w:color w:val="000000"/>
          <w:sz w:val="22"/>
          <w:szCs w:val="22"/>
          <w:shd w:fill="FFFFDD" w:val="clear"/>
        </w:rPr>
        <w:t>, могут относиться:</w:t>
        <w:br/>
        <w:t>- плитка</w:t>
        <w:br/>
        <w:t>- обои</w:t>
        <w:br/>
        <w:t>Самой люксовой сегодня считается плитка, произведенная в Италии. Итальянские мастера бережно вытачивают каждую плитку, а затем накладывают на нее орнамент, либо цветовой узор. Отличает данную плитку от потоковой некая незаконченность, которая объясняется исключительно ручной работой. С практической точки зрения, такая плитка отличается от обыкновенной только внешним видом, который, если за критерии качества брать аккуратность, ей сильно уступает.</w:t>
        <w:br/>
        <w:t>Что касается обоев, самыми дорогими, а значит, люксовыми, считаются обои из ткани. Мода обивать стены тканью пришла к нам из Барокко, когда о массовом бумажном производстве никто и не ведал. Ткани прикреплялись на клей, однако отсутствие специальных пропиток делало данную конструкцию весьма ветхой, что приводило к частой необходимости смены настенного покрытия. Сегодня тканые обои могут быть выполнены из различной ткани, основным критерием для которой будет прочность и сочетаемость с клеящими веществами. Ткани, по традиции, расписываются в ручную, что создает настоящую эксклюзивность, в полном понимании этого слова.</w:t>
        <w:br/>
        <w:br/>
        <w:t xml:space="preserve">Современная </w:t>
      </w:r>
      <w:r>
        <w:rPr>
          <w:color w:val="000000"/>
          <w:sz w:val="22"/>
          <w:szCs w:val="22"/>
          <w:shd w:fill="FFFFDD" w:val="clear"/>
        </w:rPr>
        <w:t>отделка квартир и тенденции.</w:t>
        <w:br/>
        <w:t xml:space="preserve">Если необходим капитальный ремонт, для каждого хозяина встает вопрос о том, чтобы </w:t>
      </w:r>
      <w:r>
        <w:rPr>
          <w:rStyle w:val="Appleconvertedspace"/>
          <w:color w:val="000000"/>
          <w:sz w:val="22"/>
          <w:szCs w:val="22"/>
          <w:shd w:fill="FFFFDD" w:val="clear"/>
        </w:rPr>
        <w:t> </w:t>
      </w:r>
      <w:r>
        <w:rPr>
          <w:color w:val="000000"/>
          <w:sz w:val="22"/>
          <w:szCs w:val="22"/>
          <w:shd w:fill="FFFFDD" w:val="clear"/>
        </w:rPr>
        <w:t>капитальный ремонт квартир</w:t>
      </w:r>
      <w:r>
        <w:rPr>
          <w:rStyle w:val="Appleconvertedspace"/>
          <w:color w:val="000000"/>
          <w:sz w:val="22"/>
          <w:szCs w:val="22"/>
          <w:shd w:fill="FFFFDD" w:val="clear"/>
        </w:rPr>
        <w:t xml:space="preserve"> соответствовал современному слову моды. Если раньше модные тенденции можно было выразить одним словом – </w:t>
      </w:r>
      <w:r>
        <w:rPr>
          <w:color w:val="000000"/>
          <w:sz w:val="22"/>
          <w:szCs w:val="22"/>
          <w:shd w:fill="FFFFDD" w:val="clear"/>
        </w:rPr>
        <w:t>евроремонт, то сегодня в обиход дизайнеров вкрапляются такие направления, как:</w:t>
        <w:br/>
        <w:t>- минимализм</w:t>
        <w:br/>
        <w:t>- милитари</w:t>
        <w:br/>
        <w:t>- готика</w:t>
        <w:br/>
        <w:t>- модерн и прочие</w:t>
        <w:br/>
        <w:t>Такие стили, как Барокко и Рококо так же находят применение в рамках современной интерпретации дизайна. Не столь важно, идет ли речь про ремонт двух комнатной квартиры</w:t>
      </w:r>
      <w:r>
        <w:rPr>
          <w:rStyle w:val="Appleconvertedspace"/>
          <w:color w:val="000000"/>
          <w:sz w:val="22"/>
          <w:szCs w:val="22"/>
          <w:shd w:fill="FFFFDD" w:val="clear"/>
        </w:rPr>
        <w:t> </w:t>
      </w:r>
      <w:r>
        <w:rPr>
          <w:color w:val="000000"/>
          <w:sz w:val="22"/>
          <w:szCs w:val="22"/>
        </w:rPr>
        <w:t xml:space="preserve">или же </w:t>
      </w:r>
      <w:r>
        <w:rPr>
          <w:color w:val="000000"/>
          <w:sz w:val="22"/>
          <w:szCs w:val="22"/>
          <w:shd w:fill="FFFFDD" w:val="clear"/>
        </w:rPr>
        <w:t>ремонт трёхкомнатной квартиры</w:t>
      </w:r>
      <w:r>
        <w:rPr>
          <w:rStyle w:val="Appleconvertedspace"/>
          <w:color w:val="000000"/>
          <w:sz w:val="22"/>
          <w:szCs w:val="22"/>
          <w:shd w:fill="FFFFDD" w:val="clear"/>
        </w:rPr>
        <w:t>, главное – правильно подобранная комбинаторность. Современные тенденции позволяют дизайнерам производить сочетания не сочетаемого. Так, к примеру, каждая из комнат может быть выполнена в индивидуальном стиле, однако для создания общей картины, необходим какой-либо связующий элемент, который бы позволял составлять единое целое из массы вариаций.</w:t>
        <w:br/>
        <w:br/>
        <w:t>Моветон, или что вышло из моды в мире ремонта квартир.</w:t>
        <w:br/>
        <w:t>К великой радости современных дизайнеров, из моды вышли элементы, которые долгое время напоминали нам о девяностых. Под этими элементами следует понимать:</w:t>
        <w:br/>
        <w:t>- обильную позолоту</w:t>
        <w:br/>
        <w:t>- использование в качестве рисунка обоев наиболее пестрых абстракций, представляющих собой вычурную аляпистость</w:t>
        <w:br/>
        <w:t>- отделка стен кухни краской (подобный вариант часто можно встретить, так как обновление краски, с точки зрения ремонта - наипростейший вариант, однако сегодня кухня – важная часть квартиры, которая так же должна обладать своим модным дизайном)</w:t>
        <w:br/>
        <w:t>Что касается цвета – яркие краски сегодня не в чести. Они уступили место холодным оттенкам, которые придают определенную строгость и гордый вид. Так же стоит отказаться от всяческих металлических решений, которые могут быть использованы как в обоях, плитке, линолеуме, так и  в красках. Металл имеет четкую ассоциативную привязанность к попытке придания облику квартиры некого космического вида, который был весьма популярен в конце девяностых.</w:t>
        <w:br/>
        <w:t> </w:t>
      </w:r>
      <w:r>
        <w:rPr>
          <w:color w:val="000000"/>
          <w:sz w:val="22"/>
          <w:szCs w:val="22"/>
        </w:rPr>
        <w:br/>
      </w:r>
      <w:r>
        <w:rPr>
          <w:rStyle w:val="Appleconvertedspace"/>
          <w:color w:val="000000"/>
          <w:sz w:val="22"/>
          <w:szCs w:val="22"/>
          <w:shd w:fill="FFFFDD" w:val="clear"/>
        </w:rPr>
        <w:t>Профессиональная помощь – качественный выход.</w:t>
        <w:br/>
        <w:t xml:space="preserve">Сегодня на помощь к людям, не смыслящим в ремонте, приходит </w:t>
      </w:r>
      <w:r>
        <w:rPr>
          <w:color w:val="000000"/>
          <w:sz w:val="22"/>
          <w:szCs w:val="22"/>
          <w:shd w:fill="FFFFDD" w:val="clear"/>
        </w:rPr>
        <w:t>ремонт квартиры под ключ, цены на который являются идеальным сочетанием качества и доступной цены. Качественный ремонт квартир, недорого</w:t>
      </w:r>
      <w:r>
        <w:rPr>
          <w:rStyle w:val="Appleconvertedspace"/>
          <w:color w:val="000000"/>
          <w:sz w:val="22"/>
          <w:szCs w:val="22"/>
          <w:shd w:fill="FFFFDD" w:val="clear"/>
        </w:rPr>
        <w:t xml:space="preserve"> осуществить который могут профессионалы, может стать выходом из ситуации, когда необходимо уложиться в определенный срок. Поскольку строители занимаются ремонтным делом на протяжении определенного срока времени, их опыт позволяет значительно ускорить все возможные операции, необходимые для ремонта. </w:t>
        <w:br/>
        <w:t xml:space="preserve">При определенных ситуациях, можно заказать </w:t>
      </w:r>
      <w:r>
        <w:rPr>
          <w:color w:val="000000"/>
          <w:sz w:val="22"/>
          <w:szCs w:val="22"/>
          <w:shd w:fill="FFFFDD" w:val="clear"/>
        </w:rPr>
        <w:t>ремонт под ключ, цена</w:t>
      </w:r>
      <w:r>
        <w:rPr>
          <w:rStyle w:val="Appleconvertedspace"/>
          <w:color w:val="000000"/>
          <w:sz w:val="22"/>
          <w:szCs w:val="22"/>
          <w:shd w:fill="FFFFDD" w:val="clear"/>
        </w:rPr>
        <w:t xml:space="preserve"> на который будет варьироваться, в зависимости от стоимости материала, а так же количества комнат и их квадратуры. </w:t>
        <w:br/>
        <w:t xml:space="preserve">Необходимо отметить, что </w:t>
      </w:r>
      <w:r>
        <w:rPr>
          <w:color w:val="000000"/>
          <w:sz w:val="22"/>
          <w:szCs w:val="22"/>
          <w:shd w:fill="FFFFDD" w:val="clear"/>
        </w:rPr>
        <w:t>стоимость ремонта квартиры под ключ</w:t>
      </w:r>
      <w:r>
        <w:rPr>
          <w:rStyle w:val="Appleconvertedspace"/>
          <w:color w:val="000000"/>
          <w:sz w:val="22"/>
          <w:szCs w:val="22"/>
          <w:shd w:fill="FFFFDD" w:val="clear"/>
        </w:rPr>
        <w:t> является оправданной, так как:</w:t>
        <w:br/>
        <w:t>- профессиональные строители выполняют все работы в короткие временные промежутки</w:t>
        <w:br/>
        <w:t xml:space="preserve">- мастера посоветуют наилучший выбор материалов, которые смогут сэкономить ваши финансы, создав при этом качественный ремонт (таким образом, ремонт большой квартиры может обойтись вам по цене как </w:t>
      </w:r>
      <w:r>
        <w:rPr>
          <w:color w:val="000000"/>
          <w:sz w:val="22"/>
          <w:szCs w:val="22"/>
          <w:shd w:fill="FFFFDD" w:val="clear"/>
        </w:rPr>
        <w:t>ремонт однокомнатной квартиры под ключ</w:t>
      </w:r>
      <w:r>
        <w:rPr>
          <w:rStyle w:val="Appleconvertedspace"/>
          <w:color w:val="000000"/>
          <w:sz w:val="22"/>
          <w:szCs w:val="22"/>
          <w:shd w:fill="FFFFDD" w:val="clear"/>
        </w:rPr>
        <w:t>)</w:t>
        <w:br/>
        <w:t>- качество ремонта профессионалов будет в разы выше, чем если бы работы производились некомпетентными людьми</w:t>
        <w:br/>
        <w:t>Проще говоря, огромное преимущество качества и цены делает значительный перевес на сторону профессионалов строительного мира.</w:t>
        <w:br/>
      </w:r>
      <w:r>
        <w:rPr>
          <w:color w:val="000000"/>
          <w:sz w:val="22"/>
          <w:szCs w:val="22"/>
        </w:rPr>
        <w:br/>
        <w:t>Таким образом, сегодня для достижения высокого качества работ не стоит пренебрегать многолетним опытом строительных бригад, которые способны аккумулировать свои знания и ставить их на качество выполняемых работ. Профессиональная помощь может стать для вас выходом, если вы не знаете какие материалы стоит подобрать, а так же если для вас ремонт – процесс, который обязан сделать внешний вид квартиры привлекательным на долгие годы.</w:t>
      </w:r>
      <w:r>
        <w:br w:type="page"/>
      </w:r>
    </w:p>
    <w:p>
      <w:pPr>
        <w:pStyle w:val="Normal"/>
        <w:rPr/>
      </w:pPr>
      <w:r>
        <w:rPr>
          <w:b/>
          <w:color w:val="000000"/>
          <w:sz w:val="22"/>
          <w:szCs w:val="22"/>
        </w:rPr>
        <w:t>Мужские рюкзаки.</w:t>
        <w:br/>
      </w:r>
      <w:r>
        <w:rPr>
          <w:color w:val="000000"/>
          <w:sz w:val="22"/>
          <w:szCs w:val="22"/>
        </w:rPr>
        <w:t>Для сильной половины человечества, будь то совсем юный мальчик, или же взрослый мужчина, рюкзак – верный спутник и товарищ. Мужской рюкзак всегда вместителен и прочен, так как его задача – помогать мужчинам аккуратно хранить и переносить необходимые вещи.</w:t>
        <w:br/>
        <w:br/>
        <w:t>Почему стоит обратить свое внимание на рюкзак.</w:t>
        <w:br/>
        <w:t>Этот вместительный помощник способен выделяться среди прочих возможных вариантов мужских сумок. Во-первых, он всегда будет актуален, так как вместительная и прочная сумка сможет стать прекрасным дополнением любого гардероба. Во-вторых, он является невероятно удобным. Особенностью его использования является возможность переноса груза на спине. Это весьма удобно, если:</w:t>
        <w:br/>
        <w:t>- необходима переноска тяжелого груза</w:t>
        <w:br/>
        <w:t>- если необходима мобильность, достижение которой будет весьма сложным мероприятием, когда в руках мужская классическая сумка</w:t>
        <w:br/>
        <w:t>Таким образом, перенос груза на спину позволяет избегать травм, а так же придает  вашей жизни легкость.</w:t>
        <w:br/>
        <w:br/>
        <w:t>Мужской рюкзак и его особенности.</w:t>
        <w:br/>
        <w:t xml:space="preserve">В рамках производства мужского рюкзака, большее внимание уделяется целесообразности его использования, а именно – качеству пошива, прочности, креплениям, а так же универсальности внешнего вида. Согласитесь, мужской рюкзак, выполненный из тонкой материи на хлипких застежках – не спутник настоящего мужчины. Для того чтобы соответствовать мужскому темпераменту, его крепления делаются максимально удобными, а лямки и замки выполняются из расчета применения чрезмерных физических усилий. </w:t>
        <w:br/>
        <w:br/>
        <w:t>Производство наших рюкзаков.</w:t>
        <w:br/>
        <w:t>Сегодня мужской рюкзак, из невзрачного куска мрачной ткани превратился в изделие высокого качества, которое предоставляет широкий выбор материалов изготовления. К наиболее популярным относятся:</w:t>
        <w:br/>
        <w:t>- экокожа</w:t>
        <w:br/>
        <w:t>Этот материал может похвастаться высокой прочностью, которая нисколько не уступает в характеристикам натуральной. Кроме того, экокожа, а точнее её использование, позволяет значительно снизить процент выработки шкур. Таким образом, этот материал является не только экологически чистым, но и позволяет внести свой вклад в улучшение качества жизни наших четвероногих друзей.</w:t>
        <w:br/>
        <w:t>- кожа</w:t>
      </w:r>
    </w:p>
    <w:p>
      <w:pPr>
        <w:pStyle w:val="Normal"/>
        <w:rPr>
          <w:color w:val="000000"/>
          <w:sz w:val="22"/>
          <w:szCs w:val="22"/>
          <w:shd w:fill="FFFFDD" w:val="clear"/>
        </w:rPr>
      </w:pPr>
      <w:r>
        <w:rPr>
          <w:color w:val="000000"/>
          <w:sz w:val="22"/>
          <w:szCs w:val="22"/>
          <w:shd w:fill="FFFFDD" w:val="clear"/>
        </w:rPr>
        <w:t xml:space="preserve">Натуральная кожа – прочнейший материал. Невозможно не отметить, что мужской рюкзак, выполненный из натуральной кожи, никогда не потеряет свой внешний вид, а так же будет всегда в тренде. Особенностью рюкзаков, выполненных из этого материала, служит их универсальность. Мужской рюкзак из натуральной кожи будет одинаково гармонично смотреться в качестве детали любого лука. </w:t>
        <w:br/>
        <w:t>- ткань</w:t>
        <w:br/>
        <w:t>Мужской рюкзак, выполненный из ткани, так же может послужить прекрасным элементом повседневной жизни. Ткань используется совершенно разная, однако, есть особенности, которым уделяют внимание при выборе:</w:t>
      </w:r>
    </w:p>
    <w:p>
      <w:pPr>
        <w:pStyle w:val="Normal"/>
        <w:rPr>
          <w:color w:val="000000"/>
          <w:sz w:val="22"/>
          <w:szCs w:val="22"/>
          <w:shd w:fill="FFFFDD" w:val="clear"/>
        </w:rPr>
      </w:pPr>
      <w:r>
        <w:rPr>
          <w:color w:val="000000"/>
          <w:sz w:val="22"/>
          <w:szCs w:val="22"/>
          <w:shd w:fill="FFFFDD" w:val="clear"/>
        </w:rPr>
        <w:t>ткань должна быть максимально прочной</w:t>
        <w:br/>
        <w:t>ткань должна быть защищена от деформаций при воздействиях окружающей среды</w:t>
        <w:br/>
        <w:br/>
        <w:t>Мужской рюкзак и тенденции.</w:t>
        <w:br/>
        <w:t>Сегодня большую популярность в сфере производства этого незаменимого спутника для сильного пола, играет цвет. Если раньше типичными цветовыми решениями служили темные оттенки (черный, коричневый), то сегодня на арене царствует буйство цвета. Интересно, что все оттенки подбираются в холодных тонах, так как они придают более строгий вид. Смелость цветовых решений позволяет экспериментировать с гардеробом. К примеру, в лаконичном образе, составленном из темных цветов, изюминкой может стать мужской рюкзак бордового или оранжевого оттенка.</w:t>
        <w:br/>
        <w:br/>
        <w:t>История мужского рюкзака.</w:t>
        <w:br/>
        <w:t>Поскольку мужской рюкзак являет собой необычное решение, для того чтобы понять принцип строения его внешнего вида, необходимо заглянуть в историю. Итак, мужской рюкзак пришел к нам из военных структур. Военнослужащим необходимо постоянно иметь при себе большое количество необходимого оружия, боеприпасов и личных вещей. Поскольку род их деятельности подразумевал высокую активность, было решено, что оптимальным решением будет перенос всей тяжести на спину. Военные рюкзаки оснащались большим количеством отсеков, которые не позволяли контактировать веществам и оружию, во избежание реакции. Сегодня рюкзак так же имеет определенные отсеки, однако их количество было снижено до необходимого минимума, так каких большое количество скорее не помогло бы, а наоборот – запутало. Большинство моделей оснащаются отсеками для ключей и мелких вещей. Основой же служит главный отсек.</w:t>
        <w:br/>
        <w:br/>
        <w:t>С чем носить мужской рюкзак.</w:t>
        <w:br/>
        <w:t>Поскольку сегодня для покупателей предоставляется широкий перечень моделей, каждая из которых имеет свою изюминку, можно мело заявлять, что мужской рюкзак подходит практически ко всему. Вариативность цветовых решений, а так же материалов, применяемых при его производстве, помогают создавать совершенно разные стили. Так, к примеру, классический рюкзак неброского цвета может одинаково актуально смотреться как в составе спортивной формы, так и в виде функционального дополнения повседневной одежды.</w:t>
        <w:br/>
        <w:br/>
        <w:t>Для того, чтобы приобретение рюкзака было как можно более выгодным, мы предоставляем бонусную программу, которая позволяет приобретать товар со скидками до 10 процентов. Удобство заказа так же составляет возможность различных способов оплаты. Доставка рюкзаков осуществляется по всей России. При приобретении на сумму свыше 3500, доставка осуществляется на бесплатной основе.</w:t>
      </w:r>
      <w:r>
        <w:br w:type="page"/>
      </w:r>
    </w:p>
    <w:p>
      <w:pPr>
        <w:pStyle w:val="Normal"/>
        <w:rPr/>
      </w:pPr>
      <w:r>
        <w:rPr>
          <w:b/>
          <w:color w:val="000000"/>
          <w:sz w:val="22"/>
          <w:szCs w:val="22"/>
          <w:shd w:fill="FFFFDD" w:val="clear"/>
        </w:rPr>
        <w:t>Аграрные специальности.</w:t>
      </w:r>
      <w:r>
        <w:rPr>
          <w:color w:val="222222"/>
          <w:sz w:val="22"/>
          <w:szCs w:val="22"/>
          <w:shd w:fill="F9F9F9" w:val="clear"/>
        </w:rPr>
        <w:br/>
        <w:br/>
        <w:t xml:space="preserve">Аграрная отрасль развивается семимильными шагами. Именно благодаря её специалистам наш привычный быт имеет современный вид. С каждым годом потребности в квалифицированных специалистах этой области растет, так как сельское хозяйство, к которому она имеет прямое отношение, приобретает все более широкие масштабы. </w:t>
      </w:r>
    </w:p>
    <w:p>
      <w:pPr>
        <w:pStyle w:val="Normal"/>
        <w:rPr>
          <w:color w:val="222222"/>
          <w:sz w:val="22"/>
          <w:szCs w:val="22"/>
          <w:shd w:fill="F9F9F9" w:val="clear"/>
        </w:rPr>
      </w:pPr>
      <w:r>
        <w:rPr>
          <w:color w:val="222222"/>
          <w:sz w:val="22"/>
          <w:szCs w:val="22"/>
          <w:shd w:fill="F9F9F9" w:val="clear"/>
        </w:rPr>
      </w:r>
    </w:p>
    <w:p>
      <w:pPr>
        <w:pStyle w:val="Normal"/>
        <w:rPr/>
      </w:pPr>
      <w:r>
        <w:rPr>
          <w:color w:val="222222"/>
          <w:sz w:val="22"/>
          <w:szCs w:val="22"/>
          <w:shd w:fill="F9F9F9" w:val="clear"/>
        </w:rPr>
        <w:t>Сегодня существуют два типа учебных заведений, в рамках которых выпускают специалистов – аграриев. К ним относятся:</w:t>
        <w:br/>
        <w:t>- высшие учебные заведения (аграрный институт, аграрный университет)</w:t>
        <w:br/>
        <w:t>- средне-специальные учебные заведения (аграрные колледжи, аграрные техникумы)</w:t>
        <w:br/>
        <w:t>Примечательно, что в рамках средне-специальных учебных заведений, есть возможность поступления после девятого класса. Большинство выпускников продолжают обучение в рамках высших учебных заведений, что позволяет выпускать специалистов высокого класса.</w:t>
        <w:br/>
        <w:br/>
        <w:t>Аграрный колледж/техникум - специальности.</w:t>
        <w:br/>
        <w:t>В данных учебных заведениях производится акцент на специальности, применение которых возможно на основе базовых знаний. К ним относятся:</w:t>
        <w:br/>
        <w:t>- ветеринария</w:t>
        <w:br/>
        <w:t>- механизация сельского хозяйства</w:t>
        <w:br/>
        <w:t>- геодезическое дело</w:t>
        <w:br/>
        <w:t>- сельское, лесное и рыбное хозяйство</w:t>
        <w:br/>
        <w:t>- ремонт и обслуживание автотранспорта</w:t>
        <w:br/>
        <w:t>Данный список может быть вариативен, в зависимости от перечня специальностей узкой направленности конкретного учебного заведения.</w:t>
        <w:br/>
        <w:br/>
        <w:t>Аграрный университет специальности.</w:t>
        <w:br/>
        <w:t>Если говорить про аграрный университет факультеты и специальности, которого является значительно более обширным, так же необходимо обозначить список факультетов. Большой список специальностей вызван тем, что помимо продолжения образования по специальностям, относящимся к средне-специальному обучению, необходимо предоставление кадров иных специальностей, обучение которых осуществляется только после 11 классов.</w:t>
        <w:br/>
        <w:t>Конечно, список факультетов может несколько отличаться, в зависимости от выбора конкретного заведения, однако основными принято считать:</w:t>
        <w:br/>
        <w:t>- Агротехнический</w:t>
        <w:br/>
        <w:t>- Факультет агрохимии, почвоведения, экологии и водопользования</w:t>
        <w:br/>
        <w:t>- Ветеринарный факультет</w:t>
        <w:br/>
        <w:t>- Факультет Естественных наук</w:t>
        <w:br/>
        <w:t>- Землеустроительный факультет</w:t>
        <w:br/>
        <w:t>- Зоотехнический факультет</w:t>
        <w:br/>
        <w:t>- Факультет экономики предприятий</w:t>
      </w:r>
    </w:p>
    <w:p>
      <w:pPr>
        <w:pStyle w:val="Normal"/>
        <w:rPr>
          <w:color w:val="222222"/>
          <w:sz w:val="22"/>
          <w:szCs w:val="22"/>
          <w:shd w:fill="F9F9F9" w:val="clear"/>
        </w:rPr>
      </w:pPr>
      <w:r>
        <w:rPr>
          <w:color w:val="222222"/>
          <w:sz w:val="22"/>
          <w:szCs w:val="22"/>
          <w:shd w:fill="F9F9F9" w:val="clear"/>
        </w:rPr>
        <w:br/>
        <w:t>Аграрных специальностей сегодня великое множество, однако, говоря о том какие специальности в аграрном университете сегодня наиболее востребованы, следует отметить следующие:</w:t>
        <w:br/>
        <w:t>- прикладная геодезия</w:t>
        <w:br/>
        <w:t>- механизация сельского хозяйства</w:t>
        <w:br/>
        <w:t>Особое место в перечне специальностей занимают: аграрная экономика и аграрная техника и технология.</w:t>
        <w:br/>
        <w:br/>
        <w:t>Специальность аграрная экономика, как фактор стабильного роста.</w:t>
        <w:br/>
        <w:t>Аграрная экономика получила популярность ввиду появления большого количества предприятий, нуждающихся в экономистах, способных понимать все тонкости аграрных предприятий. Широкий перечень профилей аграрных предприятий подразумевает использование специальных техник. Они позволяют, помимо составления текущих экономических ситуаций, приводить прогнозы, учитывающие всевозможные факторы из специализированной сферы.</w:t>
        <w:br/>
        <w:br/>
        <w:t>Аграрная техника и технология – специальность будущего.</w:t>
        <w:br/>
        <w:t>Аграрная техника и технология позволяет обучать специалистов, чьи знания будут направлены на массовое внедрение современной техники и исследований, в рамках какого-либо аграрного производства. Человеческий фактор всегда стоял в перечне нежелательных условий производства. Сегодня возможен перевод хозяйства на механическую основу, отражающую всю мощь современных технологических аспектов. Таким образом, возникает необходимость в специалистах этой сферы.</w:t>
        <w:br/>
        <w:br/>
        <w:t>Если брать за единицу учебного заведения аграрный институт, специальности, предоставляемые в рамках данных учебных заведений, не отличаются от университетских программ.</w:t>
        <w:br/>
        <w:t>Таким образом, аграрная отрасль сегодня становится востребованной как никогда ранее, что, в свою очередь, повышает престижность аграрного образования.</w:t>
      </w:r>
      <w:r>
        <w:br w:type="page"/>
      </w:r>
    </w:p>
    <w:p>
      <w:pPr>
        <w:pStyle w:val="Normal"/>
        <w:rPr/>
      </w:pPr>
      <w:r>
        <w:rPr>
          <w:b/>
          <w:color w:val="222222"/>
          <w:sz w:val="22"/>
          <w:szCs w:val="22"/>
          <w:shd w:fill="F9F9F9" w:val="clear"/>
        </w:rPr>
        <w:t>Жвачка.</w:t>
        <w:br/>
      </w:r>
      <w:r>
        <w:rPr>
          <w:color w:val="222222"/>
          <w:sz w:val="22"/>
          <w:szCs w:val="22"/>
          <w:shd w:fill="F9F9F9" w:val="clear"/>
        </w:rPr>
        <w:t>Сегодня жевательная резинка представлена на рынке множеством вариаций. Производители, в попытке угодить вкусам клиентов, создали различные формы, цвета, а так же наполнения, которые делают каждую жвачку уникальной. Конечно, основными потребителями жвачки являются дети, однако аппетитно жевать её по вкусу и большинству взрослых.</w:t>
      </w:r>
    </w:p>
    <w:p>
      <w:pPr>
        <w:pStyle w:val="Normal"/>
        <w:rPr/>
      </w:pPr>
      <w:r>
        <w:rPr>
          <w:b/>
          <w:color w:val="222222"/>
          <w:sz w:val="22"/>
          <w:szCs w:val="22"/>
          <w:shd w:fill="F9F9F9" w:val="clear"/>
        </w:rPr>
        <w:br/>
      </w:r>
      <w:r>
        <w:rPr>
          <w:color w:val="222222"/>
          <w:sz w:val="22"/>
          <w:szCs w:val="22"/>
          <w:shd w:fill="F9F9F9" w:val="clear"/>
        </w:rPr>
        <w:t>История возникновения жвачки.</w:t>
        <w:br/>
        <w:t xml:space="preserve">Первая версия была запатентована в Соединенных Штатах Америки 1869 году. Патент на владение формулой и производство был выдан дантисту, который открыл формулу жевательного вещества, которое способствовало очищению полости рта. Первая жвачка была предназначена только для жевания. Вариант резинки, из которой возможно надувать пузыри, возник только в 1928. В то время купить жвачки было весьма дорого, так как стоимость их производства была непомерно высока. Примечательно, что жевательная резинка, как явление, существовала задолго до появления её современного вида. Древние люди очень давно открыли полезные свойства смолы, которую жевали для очистки зубов. Ввиду отсутствия зубных щеток, смола выполняла роль гигиенического ухода за полостью рта. </w:t>
        <w:br/>
      </w:r>
      <w:r>
        <w:rPr>
          <w:b/>
          <w:color w:val="222222"/>
          <w:sz w:val="22"/>
          <w:szCs w:val="22"/>
          <w:shd w:fill="F9F9F9" w:val="clear"/>
        </w:rPr>
        <w:br/>
      </w:r>
      <w:r>
        <w:rPr>
          <w:color w:val="222222"/>
          <w:sz w:val="22"/>
          <w:szCs w:val="22"/>
          <w:shd w:fill="F9F9F9" w:val="clear"/>
        </w:rPr>
        <w:t>Полезные свойства жвачки.</w:t>
        <w:br/>
        <w:t>Вокруг неё постоянно кружатся мнения специалистов различных областей, которые норовят приписать ей качества, не имеющие под собой никакого обоснования. Так, к примеру, когда резинка только появилась на прилавках магазинов, врачи начали трубить, что она является ядовитой, и даже может стать причиной летального исхода. В качестве аргумента приводилось использование вязкой и липкой структуры. Люди думали, что если её проглотить – она может перекрыть пищевод, что приведет  к плачевным последствиям. Считалось, что купить жвачки в то время – неоправданное безумие. В оправдание первых жвачек, необходимо сказать, что технология их изготовления не подразумевала использования каких-либо материалов, которые бы не смог переварить организм человека, однако купить жвачки мог только смелый человек.</w:t>
        <w:br/>
        <w:t>Жевательные резинки в том виде, который мы имеет сегодня, отличаются от своих предков. Во-первых, их использование рекомендовано стоматологами и врачами общей практики, и вот почему:</w:t>
        <w:br/>
        <w:t>- она очищает ротовую полость, а так же убирает застрявшие кусочки пищи, что позволяет получить чистоту ротовой полости и свести риск образования кариеса к минимуму</w:t>
        <w:br/>
        <w:t>- она способствует пищеварению – поэтому её применение благоприятно по окончанию приема пищи.</w:t>
        <w:br/>
        <w:t>Во-вторых, купить жвачки сегодня может любой желающий, так как их стоимость стала доступной.</w:t>
        <w:br/>
        <w:br/>
        <w:t>Отличия детских жвачек от взрослых.</w:t>
        <w:br/>
        <w:t>Все, что окружает нас в этом мире, имеет деление на взрослое и детское. Когда встает вопрос, о том, чтобы купить жвачки, каждый из нас непременно с этим столкнется. Итак, для произведения сравнительного анализа, необходимо дать интерпретацию каждому понятию отдельно.</w:t>
        <w:br/>
        <w:t>- Детский вариант сочетает в себе:</w:t>
        <w:br/>
        <w:t>обилие цветов</w:t>
        <w:br/>
        <w:t>больное количество разнообразных вкусов</w:t>
        <w:br/>
        <w:t>мягкость формулы</w:t>
        <w:br/>
        <w:t>пониженное содержание сахара</w:t>
        <w:br/>
        <w:t>- Взрослый вариант:</w:t>
        <w:br/>
        <w:t>преимущественно белый цвет</w:t>
        <w:br/>
        <w:t>превалируют мятные вкусы, которые имеют массу различных градаций, начиная от мятного, заканчивая перечной мятой</w:t>
        <w:br/>
        <w:t>Таким образом, детский вариант более вариативен, в то время, как взрослый является классическим и функциональным.</w:t>
        <w:br/>
        <w:t>Так же следует рассмотреть тот факт, что взрослые стремятся купить жвачки, так как они используют их для освежения дыхания, очищения полости рта, а так же улучшения пищеварения. Для детей купить жвачки – значит приобрести веселье, так как надувать воздушные пузыри – одно из любимейших детских занятий.</w:t>
        <w:br/>
      </w:r>
      <w:r>
        <w:rPr>
          <w:b/>
          <w:color w:val="222222"/>
          <w:sz w:val="22"/>
          <w:szCs w:val="22"/>
          <w:shd w:fill="F9F9F9" w:val="clear"/>
        </w:rPr>
        <w:br/>
      </w:r>
      <w:r>
        <w:rPr>
          <w:color w:val="222222"/>
          <w:sz w:val="22"/>
          <w:szCs w:val="22"/>
          <w:shd w:fill="F9F9F9" w:val="clear"/>
        </w:rPr>
        <w:t>Процесс изготовления.</w:t>
        <w:br/>
        <w:t>Для того, чтобы была возможность купить жвачки высокого качества, процесс их изготовления начинается с создания основы. В её состав, как правило, входят пластик и резины – то есть, она является синтетической. Для того, чтобы купить жвачки с приятными вкусами, производители прибегают к применению различных подсластителей. К ним могут относиться:</w:t>
        <w:br/>
        <w:t>- сахарный сироп</w:t>
        <w:br/>
        <w:t>- сахарная пудра</w:t>
        <w:br/>
        <w:t xml:space="preserve">Сам процесс изготовления напоминает вымешивание теста. Если необходимо придать изделию определенный цвет, в процессе замеса добавляется нужный краситель. Вкусовые добавки так же присоединяются в процессе вымешивания. </w:t>
        <w:br/>
        <w:t>Следующим этапом будет придание формы. Сегодня можно купить жвачки следующих форм:</w:t>
        <w:br/>
        <w:t>- круглые</w:t>
        <w:br/>
        <w:t>- прямоугольные</w:t>
        <w:br/>
        <w:t>- квадратные</w:t>
        <w:br/>
        <w:t>- плоские прямоугольные</w:t>
        <w:br/>
        <w:t>После создания формы, продукту необходимо остыть (порядка 7 минут). Далее идет упаковка, которая позволяет купить жвачки без каких-либо внешних повреждений.</w:t>
        <w:br/>
      </w:r>
    </w:p>
    <w:p>
      <w:pPr>
        <w:pStyle w:val="Normal"/>
        <w:rPr/>
      </w:pPr>
      <w:r>
        <w:rPr>
          <w:color w:val="222222"/>
          <w:sz w:val="22"/>
          <w:szCs w:val="22"/>
          <w:shd w:fill="F9F9F9" w:val="clear"/>
        </w:rPr>
        <w:t>Интересные факты.</w:t>
        <w:br/>
        <w:t>- Примечательно, что если купить жвачки круглой формы, можно обнаружить, что они покрыты сверху определенной глазурью, которая наносится для осуществления процесса шлифовки.</w:t>
        <w:br/>
        <w:t>- Сегодня купить жвачки можно в любом уголке земного шара, так как их популярность одинаково велика на каждом континенте</w:t>
        <w:br/>
        <w:t>- Так же есть возможность купить жвачки в необычной упаковке – тюбике, который будет напоминать космическую еду.</w:t>
        <w:br/>
      </w:r>
    </w:p>
    <w:p>
      <w:pPr>
        <w:pStyle w:val="Normal"/>
        <w:rPr/>
      </w:pPr>
      <w:r>
        <w:rPr>
          <w:color w:val="222222"/>
          <w:sz w:val="22"/>
          <w:szCs w:val="22"/>
          <w:shd w:fill="F9F9F9" w:val="clear"/>
        </w:rPr>
        <w:t>Правила употребления жвачки.</w:t>
        <w:br/>
        <w:t>Перед тем, как купить жвачки, необходимо ознакомиться с правилами их потребления:</w:t>
        <w:br/>
        <w:t>- жевать стоит не более 10 минут, так как далее желудок будет наполняться соком, который будет разъедать стенки желудка</w:t>
        <w:br/>
        <w:t>- не стоит увлекаться жеванием, если у вас много пломб – они могут быть выдернуты вместе с резинкой</w:t>
        <w:br/>
        <w:br/>
        <w:t>У нас вы можете купить жвачки по выгодной цене. Бонусная программа, а так же возможность бесплатной доставки при заказе на сумму свыше 3500 является отличительными чертами нашего магазина. Доставка осуществляется по всей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pylinktoclipboard">
    <w:name w:val="copylink to-clipboa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order/status/16183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14:00Z</dcterms:created>
  <dc:creator>User</dc:creator>
  <dc:description/>
  <cp:keywords/>
  <dc:language>en-US</dc:language>
  <cp:lastModifiedBy>User</cp:lastModifiedBy>
  <dcterms:modified xsi:type="dcterms:W3CDTF">2016-07-28T10:01:00Z</dcterms:modified>
  <cp:revision>11</cp:revision>
  <dc:subject/>
  <dc:title>Транспортировка стекла</dc:title>
</cp:coreProperties>
</file>