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ЕТ ЮРИДИЧЕ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ТРУДОВОГО   И  ПРЕДПРИНИМАТЕЛЬСКОГО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СОВАЯ РАБОТ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ТРУДОВОМУ ПРАВУ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РИАЛЬНАЯ ОТВЕТСТВЕННОСТЬ РАБОТНИКА ЗА УЩЕРБ, ПРИЧИНЕННЫЙ РАБОТОДА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Хабаровск, 201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………………………………………………………………………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1. Материальная ответственность как вид юридической ответственности………………………………………………………………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Понятие материальной ответственности работника по трудов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у………………………………………………………………………….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Разграничение материальной и имущественной ответственности……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2. Виды материальной ответственности работника (коллектива)…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лная материальная ответственность работника……………….......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граниченная материальная ответственность работника……………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Порядок взыскания ущерба, причиненного работодателю……………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……………………………………………………………………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точников…………………………………………………………...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……………………………………………………………...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ая деятельность – основа человеческого существования, потребность и необходимость. Правовое регулирование общественной организации труда – закономерность, обусловленная уровнем производства и процессом исторического развития социума. Нормативное регулирование является наиболее эффективным и техничным способом организации общественных отношений, обеспечения их стабильности и исполнения, преодоления произвола в отношениях между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я и работника объединяет комплекс взаимных прав и обязанностей. Субъекты трудового правоотношения находятся в неравном положении по отношению друг к другу. Работник более зависим от работодателя. Он обязан соблюдать трудовую дисциплину, добросовестно выполнять свои обязанности, исполнять приказы работодателя в процессе трудовой деятельности, стремиться к обеспечению сохранности имущества, вверенного в связи с исполнением своих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бязанностей в трудовых правоотношениях является требование возместить другой стороне причиненный в процессе трудовой деятельности материальный ущерб. Но применение норм о материальной ответственности работодателя отличается от аналогичных норм в отношении сотру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е отношение к имуществу организации - одна из основных обязанностей работника и работодателя. Поэтому трудовое законодательство возлагает не только обязанность на работника, бережно относиться к имуществу организации и принимать меры по предотвращению ущерба, но и обязует работодателя создавать работникам условия, необходимые для нормальной работы и обеспечения полной сохранности вверенного им имущества. Нарушение этих обязанностей, повлекшие причинение ущерба, ведет к материальной ответственности, которая является одним из видов юридическ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темы курсовой работы обусловлена существенными различиями в правовом регулировании материальной ответственности работника перед работодателем и работодателя перед работником, которые касаются определения размера возмещаемого ущерба, порядка и пределов возмещения, характера правовых норм, регламентирующих материаль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м проблемы материальной ответственности в сфере трудовых отношений занимались ученые: А. Л. Анисимов, Ю.В. Чаевцев, Г.А.Жилин, М. О. Буянова и другие, но тема недостаточно разрабо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цель данной курсовой работы - определить особенности материальной ответственности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одержание материальной ответственности работника перед работодателем и основания ее насту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отличия материальной ответственности от других видов юридической ответств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26:00Z</dcterms:created>
  <dc:creator>Jar</dc:creator>
  <dc:description/>
  <dc:language>en-US</dc:language>
  <cp:lastModifiedBy>Jar</cp:lastModifiedBy>
  <dcterms:modified xsi:type="dcterms:W3CDTF">2016-07-28T20:27:00Z</dcterms:modified>
  <cp:revision>2</cp:revision>
  <dc:subject/>
  <dc:title/>
</cp:coreProperties>
</file>