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ОВАЯ РАБОТ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исциплине «Гражданский процесс»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му «Апелляционное производство в гражданском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цессе: общие положения»</w:t>
      </w:r>
    </w:p>
    <w:p>
      <w:pPr>
        <w:pStyle w:val="Style15"/>
        <w:spacing w:before="0" w:after="0"/>
        <w:ind w:firstLine="51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………………………………………………………………………3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1. Сущность апелляционного производства………………………...5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ститут апелляционного судопроизводства в России………………5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Апелляция: понятие, виды, признаки…………………………………...7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Апелляционное производство: право, объект, субъект, средства..........9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Порядок и сроки апелляционного обжалования ……………………….13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2. Полномочия суда апелляционной инстанции…………………….18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Порядок, пределы и сроки рассмотрения дела судом апелляционной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анции……………………………………………………………………..18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2.</w:t>
      </w:r>
      <w:r>
        <w:rPr>
          <w:sz w:val="27"/>
          <w:szCs w:val="27"/>
        </w:rPr>
        <w:t>Оставление апелляционной жалобы без движения, основ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ее возвращения………………………………………………………………..24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 Основания для отмены или изменения решения суда в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елляционном порядке ……………………………………………………..26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……………………………………………………………………30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процесс - это форма защиты права в судах общей юрисдикции, установленная законом и закрепленная нормами гражданского процессуального права, он универсален как принудительная форма защиты субъективных прав, возникающих из семейных, трудовых, социальных, жилищных, земельных, экологических и других правоотношений.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Эта форма защиты права обеспечивает заинтересованным в исходе дела сторонам определенные правовые гарантии законности разрешения спора, равенство процессуальных прав и процессуальных обязанностей. Она обязывает суд рассматривать и разрешать споры о праве и строго соблюдать нормы материального и процессуального права, выносить в судебном заседании законные и обоснованные решения с соблюдением установленных законом или иными нормативными актами процессуальных гарантий для лиц, участвующих в деле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7"/>
          <w:szCs w:val="27"/>
        </w:rPr>
        <w:t>Производству в суде апелляционной инстанции как суду второй инстанции в</w:t>
      </w:r>
      <w:r>
        <w:rPr>
          <w:color w:val="000000"/>
          <w:sz w:val="27"/>
          <w:szCs w:val="27"/>
        </w:rPr>
        <w:t xml:space="preserve"> настоящее время уделяется значительное внимание. От совершенствования способов обжалования и эффективности применяемого механизма обжалования зависит общий результат гражданского судопроизводства - защита прав, свобод и охраняемых законом интересов граждан и организаций.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7"/>
          <w:szCs w:val="27"/>
        </w:rPr>
        <w:t xml:space="preserve">Исследованием данной темы занимались ученые: </w:t>
      </w:r>
      <w:r>
        <w:rPr>
          <w:sz w:val="27"/>
          <w:szCs w:val="27"/>
        </w:rPr>
        <w:t>К.И. Комиссарова, В.М. Семенова,</w:t>
      </w:r>
      <w:r>
        <w:rPr>
          <w:color w:val="000000"/>
          <w:sz w:val="27"/>
          <w:szCs w:val="27"/>
        </w:rPr>
        <w:t xml:space="preserve"> М. К. Треушникова, С.Ф. Афанасьев, А.Н. Балашов, О.С.Суркова, Т.В.Черникова, Д.В. Цикони, и другие, но тема требует дальнейшего рассмотр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ктуальность данной темы обусловлена необходимостью анализа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пелляционного способа обжалования как варианта деятельности суда второй инстанции и реализацией прав и свобод граждан в сфере гражданского судо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работы: охарактеризовать особенности пересмотра решений суда первой инстанции при апелляционном производстве в гражданском процессе Российской Федерации и определить направления совершенствования института апелляции в гражданском процессуальном пра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, решаемые в процессе исслед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пределить существенные признаки апелляционного способа пересмотра судебных актов на основе анализа возникновения и развития традиционного института апелляции в отечественном гражданском судопроизвод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Раскрыть содержание и пределы реализации полномочий суда второй инстанции в гражданском процессе при апелляционном производств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явить недостатки правового регулирования полномочий суда второй инстанции при полной апелляции, обоснование возможных вариантов восполнения пробелов в действующем процессуальном законодательстве и его совершенств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кт исследования - производство в суде второй инстанции как самостоятельный обособленный правоприменительный цикл, существующий форме полной апелляции и кассация с элементами ограниченной апелля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ом исследования - права и обязанности суда второй инстан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1:00Z</dcterms:created>
  <dc:creator>Jar</dc:creator>
  <dc:description/>
  <dc:language>en-US</dc:language>
  <cp:lastModifiedBy>Jar</cp:lastModifiedBy>
  <dcterms:modified xsi:type="dcterms:W3CDTF">2016-08-02T04:23:00Z</dcterms:modified>
  <cp:revision>1</cp:revision>
  <dc:subject/>
  <dc:title/>
</cp:coreProperties>
</file>