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Что такое «нержавейка»?</w:t>
      </w:r>
    </w:p>
    <w:p>
      <w:pPr>
        <w:pStyle w:val="Normal"/>
        <w:spacing w:lineRule="auto" w:line="360"/>
        <w:ind w:firstLine="567"/>
        <w:jc w:val="both"/>
        <w:rPr/>
      </w:pPr>
      <w:r>
        <w:rPr>
          <w:sz w:val="28"/>
          <w:szCs w:val="28"/>
        </w:rPr>
        <w:t xml:space="preserve">С древних времен ученые мужи и строители пытались изобрести такой конструкционный материал, который мог бы выдержать испытания временем и внешней средой. Однако их усилия долгое время оставались тщетными. И только бурное развитие научно-технического прогресса в </w:t>
      </w:r>
      <w:r>
        <w:rPr>
          <w:sz w:val="28"/>
          <w:szCs w:val="28"/>
          <w:lang w:val="en-US"/>
        </w:rPr>
        <w:t>XX</w:t>
      </w:r>
      <w:r>
        <w:rPr>
          <w:sz w:val="28"/>
          <w:szCs w:val="28"/>
        </w:rPr>
        <w:t xml:space="preserve"> веке помогло создать такой материал. Среди простых людей он получил ласковое название «нержавейка». Сегодня для многих из нас «нержавейка» является синонимом слова «вечность». Что же это за материал такой? </w:t>
      </w:r>
    </w:p>
    <w:p>
      <w:pPr>
        <w:pStyle w:val="Normal"/>
        <w:spacing w:lineRule="auto" w:line="360"/>
        <w:ind w:firstLine="567"/>
        <w:jc w:val="both"/>
        <w:rPr>
          <w:sz w:val="28"/>
          <w:szCs w:val="28"/>
        </w:rPr>
      </w:pPr>
      <w:r>
        <w:rPr>
          <w:sz w:val="28"/>
          <w:szCs w:val="28"/>
        </w:rPr>
        <w:t>«Нержавейка» или нержавеющая сталь – это особый конструкционный материал с феноменальными свойствами. Уже из названия становится понятно, что нержавеющая сталь не подвержена коррозии и другим проявлениям внешней среды. Плюс к этому данный материал славится свой прочностью и антибактерицитными свойствами. Получают нержавейку путем добавления в сталь металлов с особыми свойствами. Среди данных металлов есть и никель, и титан, но основным металлом является хром. Именно благодаря содержанию хрома, «нержавейка» успешно противостоит ржавчине. Это объясняется тем, что хром создает на поверхности данного материала своеобразную защитную пленку, которая успешно противостоит воздействиям агрессивной внешней среды.</w:t>
      </w:r>
    </w:p>
    <w:p>
      <w:pPr>
        <w:pStyle w:val="Normal"/>
        <w:spacing w:lineRule="auto" w:line="360"/>
        <w:ind w:firstLine="567"/>
        <w:jc w:val="both"/>
        <w:rPr/>
      </w:pPr>
      <w:r>
        <w:rPr>
          <w:sz w:val="28"/>
          <w:szCs w:val="28"/>
        </w:rPr>
        <w:t>По химическому составу нержавеющие  стали делятся на хромистые, хромоникеливые и хромомарганцевоникеливые.</w:t>
      </w:r>
    </w:p>
    <w:p>
      <w:pPr>
        <w:pStyle w:val="Normal"/>
        <w:spacing w:lineRule="auto" w:line="360"/>
        <w:ind w:firstLine="567"/>
        <w:jc w:val="both"/>
        <w:rPr>
          <w:sz w:val="28"/>
          <w:szCs w:val="28"/>
        </w:rPr>
      </w:pPr>
      <w:r>
        <w:rPr>
          <w:sz w:val="28"/>
          <w:szCs w:val="28"/>
        </w:rPr>
        <w:t>Среди хромистых нержавеющих сталей наибольшую популярность завоевали мартенситные и ферритные стали. Мартенситные стали обладают хорошей коррозионной стойкостью в атмосферных условиях и  слабоагрессивных средах, а также имеют высокие механические свойства. В основном их используют при изготовлении режущих инструментов, в частности ножей, а также для производства упругих и износостойких элементов и конструкций в пищевой и химической промышленности. К этому виду относятся следующие марки нержавеющей стали: 30Х13, 40Х13 и т.д. Ферритные стали славятся тем, что  имеют высокую коррозионную стойкость в азотной кислоте, водных растворах аммиака, в аммиачной селитре, смеси азотной, фосфорной и фтористоводородной кислот, а также в других агрессивных средах. Поэтому они применяются для изготовления изделий, работающих в окислительных средах, а также для производства бытовых приборов и теплообменного оборудования в энергомашиностроении.</w:t>
      </w:r>
      <w:r>
        <w:rPr/>
        <w:t xml:space="preserve"> </w:t>
      </w:r>
      <w:r>
        <w:rPr>
          <w:sz w:val="28"/>
          <w:szCs w:val="28"/>
        </w:rPr>
        <w:t>Именно к данному виду относятся нержавеющие стали 400-й серии.</w:t>
      </w:r>
    </w:p>
    <w:p>
      <w:pPr>
        <w:pStyle w:val="Normal"/>
        <w:spacing w:lineRule="auto" w:line="360"/>
        <w:ind w:firstLine="567"/>
        <w:jc w:val="both"/>
        <w:rPr>
          <w:sz w:val="28"/>
          <w:szCs w:val="28"/>
        </w:rPr>
      </w:pPr>
      <w:r>
        <w:rPr>
          <w:sz w:val="28"/>
          <w:szCs w:val="28"/>
        </w:rPr>
        <w:t>Из хромоникелевых и хромомарганцевоникелевых сталей можно особо выделить аустенитные и аустинитно-ферритные стали. Основными преимуществами сталей аустенитного класса являются их высокие служебные характеристики: прочность, пластичность, коррозионная стойкость в большинстве рабочих сред и др. Поэтому аустенитные стали нашли широкое применение в качестве конструкционного материала в различных отраслях машиностроения.</w:t>
      </w:r>
      <w:r>
        <w:rPr/>
        <w:t xml:space="preserve"> </w:t>
      </w:r>
      <w:r>
        <w:rPr>
          <w:sz w:val="28"/>
          <w:szCs w:val="28"/>
        </w:rPr>
        <w:t>К данному классу относятся нержавеющие стали 300-й серии. Аустенито-ферритные стали отличает повышенная свариваемость, поэтому они находят широкое применение в различных отраслях современной техники, особенно в химическом машиностроении, строительстве, судостроении и авиастроении.</w:t>
      </w:r>
      <w:r>
        <w:rPr/>
        <w:t xml:space="preserve"> </w:t>
      </w:r>
      <w:r>
        <w:rPr>
          <w:sz w:val="28"/>
          <w:szCs w:val="28"/>
        </w:rPr>
        <w:t>Можно выделить следующие марки стали данного класса: 08Х22Н6Т, 08Х21Н6М2Т, 08Х18Г8Н2Т.</w:t>
      </w:r>
    </w:p>
    <w:p>
      <w:pPr>
        <w:pStyle w:val="Normal"/>
        <w:spacing w:lineRule="auto" w:line="360"/>
        <w:ind w:firstLine="567"/>
        <w:jc w:val="both"/>
        <w:rPr>
          <w:sz w:val="28"/>
          <w:szCs w:val="28"/>
        </w:rPr>
      </w:pPr>
      <w:r>
        <w:rPr>
          <w:sz w:val="28"/>
          <w:szCs w:val="28"/>
        </w:rPr>
        <w:t>Таким образом, «нержавейка» успешно охватывает множество сфер человеческой жизнедеятельности. А для того, чтобы она служила именно Вашим потребностям необходимо всего лишь выбрать область ее применения и грамотных консультан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54:00Z</dcterms:created>
  <dc:creator>*</dc:creator>
  <dc:description/>
  <cp:keywords/>
  <dc:language>en-US</dc:language>
  <cp:lastModifiedBy>*</cp:lastModifiedBy>
  <dcterms:modified xsi:type="dcterms:W3CDTF">2009-12-14T17:26:00Z</dcterms:modified>
  <cp:revision>7</cp:revision>
  <dc:subject/>
  <dc:title>С древних времен ученые мужи и строители пытались изобрести такой конструкционный материал, который мог бы выдержать испытания временем и внешней средой</dc:title>
</cp:coreProperties>
</file>