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зачатия, вероятность рождения больного ребенка, вероятность рождения здорового ребенка, какова вероятность зачатия, овуляция вероятность зача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зачатия – 4,46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ождения больного ребенка – 1,62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- рождения здорового ребенка – 1,62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ероятность зачатия – 1,22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ляц- вероятность зачатия – 1,22%.</w:t>
      </w:r>
    </w:p>
    <w:p>
      <w:pPr>
        <w:pStyle w:val="Heading1"/>
        <w:rPr/>
      </w:pPr>
      <w:r>
        <w:rPr/>
        <w:t>Вероятность зача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возможного наступления беременности естественно волнует любую пару, живущую половой жизнью. Кто-то пытается вычислить дни, когда </w:t>
      </w:r>
      <w:r>
        <w:rPr>
          <w:rFonts w:cs="Times New Roman" w:ascii="Times New Roman" w:hAnsi="Times New Roman"/>
          <w:b/>
          <w:sz w:val="24"/>
          <w:szCs w:val="24"/>
        </w:rPr>
        <w:t>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максимально, т.к. страстно мечтает о ребенке. Ну а кто-то наоборот,  предпочитает на данном этапе жизни избежать беременности. </w:t>
      </w:r>
    </w:p>
    <w:p>
      <w:pPr>
        <w:pStyle w:val="Heading2"/>
        <w:rPr/>
      </w:pPr>
      <w:r>
        <w:rPr/>
        <w:t>Вероятность зачатия в зависимости от фазы менструального 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льный цикл начинается с первого дня менструального кровотечения и заканчивается соответственно с началом новой менструации. В нем выделяют три фазы: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за. Ее продолжительность у каждой женщины индивидуальна и именно она определяет общую длительность цикла. Во время первой фазы в яичнике происходит созревание яйцеклетки. При 28-дневном цикле она обычно длится 13 – 14 дне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аза. Пузырек с созревшей яйцеклеткой разрывается, и она попадает в брюшную полость, а оттуда в просвет маточной трубы. Этот процесс называется овуляцией. Именно в день </w:t>
      </w:r>
      <w:r>
        <w:rPr>
          <w:rFonts w:cs="Times New Roman" w:ascii="Times New Roman" w:hAnsi="Times New Roman"/>
          <w:b/>
          <w:sz w:val="24"/>
          <w:szCs w:val="24"/>
        </w:rPr>
        <w:t>овуляции 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самая высокая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аза. На месте разорвавшегося пузырька в яичнике образуется желтое тело, являющееся временной железой внутренней секреции. Оно секретирует гормон прогестерон, подготавливающий организм женщины к возможной беременности. Если беременность не наступила, то желтое тело регрессирует и на его месте образуется небольшой рубчик белесого цвета – белое тело. Слизистая оболочка матки отторгается и выходит наружу, т.е. наступает менструация. Длительность этой фазы одинакова для большинства женщин и составляет от 12 до 14 дн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в различные фазы менструального цикла не одинакова. Следует знать, что сперматозоиды могут сохранять свою активность в маточных трубах до пяти суток. Яйцеклетка живет значительно меньше, не более 24 часов. Таким образом, в первые дни начала цикла </w:t>
      </w:r>
      <w:r>
        <w:rPr>
          <w:rFonts w:cs="Times New Roman" w:ascii="Times New Roman" w:hAnsi="Times New Roman"/>
          <w:b/>
          <w:sz w:val="24"/>
          <w:szCs w:val="24"/>
        </w:rPr>
        <w:t>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минимальна, затем она повышается с каждым днем, по мере приближения к овуля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уже говорили, самый высокий шанс наступления беременности наблюдается тогда, когда половой акт происходит в день овуляции или за 1 – 2 дня до ее начала. Считается, что в дни </w:t>
      </w:r>
      <w:r>
        <w:rPr>
          <w:rFonts w:cs="Times New Roman" w:ascii="Times New Roman" w:hAnsi="Times New Roman"/>
          <w:b/>
          <w:sz w:val="24"/>
          <w:szCs w:val="24"/>
        </w:rPr>
        <w:t>ову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превышает 3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утки после овуляции, если не наступило оплодотворение, яйцеклетка погибает. С этого момент наступает период физиологической стерильности женщины во время которого наступление беременности невозмож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 это, многие женщины отслеживают дату своей овуляции. Для этого можно использовать различные методы: календарный, температурный, симптоматический. Кроме того в продаже есть специальные тесты, позволяющие достаточно точно предсказать овуляцию за 24 – 48 часов до ее начала. Но самым надежным методом отслеживания овуляции является ультразвуковая фолликулометрия. Обычно женщины планирующие беременность и желающие повысить </w:t>
      </w:r>
      <w:r>
        <w:rPr>
          <w:rFonts w:cs="Times New Roman" w:ascii="Times New Roman" w:hAnsi="Times New Roman"/>
          <w:b/>
          <w:sz w:val="24"/>
          <w:szCs w:val="24"/>
        </w:rPr>
        <w:t>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используют одновременно несколько методов определения момента выхода яйцеклетки из яичника.</w:t>
      </w:r>
    </w:p>
    <w:p>
      <w:pPr>
        <w:pStyle w:val="Heading2"/>
        <w:rPr/>
      </w:pPr>
      <w:r>
        <w:rPr/>
        <w:t>Какова вероятность зачатия двой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ары мечтают о рождении двойни. Естественно, что они пытаются узнать, а можно ли как-то запланировать многоплодную беременность. Прежде чем ответить на этот вопрос необходимо сказать, что многоплодные беременности бывают раз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одна оплодотворенная яйцеклетка начинает развиваться в несколько отдельных организмов. В этом случае на свет появляются однояйцевые близнецы. Это наблюдается относительно ред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яичнике созрело несколько яйцеклеток одновременно, и все они были оплодотворены, то на свет появятся разнояйцовые близне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казать, </w:t>
      </w:r>
      <w:r>
        <w:rPr>
          <w:rFonts w:cs="Times New Roman" w:ascii="Times New Roman" w:hAnsi="Times New Roman"/>
          <w:b/>
          <w:sz w:val="24"/>
          <w:szCs w:val="24"/>
        </w:rPr>
        <w:t>какова 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и рождения близнецов точно не возможно. Известно, что если у женщины в роду были случаи появления на свет однояйцовых близнецов, то и у нее </w:t>
      </w:r>
      <w:r>
        <w:rPr>
          <w:rFonts w:cs="Times New Roman" w:ascii="Times New Roman" w:hAnsi="Times New Roman"/>
          <w:b/>
          <w:sz w:val="24"/>
          <w:szCs w:val="24"/>
        </w:rPr>
        <w:t>вероятность зачатия</w:t>
      </w:r>
      <w:r>
        <w:rPr>
          <w:rFonts w:cs="Times New Roman" w:ascii="Times New Roman" w:hAnsi="Times New Roman"/>
          <w:sz w:val="24"/>
          <w:szCs w:val="24"/>
        </w:rPr>
        <w:t xml:space="preserve"> таких же удивительных детей, похожих друг на друга как две капли воды увеличи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яйцовые близнецы чаще бывают у женщин среднего возраста, а также у тех, кому назначалась стимуляция овуляции. Также известны случаи рождения двоен женщинами, забеременевшими в первом же цикле после отмены пероральных контрацептивов. </w:t>
      </w:r>
    </w:p>
    <w:p>
      <w:pPr>
        <w:pStyle w:val="Heading2"/>
        <w:rPr/>
      </w:pPr>
      <w:r>
        <w:rPr/>
        <w:t>Вероятность рождения больного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женщина, узнав о своей беременности, начинает переживать о здоровье своего будущего ребенка. А ведь это нужно делать еще на этапе планирования. Как показывают данные медицинской статистики, даже у абсолютно здоровых и молодых родителей </w:t>
      </w:r>
      <w:r>
        <w:rPr>
          <w:rFonts w:cs="Times New Roman" w:ascii="Times New Roman" w:hAnsi="Times New Roman"/>
          <w:b/>
          <w:sz w:val="24"/>
          <w:szCs w:val="24"/>
        </w:rPr>
        <w:t>вероятность рождения больного ребенк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5%. Кому-то может показаться, что это совсем немного, но только не тем семейным парам, кому не посчастливилось войти в эту горькую статист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уже принято, что прежде чем приступить к планированию беременности супруги отправляются на консультацию к генетику. Врач составит родословную семьи и сможет определить относится ли она к группе риска или нет. При необходимости будет назначено дополнительное обследование, в том числе и выяснение хромосомного на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у супругов и будут выявлены какие-либо отклонения в строении хромосом, они все равно, благодаря достижениям современной медицины, могут иметь высокую </w:t>
      </w:r>
      <w:r>
        <w:rPr>
          <w:rFonts w:cs="Times New Roman" w:ascii="Times New Roman" w:hAnsi="Times New Roman"/>
          <w:b/>
          <w:sz w:val="24"/>
          <w:szCs w:val="24"/>
        </w:rPr>
        <w:t>вероятность рождения здорового ребенка</w:t>
      </w:r>
      <w:r>
        <w:rPr>
          <w:rFonts w:cs="Times New Roman" w:ascii="Times New Roman" w:hAnsi="Times New Roman"/>
          <w:sz w:val="24"/>
          <w:szCs w:val="24"/>
        </w:rPr>
        <w:t>. Им может быть рекомендовано проведение экстракорпорального оплодотворения с предимплантационной генетической диагностикой. В полость матки женщине подсаживают только полноценных эмбрионов, что позволяет ей родить здорово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ы, желающие добиться максимально высокой </w:t>
      </w:r>
      <w:r>
        <w:rPr>
          <w:rFonts w:cs="Times New Roman" w:ascii="Times New Roman" w:hAnsi="Times New Roman"/>
          <w:b/>
          <w:sz w:val="24"/>
          <w:szCs w:val="24"/>
        </w:rPr>
        <w:t>вероятности рождения здорового ребенка</w:t>
      </w:r>
      <w:r>
        <w:rPr>
          <w:rFonts w:cs="Times New Roman" w:ascii="Times New Roman" w:hAnsi="Times New Roman"/>
          <w:sz w:val="24"/>
          <w:szCs w:val="24"/>
        </w:rPr>
        <w:t xml:space="preserve"> должны позаботиться на этапе планирования и о прививке от краснухи. Эта инфекция очень опасна для беременных женщин, т.к. приводит к формированию у плода тяжелых пороков развития головного мозга, сердца и органа зр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мимо этого не только женщине, но и мужчине стоит пройти полное медицинское обследование, прежде чем приступать непосредственно к этапу планирования. Здоровье будущего ребенка находится в руках его родителей! Помните об этом, приступая к планирова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0:00Z</dcterms:created>
  <dc:creator>Elena</dc:creator>
  <dc:description/>
  <cp:keywords/>
  <dc:language>en-US</dc:language>
  <cp:lastModifiedBy>Елена</cp:lastModifiedBy>
  <dcterms:modified xsi:type="dcterms:W3CDTF">2016-08-03T01:05:00Z</dcterms:modified>
  <cp:revision>3</cp:revision>
  <dc:subject/>
  <dc:title/>
</cp:coreProperties>
</file>