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чный бандаж для новорожденных, бандаж при пупочной грыже новорожденных, пупочный бандаж для новорожденных отзы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чн- бандаж- для новорожденных – 9,79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аж- при пупочной грыже новорожденных – 3,50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чный бандаж для новорожденных отзывы – 1,75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ам пупочный бандаж для новорожденных – 1,75%. </w:t>
      </w:r>
    </w:p>
    <w:p>
      <w:pPr>
        <w:pStyle w:val="Heading1"/>
        <w:rPr/>
      </w:pPr>
      <w:r>
        <w:rPr/>
        <w:t>Пупочный бандаж для новорожд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часто встречающихся патологий у новорожденных и детей грудного возраста является пупочная грыжа. В большинстве случаев она склонна к самостоятельному закрытию. Обычно это происходит до достижения малышом трехлетн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бабушки лечили пупочную грыжу прикладыванием к пупку медного пятака, мамы заклеивали нам область пупка лейкопластырем. Ну а в настоящее время в аптеках появились </w:t>
      </w:r>
      <w:r>
        <w:rPr>
          <w:rFonts w:cs="Times New Roman" w:ascii="Times New Roman" w:hAnsi="Times New Roman"/>
          <w:b/>
          <w:sz w:val="24"/>
          <w:szCs w:val="24"/>
        </w:rPr>
        <w:t>пупочные бандажи для новорожденных</w:t>
      </w:r>
      <w:r>
        <w:rPr>
          <w:rFonts w:cs="Times New Roman" w:ascii="Times New Roman" w:hAnsi="Times New Roman"/>
          <w:sz w:val="24"/>
          <w:szCs w:val="24"/>
        </w:rPr>
        <w:t xml:space="preserve">. Насколько эффективно это новое средство? Давайте поговорим об этом. </w:t>
      </w:r>
    </w:p>
    <w:p>
      <w:pPr>
        <w:pStyle w:val="Heading2"/>
        <w:rPr/>
      </w:pPr>
      <w:r>
        <w:rPr/>
        <w:t>Пупочные бандажи для новорожденных: дань моде или необходим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каждый человек знает, что для профилактики возникновения и лечения грыж используются специальные повязки – бандажи. А насколько эффективен </w:t>
      </w:r>
      <w:r>
        <w:rPr>
          <w:rFonts w:cs="Times New Roman" w:ascii="Times New Roman" w:hAnsi="Times New Roman"/>
          <w:b/>
          <w:sz w:val="24"/>
          <w:szCs w:val="24"/>
        </w:rPr>
        <w:t>бандаж при пупочной грыже новорожденных</w:t>
      </w:r>
      <w:r>
        <w:rPr>
          <w:rFonts w:cs="Times New Roman" w:ascii="Times New Roman" w:hAnsi="Times New Roman"/>
          <w:sz w:val="24"/>
          <w:szCs w:val="24"/>
        </w:rPr>
        <w:t>? Что это такое? И как правильно его использо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почный бандаж для новорожденных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мягкий эластичный пояс, имеющий небольшую подушечку – грыжевой ограничитель. Материалы, из которого он изготовляется, обладают гипоаллергенными свойствами, легко стираются, износоустойчи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бандажи обеспечивают мягкую компрессию (давление) в области грыжевого выпячивания и тем самым предотвращают развитие грыжи и способствуют скорейшему закрытию пупочного кольца, а кроме того препятствуют возникновению ущем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ндаж для новорожденных можно использовать только после полного заживления пупочной ран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заявляют производители бандажей. Но многие врачи не согласны с ними и считают, что ношения бандажа при пупочной гры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но не нуж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ъясняют это следующими моментам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чные грыжи у детей грудного возраста даже большого размера практически никогда не ущемляютс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оста ребенка и укрепления мышц живота грыжа закрывается самостоятельно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грыжевое выпячивание в области пупка ни коем образом не беспокоит малыша и является скорее косметическим дефектом, нежели заболевание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b/>
          <w:sz w:val="24"/>
          <w:szCs w:val="24"/>
        </w:rPr>
        <w:t>пупочного бандажа для новорожденных</w:t>
      </w:r>
      <w:r>
        <w:rPr>
          <w:rFonts w:cs="Times New Roman" w:ascii="Times New Roman" w:hAnsi="Times New Roman"/>
          <w:sz w:val="24"/>
          <w:szCs w:val="24"/>
        </w:rPr>
        <w:t xml:space="preserve"> лучше чаще выкладывать малыша на живот, делать ему массаж и заниматься с ним лечебной физкультурой. Это не только укрепит мышцы брюшного пресса, но и всю мышечную систему, благотворно скажется на общем развитии ребенка. </w:t>
      </w:r>
    </w:p>
    <w:p>
      <w:pPr>
        <w:pStyle w:val="Heading2"/>
        <w:rPr/>
      </w:pPr>
      <w:r>
        <w:rPr/>
        <w:t>Пупочный бандаж для новорожденных: отзыв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нете можно найти немало отзывов об использовании </w:t>
      </w:r>
      <w:r>
        <w:rPr>
          <w:rFonts w:cs="Times New Roman" w:ascii="Times New Roman" w:hAnsi="Times New Roman"/>
          <w:b/>
          <w:sz w:val="24"/>
          <w:szCs w:val="24"/>
        </w:rPr>
        <w:t>бандажа при пупочной грыже новорожденных</w:t>
      </w:r>
      <w:r>
        <w:rPr>
          <w:rFonts w:cs="Times New Roman" w:ascii="Times New Roman" w:hAnsi="Times New Roman"/>
          <w:sz w:val="24"/>
          <w:szCs w:val="24"/>
        </w:rPr>
        <w:t xml:space="preserve">. Большинство мам выражают недовольство этим ортопедическим изделием. Они говорят о том, что из-за достаточно большой выпуклости живота у детей первых месяцев жизни бандаж постоянно сползает с пупка и практически не оказывает своих лечебных или профилактических функций. Помимо этого он плохо пропускает воздух, и кожа под ним нередко раздражается и мокн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им изделием не довольны и многие педиатры. По их </w:t>
      </w:r>
      <w:r>
        <w:rPr>
          <w:rFonts w:cs="Times New Roman" w:ascii="Times New Roman" w:hAnsi="Times New Roman"/>
          <w:b/>
          <w:sz w:val="24"/>
          <w:szCs w:val="24"/>
        </w:rPr>
        <w:t>отзывам пупочный бандаж для новорожденных</w:t>
      </w:r>
      <w:r>
        <w:rPr>
          <w:rFonts w:cs="Times New Roman" w:ascii="Times New Roman" w:hAnsi="Times New Roman"/>
          <w:sz w:val="24"/>
          <w:szCs w:val="24"/>
        </w:rPr>
        <w:t xml:space="preserve"> не оказывает никакого влияние на скорейшее закрытие пупочного кольца. Как показывает практика, пупочная грыжа быстрее закрывается у детей, которым проводится массаж и ЛФК, которых чаще выкладывают на живот, нежели у тех, кому надевают пупочные бандаж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использовать пупочный бандаж или нет? Это решать вам! Но прежде все-таки стоит посоветоваться с детским хирург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8:00Z</dcterms:created>
  <dc:creator>Elena</dc:creator>
  <dc:description/>
  <dc:language>en-US</dc:language>
  <cp:lastModifiedBy>Elena</cp:lastModifiedBy>
  <dcterms:modified xsi:type="dcterms:W3CDTF">2014-01-16T04:08:00Z</dcterms:modified>
  <cp:revision>2</cp:revision>
  <dc:subject/>
  <dc:title/>
</cp:coreProperties>
</file>