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питания детей, проблемы воспитания детей в семье, проблемы воспитания детей дошкольного возраста, проблема семейного воспитан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питания детей – 1,56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- в воспитании детей – 4,15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питания детей в семье – 0,87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проблемы в воспитании детей – 1,04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- воспитания детей дошкольного возраста – 0,87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детей дошкольного возраста проблемы – 1,04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воспитании детей дошкольного возраста – 1,04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блем- семейного воспитания детей – 1,38%.</w:t>
      </w:r>
    </w:p>
    <w:p>
      <w:pPr>
        <w:pStyle w:val="Heading1"/>
        <w:rPr/>
      </w:pPr>
      <w:r>
        <w:rPr/>
        <w:t>Проблемы воспит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- одна из самых важных задач современности. Наши дети растут в другом мире, не в том, в котором росли мы сами. Мир нашего детства им непонятен, как порой непонятны для них, бываем мы сами. Каждое поколение проходит свой путь развития. И каждому времени присущи свои методы воспитания подрастающи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эпоха наполняет мир множеством своих социальных проблем, и воспитание детей в соответствие с современностью имеет свои нюанс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тленно в отношении родителей к ребенку остается только одно – желание видеть его здоровым, успешным и счастли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мы пытаемся создать ребенка по своему подобию. А если учесть, что у ребенка два родителя, и каждый уникален по своей природе, то малышу приходится сталкиваться с множеством проблем. Детские отклонения, это допущенные нами просчеты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в воспитании детей. </w:t>
      </w:r>
      <w:r>
        <w:rPr>
          <w:rFonts w:cs="Times New Roman" w:ascii="Times New Roman" w:hAnsi="Times New Roman"/>
          <w:sz w:val="24"/>
          <w:szCs w:val="24"/>
        </w:rPr>
        <w:t>Родителям не стоит ожидать от ребенка своего повто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живых организмов на земле уникален. А человек, даже маленький, уникален тем более. Воспитывая своих детей, помните об этом.</w:t>
      </w:r>
    </w:p>
    <w:p>
      <w:pPr>
        <w:pStyle w:val="Heading2"/>
        <w:rPr/>
      </w:pPr>
      <w:r>
        <w:rPr/>
        <w:t>Проблемы воспитания детей в сем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бая семья сталкивается с выбором методов воспитания ребенка, порою даже неосознан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ая педагогика и детская психология методы воспитания детей подразделяют на четыре основные группы: диктат, невмешательство, гиперопека и сотру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 вокруг воспитания много, но сотрудничество считается всеми признанным лидирующим мет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торский метод создает множество </w:t>
      </w:r>
      <w:r>
        <w:rPr>
          <w:rFonts w:cs="Times New Roman" w:ascii="Times New Roman" w:hAnsi="Times New Roman"/>
          <w:b/>
          <w:sz w:val="24"/>
          <w:szCs w:val="24"/>
        </w:rPr>
        <w:t>проблем в воспитании детей</w:t>
      </w:r>
      <w:r>
        <w:rPr>
          <w:rFonts w:cs="Times New Roman" w:ascii="Times New Roman" w:hAnsi="Times New Roman"/>
          <w:sz w:val="24"/>
          <w:szCs w:val="24"/>
        </w:rPr>
        <w:t xml:space="preserve">. Постоянное подавление детской инициативы, чувства собственного достоинства вызывает в ребенке-лидере, реакцию сопротивления, заставляет его скрывать свои намерения и эмоции. В последующем этот ребенок может вырасти агрессивным и скрытным. Слабовольный, по своей природе, ребенок приобретает склонность к страхам перед наказанием за любое проявление самостоятельности. Он вырастает безынициативным, неуверенным в себе человеком, которому трудно добиться чего- либо в современном сумасшедшем ми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в воспитании детей</w:t>
      </w:r>
      <w:r>
        <w:rPr>
          <w:rFonts w:cs="Times New Roman" w:ascii="Times New Roman" w:hAnsi="Times New Roman"/>
          <w:sz w:val="24"/>
          <w:szCs w:val="24"/>
        </w:rPr>
        <w:t xml:space="preserve"> существуют и при методе невмешательства в их развитие. Подозрительность, недоверчивость, отчужденность появляются у ребенка именно при этом методе воспитания. Предоставленный сам себе, лишенный родительской поддержки и ласки ребенок вынужден полагаться только на себя в решении своих, даже представляющихся нам незначительных проблем. При этом он делает ошибки и не всегда способен в силу своего развития сделать правильные выводы из них, т.е. получает отрицательный оп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сем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в воспитании детей </w:t>
      </w:r>
      <w:r>
        <w:rPr>
          <w:rFonts w:cs="Times New Roman" w:ascii="Times New Roman" w:hAnsi="Times New Roman"/>
          <w:sz w:val="24"/>
          <w:szCs w:val="24"/>
        </w:rPr>
        <w:t xml:space="preserve">появляются и при гиперопеке своего чада. Конечно, каждому родителю хочется побаловать своего ребенка. Особенно часто это наблюдается тогда, когда кто-то из родителей не дополучил в детстве ласки, внимания, игрушек, хорошего питания и т.д. Но это не причина взваливать на ребенка все свои мечты. Тем более ограждать его от трудностей современного мира. В результате такого воспитания вырастает эгоцентричный, капризный, несамостоятельный человек, не способный к сложным решениям и проявлениям собственной личности. При взрослении у таких детей нередко случаются эмоциональные срыв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благоприятное развитие ребенка происходит в семье, где царит уважительное отношение друг к другу. </w:t>
      </w:r>
      <w:r>
        <w:rPr>
          <w:rFonts w:cs="Times New Roman" w:ascii="Times New Roman" w:hAnsi="Times New Roman"/>
          <w:b/>
          <w:sz w:val="24"/>
          <w:szCs w:val="24"/>
        </w:rPr>
        <w:t>Проблемы семейного воспитания детей</w:t>
      </w:r>
      <w:r>
        <w:rPr>
          <w:rFonts w:cs="Times New Roman" w:ascii="Times New Roman" w:hAnsi="Times New Roman"/>
          <w:sz w:val="24"/>
          <w:szCs w:val="24"/>
        </w:rPr>
        <w:t xml:space="preserve"> могут и не возникнуть или появляться, но незначительные, если родителями принят метод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подразумевает общность деятельности, целей и интересов, как взрослых членов семьи, так и самого ребенка. При этом каждый член семьи ощущает уважение его принципов, интересов, мыслей. Основой этого воспитания является закон: «Мы вместе!». Это значит, что ребенок принимает участие в жизни семьи, выполняет определенные обязанности, получает поддержку и помощь от любого члена семьи. В такой семье не слышно криков, споры не переходят границ уважения. Неприятные происшествия анализируются совместно и принимаются общие решения. В такой семье вырастают добрые, самостоятельные, инициативные личности, способные на благородные и высокие поступки. </w:t>
      </w:r>
    </w:p>
    <w:p>
      <w:pPr>
        <w:pStyle w:val="Heading2"/>
        <w:rPr/>
      </w:pPr>
      <w:r>
        <w:rPr/>
        <w:t>Решение проблем семейного воспитан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работающие родители отдают подросшего ребенка в детский сад. Тогда воспитательные функции распределяются между воспитателями и родителями. В наши дни многие родители предпочитают сами воспитывать детей. При этом они часто сталкиваются именно с </w:t>
      </w:r>
      <w:r>
        <w:rPr>
          <w:rFonts w:cs="Times New Roman" w:ascii="Times New Roman" w:hAnsi="Times New Roman"/>
          <w:b/>
          <w:sz w:val="24"/>
          <w:szCs w:val="24"/>
        </w:rPr>
        <w:t>проблемами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Часто это выражается в отсутствии коммуникабельности ребенка, его неумении адаптироваться в коллективе. Иногда единственный ребенок в семье, воспитывающийся дома, представляет себе мир, который вращается только вокруг него. Решение этих проблем ложится на плечи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йте ребенка, но ставьте ему ограничения и разъясняйте ему, что в жизни все взаимосвязано. Человек не сможет прожить без поддержки друзей, одноклассников, коллег по работе. Научите его взаимопомощи. Чаще приглашайте в дом гостей, его друзей, ходите в походы со своим коллективом вместе с ребенком или устраивайте совместно с его товарищами различные игры и соревнования.</w:t>
      </w:r>
    </w:p>
    <w:p>
      <w:pPr>
        <w:pStyle w:val="Heading2"/>
        <w:rPr/>
      </w:pPr>
      <w:r>
        <w:rPr/>
        <w:t>Проблемы воспитания детей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трогательный и ответственный момент в формировании личности ребенка. В этот период закладываются основы будущего взрослого человека. Следует очень чутко и внимательно отнестись к воспитанию малыша в этом возра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ериод возможны различные сбои в психологическом восприятии ребенком социума. </w:t>
      </w:r>
      <w:r>
        <w:rPr>
          <w:rFonts w:cs="Times New Roman" w:ascii="Times New Roman" w:hAnsi="Times New Roman"/>
          <w:b/>
          <w:sz w:val="24"/>
          <w:szCs w:val="24"/>
        </w:rPr>
        <w:t>В воспитании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виде отстаивания ребенком своих убеждений, сложившихся на основе его опыта. Проявление их различно: капризы, упрямство, невнимание, ссоры в детском коллективе и прочие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необходимо учесть, что основная масса негативных черт, проявляющихся в ребенке, зависит от поведения родителей в семье. Под воздействием раздоров в семье, разногласий по поводу воспитания, у ребенка складывается стереотип поведения. Хуже того, иногда ребенок ищет выгоду в разногласии родителей. В таких случаях он принимает принцип - не добившись исполнения своих желаний у одного родителя, можно всегда получить желаемое у другого. Кроме того родителя иногда при ребенке обсуждают кого-то из знакомых в отрицательном ключе. Это навязывает ребенку негативное отношение к окружающ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в воспитании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часто возникают из-за непостоянства действий самих родителей. Если вы что-то запретили ребенку сегодня, то завтра этот запрет отменять ни в коем случае нельзя! Иначе у ребенка будет развиваться неадекватность в восприятии им окружающего мира, в котором понятия можно и нельзя переменчи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чтобы не возникало </w:t>
      </w:r>
      <w:r>
        <w:rPr>
          <w:rFonts w:cs="Times New Roman" w:ascii="Times New Roman" w:hAnsi="Times New Roman"/>
          <w:b/>
          <w:sz w:val="24"/>
          <w:szCs w:val="24"/>
        </w:rPr>
        <w:t>проблем в воспитании детей,</w:t>
      </w:r>
      <w:r>
        <w:rPr>
          <w:rFonts w:cs="Times New Roman" w:ascii="Times New Roman" w:hAnsi="Times New Roman"/>
          <w:sz w:val="24"/>
          <w:szCs w:val="24"/>
        </w:rPr>
        <w:t xml:space="preserve"> следите за своим поведением. Ведь оно является эталоном для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8:00Z</dcterms:created>
  <dc:creator>User</dc:creator>
  <dc:description/>
  <dc:language>en-US</dc:language>
  <cp:lastModifiedBy>Elena</cp:lastModifiedBy>
  <dcterms:modified xsi:type="dcterms:W3CDTF">2014-02-12T20:18:00Z</dcterms:modified>
  <cp:revision>2</cp:revision>
  <dc:subject/>
  <dc:title/>
</cp:coreProperties>
</file>