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Верны ли предсказания карт Таро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Я отвечаю за то, что говорю,</w:t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Но не отвечаю за то, что вы слышите.</w:t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ак понять ответ, если до того был непонятен собственный вопрос?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рны ли предсказания карт Таро? – Да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ерно ли всё, что говорит всякий взявшийся предсказывать на картах Таро? – Нет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Чтобы понять это, нужно разобраться с тем, что же такое предсказание, и на чём базируется любое гадание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аже современная физика уже, наконец, пришла к пониманию тонкой, энергетической природы мира, природы материи. Природа энергии подразумевает наличие общего поля, связывающего воедино все элементы. Осознание связи, то есть взаимосвязи всех объектов и явлений, даёт импульс постижению механизма влияния их друг на друга. Так вот постижение этого механизма, непосредственное видение взаимосвязи и позволяет делать предсказания. Далее мастер использует некоторые ключи, которыми он научился пользоваться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Это может быть Книга Перемен, тибетское гадание Мо, славянские руны или карты Таро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Это всего лишь ключи, доступные человеку, посвятившему время постижению реальности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метьте – не запоминанию значения знаков, но постижению механизмов взаимосвязи всех элементов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Так мастер И-цзин узнаёт о судьбе императора, увидев, как птицы расселись на трёх жёрдочках ограды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ак по полёту птиц прорицали будущее авгуры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ак и в переплетении кишок гаруспикам открывались тайны грядущего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сё это символы, знаки, ключи мира, значение которых открыто постигшим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 вместе с тем, это полная бессмыслица для непосвящённых.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Так Йога-Васиштха, написанная на санскрите или Дао-Дэ-Цзин на китайском, бессмысленны для невежественного в этих языках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Хранят ли эти книги мудрость? Да!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ибетское гадание Мо. Пара кубиков о шести гранях каждый. Двадцать одна комбинация.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Лишь двадцать одна – все толкования уместятся на тетрадном листке. Однако римпоче, отдавший год постижению трактата, ещё три ритриту, увидит много больше, нежели чёрные точки на костяных гранях. Он знает этот язык. И потому, доподлинно расскажет мирянину, куда забрела его корова, а йогину даст наставление, какого практиковать идама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чему? Потому что ему известен язык этих символов и понятен механизм реальности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ложнее понять это, когда есть в наличии толстые книги толкований. Кажется, что здесь уж точно собраны все возможные толкования, вся возможная мудрость. Такая сложная система. Такие точные формулировки. Можно вызубрить это (хотя это прошлый век – сейчас в наличии онлайн-сервисы), и будущее, чёткое и ясное, распахнётся перед тобой?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Для любительниц стиля бохо карты Таро станут прекрасным дополнительным аксессуаром. Любителям рассуждать на заумные темы, философствовать о механизмах вселенной, имея в багаже знаний лишь пару статей из виккипедии, карты Таро помогут прослыть гуру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иоткроется ли истина таким толкователям? Да, приоткроется и даже распахнётся, но способны ли будут они увидеть её?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рно ли предсказание карт Таро – конечно…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Нет истины и знаний, сокрытых от ищущих и постигающих. Но недоступно оно тем, кто никуда не движется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Таро - прекрасная функциональная система. Однако в изучении её нужно понимать, что объектом постижения являются не символы, а реальность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тмеченная в самом начале взаимосвязь всех феноменов проявляется тотально – если поезд опаздывает, то в этом конкретно раскладе, здесь и сейчас эта карта выпадет перевёрнутой…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Но чтобы понять это нужно постижение, видение, ощущение этой взаимосвязи. И это долгий сложный путь. Это невозможно просто вызубрить. Недостаточно просто книг. Это невозможно прописать в компьютерной программе толкований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Мастерство доступно. Этот путь открыт. Нужно лишь чётко понять чего хочешь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Хочешь ли открывать будущее или достаточно слыть мудрецом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анет это инструментом твоего совершенствования или останется стильным аксессуаром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аботают ли предсказания на картах Таро? …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4:00Z</dcterms:created>
  <dc:creator>Павлова</dc:creator>
  <dc:description/>
  <dc:language>en-US</dc:language>
  <cp:lastModifiedBy>Павлова</cp:lastModifiedBy>
  <dcterms:modified xsi:type="dcterms:W3CDTF">2016-07-12T07:43:00Z</dcterms:modified>
  <cp:revision>8</cp:revision>
  <dc:subject/>
  <dc:title>Тридцать седьмой фрактал реальности, или верны ли предсказания карт Таро</dc:title>
</cp:coreProperties>
</file>