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9(47+57) </w:t>
      </w:r>
    </w:p>
    <w:p>
      <w:pPr>
        <w:pStyle w:val="Style18"/>
        <w:spacing w:lineRule="auto" w:line="360"/>
        <w:jc w:val="center"/>
        <w:rPr/>
      </w:pPr>
      <w:r>
        <w:rPr>
          <w:b/>
          <w:spacing w:val="8"/>
          <w:sz w:val="28"/>
          <w:szCs w:val="28"/>
        </w:rPr>
        <w:t xml:space="preserve">Паломническое «Сказание» инока Парфения(Агеева) и образы болгар и турок середины </w:t>
      </w:r>
      <w:r>
        <w:rPr>
          <w:b/>
          <w:spacing w:val="8"/>
          <w:sz w:val="28"/>
          <w:szCs w:val="28"/>
          <w:lang w:val="en-US"/>
        </w:rPr>
        <w:t>XIX</w:t>
      </w:r>
      <w:r>
        <w:rPr>
          <w:b/>
          <w:spacing w:val="8"/>
          <w:sz w:val="28"/>
          <w:szCs w:val="28"/>
        </w:rPr>
        <w:t xml:space="preserve"> столетия</w:t>
      </w:r>
    </w:p>
    <w:p>
      <w:pPr>
        <w:pStyle w:val="Style18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к 1000-летию русского монашества на Афоне: 1016 - 2016 гг.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тузалиев Сергей Ибрагимови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исторических наук, профессор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sz w:val="28"/>
          <w:szCs w:val="28"/>
        </w:rPr>
        <w:t xml:space="preserve">ведущий научный сотрудник Института всеобщей истории РАН,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sz w:val="28"/>
          <w:szCs w:val="28"/>
        </w:rPr>
        <w:t xml:space="preserve">119334, Российская Федерация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sz w:val="28"/>
          <w:szCs w:val="28"/>
        </w:rPr>
        <w:t>, Ленинский проспект, 32-а;</w:t>
      </w:r>
      <w:r>
        <w:rPr>
          <w:cap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ihistory2000@yandex.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статьи является анализ источ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«Сказание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странствии и путешествии по России, Молдавии, Турции и Святой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мле постриженика Святыя горы Афонския инока Парфения» (1855 г.)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, с позиции глубоко верующего православного человека, исходя из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увиденного и услышанного во время путешествия, позднее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исывает это в своей книге. В результате вырисовываются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окультурные образы «другого»: негативный – турок-османов 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льны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олгар-христиан. Парфений дает свое представление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 исламе и политике Османской империи, в отношении завоеванного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истианского на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итирования в научных источника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ртузалиев С.И. Паломническое «Сказание» инока Парфения(Агеева) и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ы болгар и турок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(к 1000 – летию русско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ашества на Афоне: 1016 – 2016 г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фений, путешествие, Афо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образ, турки, ислам, Османская империя, болгары-христиа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Endnote"/>
        <w:spacing w:lineRule="auto" w:line="360"/>
        <w:jc w:val="both"/>
        <w:rPr/>
      </w:pPr>
      <w:r>
        <w:rPr>
          <w:spacing w:val="8"/>
          <w:sz w:val="28"/>
          <w:szCs w:val="28"/>
        </w:rPr>
        <w:tab/>
        <w:t xml:space="preserve">Связи России с Востоком существовали с давних времен и, </w:t>
      </w:r>
      <w:r>
        <w:rPr>
          <w:sz w:val="28"/>
          <w:szCs w:val="28"/>
        </w:rPr>
        <w:t xml:space="preserve">начиная с периода раннего средневековья, в значительной мере осуществлялись посредством паломничества христиан к православным святыням Иерусалима, совершавших «хожения» (хождения) в находившуюся во владениях мусульманских правителей «Святую землю». Однако паломничество поддерживалось духовным рвением лишь отдельных лиц, 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«Святая земля оставалась для русского народа неизвестным, далеким местом» [Бушуева, 2008]. Тем не менее, Россию, с исламским миром, связывают многовековые культурно-исторические взаимоотношения, причем «православие и ислам всегда проявляли устойчивую готовность к сосуществованию, основанному на большой ценностной и духовной близости, несмотря на имеющиеся вероисповедальные различия» [Наумкин, 2007, 8] и временами вспыхивавшими войнами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временном, глобализирующемся мире, процесс расширения христианско-мусульманского межцивилизационного диалога требует учета культурного многообразия и уникальности каждой цивилизации, </w:t>
      </w:r>
      <w:r>
        <w:rPr>
          <w:rStyle w:val="Grame"/>
          <w:sz w:val="28"/>
          <w:szCs w:val="28"/>
        </w:rPr>
        <w:t>необходимости познания своего соседа и себя.</w:t>
      </w:r>
      <w:r>
        <w:rPr>
          <w:sz w:val="28"/>
          <w:szCs w:val="28"/>
        </w:rPr>
        <w:t xml:space="preserve"> В этой связи возрастает интерес к сравнительному изучению различных стран и народов, исследованию системы представлений, восприятия друг друга, к оценке «инаковости другого (чужого)», на основе собственной системы ценностей, что способствует самоидентификации и сплочению нации. Как отмечает Н.А. Ерофеев: «Образы-представления занимают ключевое положение в ментальности: именно в образы отливаются важнейшие мысли и чувства, волнующие общество в данную эпоху, в них фиксируется картина мира, опосредованно отражаются общественные институты и устоявшиеся формы быта» [Ерофеев, 1982, 9].</w:t>
      </w:r>
    </w:p>
    <w:p>
      <w:pPr>
        <w:pStyle w:val="Endnot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видетельством актуальности служат события последнего времени в Турции, Сирии, иных странах исламского мира и в Европе, содрогающейся под напором нахлынувших мусульман. В лице мигрантов и беженцев Восток «ментально проникает, пронизывает и изнутри, до некоторой степени преобразует Запад» [Белокреницкий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 и Россию, в которой численность собственного мусульманского населения приближается к 20%, и большое количество правоверных прибывает для работы из-за рубежа. В данном аспекте рассматриваемая проблема приобретает особое научное и практическое значение для осмысления образа Востока, как образа «иного»,  в деле выстраивания отношений России с мусульманским миром, который превратился в один из важных факторов международной полити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сразу заметить, что цель исследования и рамки статьи не позволяют раскрыть глубинные механизмы складывания рассматриваемых этно-конфессиональных стереотипов. В данном случае мы лишь фиксируем стереотипы, которыми оперирует инок Парфений, поэтому просим не принимать их за ретрансляцию, а тем более продуц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 о российском паломничестве на Вост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6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>В различные периоды времени количество русских богомольцев, отправлявшихся на «Святую Землю» колебалось, в зависимости от ряда объективных и субъективных причин, политических и природных катаклизмов. Российской дореволюционной наукой накоплен солидный опыт изучения культурно-религиозных связей Русского государства с мусульманским Востоком. А первое известное письменное упоминание о древнерусском монашестве на Афоне, датируется 1016 годом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и выделяют несколько этапов в динамике взаимоотношений России с православным Востоком и его изучением. Занимающая нас,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ключена Н.Ф. Каптеревым во второй этап,  «Московский», охватывающий время с XVI века, по 50-е годы XIX века,  период самостоятельности русской церкви, «возникновение взгляда на Русь,  как на представительницу и хранительницу истинного, неповрежденного православия, на Москву, как наследницу павшей Византии, как на новый ”Третий Рим”» [Каптеров, 1885, 11]. Неслучайно, начиная с великого князя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сские правители считали своим долгом оказывать материальную и политическую поддержку Русскому монастырю на Афоне. А.А. Панин убедительно показал, что «более сознательное и критическое отношение к изучению Православного Востока в России начинается только в XVIII веке,  с путешествия Василия Григоровича-Барского» [Пани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. Однако, </w:t>
      </w:r>
      <w:r>
        <w:rPr>
          <w:sz w:val="28"/>
          <w:szCs w:val="28"/>
          <w:shd w:fill="FFFFFF" w:val="clear"/>
        </w:rPr>
        <w:t xml:space="preserve">хронологические рамки этапности, предложенные О.А. Перенижко, представляются нам более точными, применительно к </w:t>
      </w:r>
      <w:r>
        <w:rPr>
          <w:sz w:val="28"/>
          <w:szCs w:val="28"/>
        </w:rPr>
        <w:t>русскому святогорскому монастырю</w:t>
      </w:r>
      <w:r>
        <w:rPr>
          <w:sz w:val="28"/>
          <w:szCs w:val="28"/>
          <w:shd w:fill="FFFFFF" w:val="clear"/>
        </w:rPr>
        <w:t xml:space="preserve">, хотя охватывают историю взаимоотношений России с Палестиной. В качестве третьего этапа она выделяет </w:t>
      </w:r>
      <w:r>
        <w:rPr>
          <w:sz w:val="28"/>
          <w:szCs w:val="28"/>
        </w:rPr>
        <w:t>последнюю треть XVIII века,  1856 год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[Перенижко,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].</w:t>
      </w:r>
    </w:p>
    <w:p>
      <w:pPr>
        <w:pStyle w:val="Style1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этап характеризуется упадком русского паломнического движения, которое, однако, не прервалось. Одной из причин явилась антимонастырская  политика Петра I, а второй–обострение взаимоотношений между Россией и Турцией, начавшей препятствовать доступу русских монахов на Святую Гору. Но именно в данный период началось официальное изучение стран Востока в целом, и Палестины, в частности. Как заметил Б.М. Данциг, паломничество, «расширяя кругозор самого путешественника, давало определенный круг сведений о Ближнем Востоке и значительному числу лиц, соприкасавшихся с ним по возвращении на родину» [Данциг, 1973, 7].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начительный вклад в изучение «хожений» сделан советскими исследователями. Ограниченные диктатом советской идеологической установки, не обращаться к религиозным мотивам паломничества, религиозным настроениям и т.п., отечественные ученые рассматривали их в жанре географических путешествий [</w:t>
      </w:r>
      <w:r>
        <w:rPr>
          <w:iCs/>
          <w:sz w:val="28"/>
          <w:szCs w:val="28"/>
        </w:rPr>
        <w:t>Лотман, 1992, т. 1</w:t>
      </w:r>
      <w:r>
        <w:rPr>
          <w:sz w:val="28"/>
          <w:szCs w:val="28"/>
        </w:rPr>
        <w:t>]. Мнение о том, что «хожения» представляют собой географические труды, опроверг Н.И. Прокофьев, доказавший, что «хожения», «одна из форм литературы художественной, но того периода, когда художественность носила особый отпечаток и значительно отличалась от художественности литературы нового времени» [</w:t>
      </w:r>
      <w:r>
        <w:rPr>
          <w:iCs/>
          <w:sz w:val="28"/>
          <w:szCs w:val="28"/>
        </w:rPr>
        <w:t>Прокофьев, 1970,  27</w:t>
      </w:r>
      <w:r>
        <w:rPr>
          <w:sz w:val="28"/>
          <w:szCs w:val="28"/>
        </w:rPr>
        <w:t xml:space="preserve">]. Паломническую литератур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рудно соотносить с исторически сложившимся жанром «хожения». Сочинения палом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чинали усваивать уже новые тенденции, а лучшие сочинения вызывали живую реакцию современников. </w:t>
      </w:r>
    </w:p>
    <w:p>
      <w:pPr>
        <w:pStyle w:val="Endnot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овый этап в изучении истории взаимоотношений Востока с Россией и в истории русского паломничества начался в последнее десятилетие XX века. Все чаще предметом научных исследований российских ученых в самых различных отраслях гуманитарных знаний становится религиозная проблематика. Повышенное внимание к конфессиональной тематике, возникшее в последние годы, различные преференции Русской православной церкви (РПЦ), наводят на мысль об определенном социальном заказе. Многосторонним, в том числе и конфессиональным аспектам хождений и путешествий, снова уделяется повышенное внимание и, как верно заметил В.П. Литвинов, «популярность жанра хождений – паломнический подвиг – свидетельствует о том, какую важную роль имели тогда связи России с Востоком. Именно они давали возможность русским людям ощутить себя частью огромного духовного и культурного пространства христианской цивилизации» [Литвинов, 2015, кн. 1, 188]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 xml:space="preserve">Цитируемый автор не случайно употребил словосочетание «паломнический подвиг», поскольку, направляясь к христианским восточным святыням, паломникам приходилось преодолевать многие тяготы пути с риском для жизни. К периоду утверждения господства турок-османов, на Балканах и на Востоке, относится возрастание количества письменных памятников, связанных с «хожениями». В связи с участившимися паломничествами в Иерусалим и на Святую Гору Афонскую, уж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усско-турецкие договоры включаются статьи, отражающие интересы паломников, направляющихся в османские владения «с Московской стороны». К примеру, в договоре 168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казывалось: … подорожные им давать, и им никаковы обиды и утеснения не чинить» [Полное…, т. 2, 1830, № 392]. В российско-турецких договорах от 3. 07. 1700 и 18. 09. 1739  речь шла о том, что с палом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где дань или гарач (харадж. – С.М.) или пескеш (пешкеш – подарок, взятка. – С.М.) да не испросится, ни за надобную проезжую грамоту деньги да не вымогаются. … досада и озлобление да не чинится. … и нигде от подданных Оттоманской империи дань или какой платеж да не испросится; но даны им будут потребные паспорты, и таким образом как обыкновенно Порта снабдевает подданных прочих наций, с Оттоманской империей в дружбе пребывающих…» [Полное…, т. 4, 1830, №  71]. </w:t>
      </w:r>
    </w:p>
    <w:p>
      <w:pPr>
        <w:pStyle w:val="Normal"/>
        <w:spacing w:lineRule="auto" w:line="360"/>
        <w:jc w:val="both"/>
        <w:rPr/>
      </w:pPr>
      <w:r>
        <w:rPr>
          <w:spacing w:val="8"/>
          <w:sz w:val="28"/>
          <w:szCs w:val="28"/>
        </w:rPr>
        <w:tab/>
        <w:t xml:space="preserve">Связи России с православным Афоном и Иерусалимом осуществлялись не только посредством паломнических путешествий российских богомольцев, но им оказывалась и щедрая помощь деньгами, мехами и т.д. </w:t>
      </w:r>
      <w:r>
        <w:rPr>
          <w:sz w:val="28"/>
          <w:szCs w:val="28"/>
        </w:rPr>
        <w:t>Именно в такой форме выражалось покровительство Российской империи православному Востоку до XVIII века [Договоры…, 1869, 28]. Ситуация несколько улучшается после заключения Кучук-Кайнарджийского договора 1774 года, по которому российские паломники формально получили правовую поддержку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осман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астей во время пребывания их на Святой Земле. На протяжении XVIII и первой половины XIX веков Россия различными методами, от дипломатических,  до военных, пыталась вырвать у Порты, для православных, определенные льготы [Елисеев, 1885, 7]. Паломники стали платить меньше налогов, но условия их пребывания в</w:t>
      </w:r>
      <w:r>
        <w:rPr>
          <w:rStyle w:val="Hl"/>
          <w:sz w:val="28"/>
          <w:szCs w:val="28"/>
        </w:rPr>
        <w:t xml:space="preserve"> Палести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стались, как и прежде, неудовлетворительными. </w:t>
      </w:r>
      <w:r>
        <w:rPr>
          <w:spacing w:val="8"/>
          <w:sz w:val="28"/>
          <w:szCs w:val="28"/>
        </w:rPr>
        <w:t xml:space="preserve">Защита интересов русских православных паломников зафиксирована во многих других, более поздних трактатах и договорах, заключенных между Москвой и Стамбулом. </w:t>
      </w:r>
    </w:p>
    <w:p>
      <w:pPr>
        <w:pStyle w:val="Style18"/>
        <w:shd w:fill="FFFFFF" w:val="clear"/>
        <w:spacing w:lineRule="auto" w:line="360" w:before="0" w:after="168"/>
        <w:jc w:val="both"/>
        <w:rPr/>
      </w:pPr>
      <w:r>
        <w:rPr>
          <w:spacing w:val="8"/>
          <w:sz w:val="28"/>
          <w:szCs w:val="28"/>
        </w:rPr>
        <w:tab/>
        <w:t xml:space="preserve">В связи с </w:t>
      </w:r>
      <w:r>
        <w:rPr>
          <w:rStyle w:val="Emphasis"/>
          <w:i w:val="false"/>
          <w:sz w:val="28"/>
          <w:szCs w:val="28"/>
        </w:rPr>
        <w:t xml:space="preserve">1000-летним юбилеем (2016 г.) древнерусского монашества на Святой Горе Афон, и истории Русского на Афоне Свято-Пантелеимонова монастыря, Русская православная церковь (РПЦ) подчеркивает </w:t>
      </w:r>
      <w:r>
        <w:rPr>
          <w:sz w:val="28"/>
          <w:szCs w:val="28"/>
        </w:rPr>
        <w:t xml:space="preserve">неразрывность и важность наследия Святой Горы, как вселенской православной сокровищницы, своего рода «рассадника» и центра «монашества, духовности и книжности, культуры и просветительства по всей Руси» [Русский Афо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].</w:t>
      </w:r>
    </w:p>
    <w:p>
      <w:pPr>
        <w:pStyle w:val="Endnote"/>
        <w:spacing w:lineRule="auto" w:line="36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В книге, изданной </w:t>
      </w:r>
      <w:r>
        <w:rPr>
          <w:rStyle w:val="Emphasis"/>
          <w:i w:val="false"/>
          <w:sz w:val="28"/>
          <w:szCs w:val="28"/>
        </w:rPr>
        <w:t xml:space="preserve">Русским Свято-Пантелеимоновым монастырем (2015 г.) </w:t>
      </w:r>
      <w:r>
        <w:rPr>
          <w:sz w:val="28"/>
          <w:szCs w:val="28"/>
        </w:rPr>
        <w:t>указывается, что великая русская литература XIX века тоже,  «практически не знала Афона», что объясняется незначительным количеством «произведений, написанных о Святой Горе в России профессиональными литераторами или критиками в этот период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вторы объясняют такое положение «иным направлением в духовных исканиях русской интеллигенции того времени, разделившейся на западников и славянофилов». Православная церковь «почиталась славянофилами как краеугольный камень их социальной конструкции, но ее вселенскость, ее восточное происхождение, ее историчность как-то исчезала, за разговорами о русском пути и народном духе. Другим значительным явлением общественной жизни России второй половины XIX века стал нигилизм и связанный с ним антиклерикализм». Понятно, что ни то, ни другое «не способствовало развитию интереса в среде русской интеллигенции к духовным центрам Православной Церкви и, в частности, к Афону». Констатируется, что в последней трети XIX века «в российском общественном сознании Православный Восток вообще перестал олицетворять религиозную идею и превратился в геополитический вектор российской внешней политики». Однако, после поражения в Крымской войне, «позиция российского МИДа в отношении Балкан изменилась. Если прежде Россия поддерживала восточных христиан без различия национальности, то с конца 1850 г., прежде чисто теоретическое философское славянофильство перешло в плоскость реальной политики. Это совпало с подъемом национально-освободительной борьбы южных славян, в первую очередь борьбы болгар против Константинопольской патриархии за церковно-национальную независимость, за собственный » [Афон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 xml:space="preserve">«Сложные военно-дипломатические отношения Российской империи с Оттоманской Портой, культурные контакты, растущее внимание царского правительства и общества к южнославянским народам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VIII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, создавали ту среду, для которой информа</w:t>
        <w:softHyphen/>
        <w:t xml:space="preserve">ция о зарубежных славянах в османском государстве начинает представлять первостепенный интерес» [Муртузалиев, 2013, 106]. Этому способствовали и резко возросш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озможности познания мира, что позволило некоторым исследователям уподобить активизацию путешествий с пандемией. Отправлявшиеся в мусульманские страны исследователи, туристы и паломники, каждые по-своему, способствовали поддержанию и распространению или уже сложившихся стереотипов, или формировали новые образы, например, слабеющая Османская империя уже начинает ассоциироваться с больным человеком. 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Возвращаясь к основному нашему вопросу, заметим, что паломничество к святым местам, как неотъемлемый элемент религиозного сознания и церковного обычая, одновременно является и культурно-историческим явлением. Разнообразная по своему жанровому составу паломническая литература составляет огромный пласт отечественной и западноевропейской культуры. Термин «хожение» начинает выходить из широкого употребления уже с XVI столетия. В XVIII веке свои паломнические сочинения авторы именуют «путешествиями». Путешествия принято считать одним из основных жанров сентиментализма. В сентиментальном путешествии на первый план выдвинута личность автора, где в центре внимания оказывается внутренний мир человека. Однако, говоря о паломническом сочинении XIX века, следует сказать, что оно так и не получило в современном литературоведении научного осмысления. Паломническую литератур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рудно соотносить с исторически сложившимся жанром «хожения». Сочинения паломников усваивают уже новые художественные тенденции, отражая историко-литературную ситуацию, а лучшие сочинения вызывали живую реакцию современников. </w:t>
      </w:r>
    </w:p>
    <w:p>
      <w:pPr>
        <w:pStyle w:val="Style18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писания «Сказания» инока Парф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одному из таких сочинений принадлежит книга инока Парфения, в миру Петра Агеева, а по другим источникам, Петра Андреева (1806-1878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азание о странствии и путешествии по России, Молдавии, Турции и Святой Земле постриженика Святыя горы Афонския инока Парфения» в четырех частях (1855 г.). В истории Русской Православной Церкви Парфений известен как весьма выдающаяся личность, прошедший путь от монаха до игумена, как православный миссионер и видный церковный писатель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>Биография бывшего в Молдавии старообрядца, затем монаха, схимника, паломника и игумена Парфения (Агеев/Петр/Андреев)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sz w:val="28"/>
          <w:szCs w:val="28"/>
        </w:rPr>
        <w:t xml:space="preserve"> — постриженика русского Пантелеймонова монастыря на Афоне и странника Христа изучена довольно хорошо, поэтому ограничимся только несколькими важными, для нашего исследования, подробностями. 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етство Петра, как он сам вспомин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было как духовная академия и училище благочестия». Семья богатого купца-старообрядца, усыновившая сироту, питала мальч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пищею телесною и духовною, и приготовили … к иноческой уединенной жизни» [Автобиография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]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вя среди раскольников в Бело-Криницком монастыре, близ Карпатских гор, он был пострижен в монашество под именем Паисий, но со временем инок убеждается в том, что раскольники «только и стараются одни внешние обряды соблюсти», не беспокоятся об «очищении внутреннего человека». Изучение Священного Писания и богослужебной литературы приводит к тому, что в 1837 г., после странствия по монастырям и «пустыням» России, он окончательно оставляет раскол и переходит в православие в Молдавском монастыре Ворона и мечтает отправиться на Афон, который, по его мнению, наряду с Россией «остался единственным оплотом и единственной опорой Православия в мире» [</w:t>
      </w:r>
      <w:r>
        <w:rPr>
          <w:rStyle w:val="StrongEmphasis"/>
          <w:b w:val="false"/>
          <w:sz w:val="28"/>
          <w:szCs w:val="28"/>
        </w:rPr>
        <w:t xml:space="preserve">Инок…, 2008], [ </w:t>
      </w:r>
      <w:r>
        <w:rPr>
          <w:bCs/>
          <w:sz w:val="28"/>
          <w:szCs w:val="28"/>
        </w:rPr>
        <w:t xml:space="preserve">Автобиограф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ок…, 2015</w:t>
        </w:r>
      </w:hyperlink>
      <w:r>
        <w:rPr>
          <w:sz w:val="28"/>
          <w:szCs w:val="28"/>
        </w:rPr>
        <w:t>].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этому времени, после разорения Афона турками в 1821–1829 гг., русские люди снова получили возможность приходить на Святую Гору. Новый этап возрождения русского монастыря начинается с 1835 года, когда из России, впервые за многие десятилетия, в обитель смогли прибыть русские иноки. Движимый желанием «спутешествовать в пресловутую святую Афонскую Гору, как в тихое и небурное пристанище … Сие желание имел я с самых юных лет жизни мое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[Сказание…, 1856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4]. Петр Агеев в сентябре 1839 г. вместе с иконописцем Никитой отправляется в путь. Движимый «промыслом Божиим», идет «сухим путем» не как обычный путешественник, жаждущий новых впечатлений, а как человек глубоко верующий, наслышанный о святости Афона, восхищающийся житиями святых и сам желавший подражать им. Достигнув вожделенного Афона, он обретает духовника иеросхимонаха Арсения. По благословению Арсения Петр Агеев поступает учеником к будущему великому старцу Иерониму (Соломенцову; на тот момент монах Иоанникий), духовнику Свято-Пантелеимонова монастыря, столпу духовному русского Афона, которому принадлежит заслуга возрождения русской обители. Иеросхимонахом Арсением Петр Агеев был пострижен в мантию (иноческий чин) и «наречен имени Памва, т.е. многостранствующий» [Сказание…, 1856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177], а в первую неделю Великого поста 1841 г. принял схиму с именем Парфений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Когда в 1841 г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ъявил высочайшую милость на разрешение и дозволение сбора милостыни в России для афонских монахов, первым туда был послан Парфений на послушание для сбора пожертвований и чтобы обратить своих приемных родителей в православие, что и осуществилось. Но ввиду своей непрактичности 2.01. 1843  он возвратился на Афон с пустыми руками. 23.09.1845  схимонаху Парфению поручают покинуть Афон и отправиться в Россию «в Сибирскую страну … в Томскую губернию» для </w:t>
      </w:r>
      <w:r>
        <w:rPr>
          <w:rStyle w:val="W"/>
          <w:sz w:val="28"/>
          <w:szCs w:val="28"/>
        </w:rPr>
        <w:t>борьбы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расколом и установления православия</w:t>
      </w:r>
      <w:r>
        <w:rPr>
          <w:sz w:val="28"/>
          <w:szCs w:val="28"/>
        </w:rPr>
        <w:t xml:space="preserve"> и более не возвращаться</w:t>
      </w:r>
      <w:r>
        <w:rPr>
          <w:rStyle w:val="W"/>
          <w:sz w:val="28"/>
          <w:szCs w:val="28"/>
        </w:rPr>
        <w:t>.</w:t>
      </w:r>
      <w:r>
        <w:rPr>
          <w:sz w:val="28"/>
          <w:szCs w:val="28"/>
        </w:rPr>
        <w:t xml:space="preserve"> Но прежде духовник велит ему отправиться в Иерусалим, чтобы </w:t>
      </w:r>
      <w:r>
        <w:rPr>
          <w:iCs/>
          <w:sz w:val="28"/>
          <w:szCs w:val="28"/>
        </w:rPr>
        <w:t>поклонить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Живоносному Христову Гробу и прочим св. местам</w:t>
      </w:r>
      <w:r>
        <w:rPr>
          <w:sz w:val="28"/>
          <w:szCs w:val="28"/>
        </w:rPr>
        <w:t>». Тяжело переживая разлуку с Афоном, но следуя предписанию, Парфений прибыл в Иерусалим 30 октября, где прожил около шести месяцев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возвращается на Афон и через полгода, 23.11.1846  отправляется в Константинополь. Здесь Парфений получает от Оттоманской Порты открытый фирман на право ехать в Россию и 18.03.1847  морем отправляется в Молдавию, а затем 28.05.1847  в Россию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11.09.1847  схимонах Парфений прибыл в Томск, где познакомился с епископом Томским и Енисейским Афанасием (Соколов). Именно преосвященный старец Афанасий «понудил … описать многолетнее … странствие и путешествие» [Сказание…,1856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7 ] и благословил Парфения на написание книги. В </w:t>
      </w:r>
      <w:r>
        <w:rPr>
          <w:rStyle w:val="Appleconvertedspace"/>
          <w:sz w:val="28"/>
          <w:szCs w:val="28"/>
        </w:rPr>
        <w:t>1855 г. увидело свет</w:t>
      </w:r>
      <w:r>
        <w:rPr>
          <w:sz w:val="28"/>
          <w:szCs w:val="28"/>
        </w:rPr>
        <w:t xml:space="preserve"> главное произведение Парфения — «Сказание о странствии и путешествии…», изданное при участии и под присмотром святителя Филарета (Дроздова), митрополита Московского. Путешествие о подвижнических паломнических странствиях по святым местам за границей, сразу получило высокую оценку современников (см. ниже) и в 1856 г. последовало второе исправленное издание книги.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в 1870–1871 гг. осуществилось давнее желание </w:t>
      </w:r>
      <w:r>
        <w:rPr>
          <w:rStyle w:val="Emphasis"/>
          <w:i w:val="false"/>
          <w:sz w:val="28"/>
          <w:szCs w:val="28"/>
        </w:rPr>
        <w:t xml:space="preserve">Парфения </w:t>
      </w:r>
      <w:r>
        <w:rPr>
          <w:sz w:val="28"/>
          <w:szCs w:val="28"/>
        </w:rPr>
        <w:t>вновь побывать на святой горе Афонской и в Иерусалиме. В Россию он вернулся 31.05.1871. Заместитель директора «фонда Возрождение Николо-Берлюковского монастыря», директор монастырского церковно-исторического музея Александр Панин сообщает:</w:t>
      </w:r>
      <w:r>
        <w:rPr>
          <w:rStyle w:val="Hl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«Согласно большинству троицких документов, игумен Парфений на 73 году жизни покинул земной мир 17 мая 1878 года,… похоронен 19-го числа» в </w:t>
      </w:r>
      <w:r>
        <w:rPr>
          <w:rStyle w:val="W"/>
          <w:sz w:val="28"/>
          <w:szCs w:val="28"/>
        </w:rPr>
        <w:t>Троице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Сергиевой</w:t>
      </w:r>
      <w:r>
        <w:rPr>
          <w:rStyle w:val="Appleconvertedspace"/>
          <w:sz w:val="28"/>
          <w:szCs w:val="28"/>
        </w:rPr>
        <w:t> </w:t>
      </w:r>
      <w:r>
        <w:rPr>
          <w:rStyle w:val="W"/>
          <w:sz w:val="28"/>
          <w:szCs w:val="28"/>
        </w:rPr>
        <w:t>лавр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 Смоленском кладбище [</w:t>
      </w:r>
      <w:r>
        <w:rPr>
          <w:sz w:val="28"/>
          <w:szCs w:val="28"/>
        </w:rPr>
        <w:t xml:space="preserve">Александр Панин, </w:t>
      </w:r>
      <w:r>
        <w:rPr>
          <w:sz w:val="28"/>
          <w:szCs w:val="28"/>
          <w:lang w:val="en-US"/>
        </w:rPr>
        <w:t>www</w:t>
      </w:r>
      <w:r>
        <w:rPr>
          <w:rStyle w:val="Emphasis"/>
          <w:i w:val="false"/>
          <w:sz w:val="28"/>
          <w:szCs w:val="28"/>
        </w:rPr>
        <w:t>]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койный игумен оставил после себя неизданный пятый том «Сказаний» о странствованиях своих, заключающий в себе его собственную автобиографию, заканчивающуюся 26.06.1854  (до начала его трудов на Московской земле) словами о «намерении описать в шестой части все последующее его странствие» [ Автобиография…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, но не успел осуществить задуманное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 xml:space="preserve">Архимандрит Никон (Рождественский) писал о Парфении, что это «был цельный русский человек: прямодушный, неспособный к тем сделкам с совестью, к каким нередко прибегает рационалист-европеец в вопросах веры и христианской нравственности. Он вырос вне всяких европейских влияний, не учился ни в каких школах и всем своим духовным настроением и литературным развитием обязан не школе, не науке, а той церковности воспитания, которая составляет отличительную черту истинно русского человека» [В Москве…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ссийских читателей книга получила восторженные отзывы, хотя Парфений указывал, что у него не было серьезных амбиций при описании своих путевых впечатлений, что «не учен внешней премудрости, груб есмь и невежда словом» [</w:t>
      </w:r>
      <w:r>
        <w:rPr>
          <w:rStyle w:val="Style15"/>
          <w:sz w:val="28"/>
          <w:szCs w:val="28"/>
        </w:rPr>
        <w:t>Сказание…, 1856, ч.</w:t>
      </w:r>
      <w:r>
        <w:rPr>
          <w:rStyle w:val="Style15"/>
          <w:sz w:val="28"/>
          <w:szCs w:val="28"/>
          <w:lang w:val="en-US"/>
        </w:rPr>
        <w:t>I</w:t>
      </w:r>
      <w:r>
        <w:rPr>
          <w:rStyle w:val="Style15"/>
          <w:sz w:val="28"/>
          <w:szCs w:val="28"/>
        </w:rPr>
        <w:t>, 10</w:t>
      </w:r>
      <w:r>
        <w:rPr>
          <w:sz w:val="28"/>
          <w:szCs w:val="28"/>
        </w:rPr>
        <w:t>]. Но это одна из традиционных преамбул, присущих всем «хожениям». Если наш автор имеет в виду, что не учился в школе и ему неведома так называемая «мирская» литература, заботившаяся о красоте слога и т.п., тогда его слова соответствует действительности. Но в другом случае отец Парфений лукавит, ибо именно в доме томского архиепископа он занимался делами книжными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«Собрал я, –пишет автор,– воедино из разных книг слова и беседы разных святых отцев на Господские и Богородичные праздники, на русском языке, всего более осьмидесяти, в двух книгах, и назвал сие собрание Торжественник… Еще составил книгу, в трех частях, в которой собраны повествования о разных особенно замечательных вещах и случаях, мною виденных 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ышанных»[Сказание…,1856,т.2,180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ьзовался он и библиотекой преосвященного Афанасия, большого книголюба и просвещенного человека своего времени. В библиотеке были книги на греческом, латинском, сирийском, еврейском, немецком, французском, английском, русском и славянском языках. Все это книжное богатство Парфений читал и изучал с помощью Афанасия, свободно владевшего несколькими языками. Занимались духовные друзья и историей, философией, географией и астрономией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пасения автора «Сказания» приобрести «маловременную славу» оказались реальностью сразу после первой публикации книги. В 1855-1860 гг. в различных периодических изданиях были опубликованы пять статей, посвященных Парфению и его сочинению. О высоком таланте отца Парфения писали выдающиеся умы того времени: С.М. Соловьев, Н.П. Гиляров-Платонов, А.А. Григорьев, И.С. Тургенев, М.П. Погодин, М.Е. Салтыков-Щедрин [Александр…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]. А.В. Дружинин писал об авторе «Сказания»</w:t>
      </w:r>
      <w:r>
        <w:rPr>
          <w:i/>
          <w:sz w:val="28"/>
          <w:szCs w:val="28"/>
        </w:rPr>
        <w:t>: «</w:t>
      </w:r>
      <w:r>
        <w:rPr>
          <w:rStyle w:val="Emphasis"/>
          <w:i w:val="false"/>
          <w:sz w:val="28"/>
          <w:szCs w:val="28"/>
        </w:rPr>
        <w:t>Или я жестоко ошибаюсь, или на Руси мы еще не видали такого высокого таланта со времен Гоголя» [</w:t>
      </w:r>
      <w:r>
        <w:rPr>
          <w:sz w:val="28"/>
          <w:szCs w:val="28"/>
        </w:rPr>
        <w:t>Из письма…, 1930, 215</w:t>
      </w:r>
      <w:r>
        <w:rPr>
          <w:rStyle w:val="Emphasis"/>
          <w:i w:val="false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uto" w:line="360" w:before="120" w:after="240"/>
        <w:jc w:val="both"/>
        <w:rPr/>
      </w:pPr>
      <w:r>
        <w:rPr>
          <w:sz w:val="28"/>
          <w:szCs w:val="28"/>
        </w:rPr>
        <w:tab/>
        <w:t xml:space="preserve">Отдавая дань уважения выдающемуся паломнику, духовному писателю и публицисту XIX века схиигумену Парфению (Агееву), </w:t>
      </w:r>
      <w:r>
        <w:rPr>
          <w:bCs/>
          <w:sz w:val="28"/>
          <w:szCs w:val="28"/>
        </w:rPr>
        <w:t xml:space="preserve">начиная с 2008 г. </w:t>
      </w:r>
      <w:r>
        <w:rPr>
          <w:sz w:val="28"/>
          <w:szCs w:val="28"/>
        </w:rPr>
        <w:t xml:space="preserve">в Паломническом центре Московского Патриархата стали проводиться церковно-научные конференции, устраиваются </w:t>
      </w:r>
      <w:r>
        <w:rPr>
          <w:sz w:val="28"/>
          <w:szCs w:val="28"/>
          <w:shd w:fill="FFFFFF" w:val="clear"/>
        </w:rPr>
        <w:t xml:space="preserve">выставки фотографий, </w:t>
      </w:r>
      <w:r>
        <w:rPr>
          <w:sz w:val="28"/>
          <w:szCs w:val="28"/>
        </w:rPr>
        <w:t xml:space="preserve">посвященные Парфению [Церковно…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; Юлия Зайцева…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] и Святой Горе Афонс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мы подошли к следующей части нашего исследования, посвященного уникальному литературному произведению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книге «Сказание о странствии и путешествии…» инока Парфения в четырех частях (1855 г.), переизданной в 185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 и турки-османы в изображении Парф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>Основным источником</w:t>
      </w:r>
      <w:r>
        <w:rPr>
          <w:rStyle w:val="Appleconvertedspace"/>
          <w:iCs/>
          <w:sz w:val="28"/>
          <w:szCs w:val="28"/>
        </w:rPr>
        <w:t xml:space="preserve"> для нас </w:t>
      </w:r>
      <w:r>
        <w:rPr>
          <w:sz w:val="28"/>
          <w:szCs w:val="28"/>
        </w:rPr>
        <w:t>служит второе, исправленное издание «Сказания» (1856 г.) [Сказание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, 1856]. Для нас книга представляет интерес тем, что значительная часть пути Парфения на Афон пролегала через Балканский полуостров, по территории Румынии, Македонии и через болгарские земли, завоеванные турками. В интересующем нас аспекте данный источник ещё не привлекал внимание исследователей. Эта информация приводится в 1-й и во 2-й частях его книги. В ней описано путешествие «по-суху, чрез Европейскую Турцию во св. Афонскую Гору и проживание … на Афоне до путешествия оттуда в Россию» [Там же]. Однако отдельные интересующие нас материалы и сюжеты имеются и в остальных трех частях книги. В «Предисловии» своего труда Парфений указывает: «А о чем в Сказании моем по ряду не упомянул по забвению или по другим причинам, а после рассудил упомянуть, то поместил в прибавлениях и дополнениях» [Там же]. Автор извещает читателя, что «написал же все сие без пристрастия, по совести, где сам ходил своими ногами, и что видел собственными своими очами, или что слышал от людей, всякого вероятия достойных и свидетельствованных» [Там же]. </w:t>
      </w:r>
    </w:p>
    <w:p>
      <w:pPr>
        <w:pStyle w:val="Style18"/>
        <w:shd w:fill="FFFFFF" w:val="clear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я к анализу путешествия Парфирия, прежде нужно еще раз подчеркнуть, что автор книги принадлежал к духовному сословию и в ее основе лежит утверждение истины православной церкви, и мировоззрениие автора основывается на Священном Писании, Предании и святоотеческой традиции. Специфику религиозного восприятия автора и все, что связано с православным вероучением и церковью мы не затрагиваем, это отдельный вопрос. В произведении Парфения, прежде всего нас интересует турецко-болгарская и сопутствующая ей </w:t>
      </w:r>
      <w:r>
        <w:rPr>
          <w:rStyle w:val="Appleconvertedspace"/>
          <w:sz w:val="28"/>
          <w:szCs w:val="28"/>
        </w:rPr>
        <w:t xml:space="preserve">христианско-исламская </w:t>
      </w:r>
      <w:r>
        <w:rPr>
          <w:sz w:val="28"/>
          <w:szCs w:val="28"/>
        </w:rPr>
        <w:t xml:space="preserve">информация, окрашенная, разумеется, конфессиональными и политическими симпатиями и антипатиями автора, рисующая стереотипные образы болгар и турок. К.-Я. Козак обращает внимание на то, что, «несмотря на различную степень достоверности текстов, всем запискам о других цивилизациях и культурах, даже если некоторые из них написаны на основе длительного пребывания в стране, присущ один (необходимо ограниченный) хронотоп. Око автора – как своеобразное «око» камеры – имеет свои ограничения: с точки зрения феноменологии оно может видеть и фиксировать лишь явления определенного момента или определенного времени», что ни на йоту не умаляет значения путевых очерков [Козак, 2014, 197]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ющий важный момент заключается в том, что именно на «основе инокультурных стереотипов возникают так называемые «образы», которые отличаются от стереотипов полнотой, большей гибкостью, меньшей эмоциональной составляющей, они включают в себя, как правило, личный опыт и возникают в индивидуальном порядке, а не передаются готовыми, как стереотипы» [Голубев, Поршнева, 2012, 9]. Образ «другого», как сложная, синтетическая категория, являет собой динамическую систему представлений и мнений, обладающую как стереотипными, так и дифференцированными чертами, как рациональными, так и эмоциональными компонентами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Отправляясь на Афон, Парфений узнает, что паломникам надо «платить туркам великия дани, и с каждого человека платить харач. А ежели идти посуху, то есть великия горы, и в них множество разбойников-арнаутов…» [Сказание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856,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9]. Информация эта нашла подтверждение уже в ходе путешеств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удучи глубоко набожным христианином Парфений, разумеется, все отрицательные черты турок связывал с их религией, исламом, историю возникновения и распространения которого излагает в духе своего вероисповедания и времени. Судя по всему он не был знаком с содержанием Корана, поэтому в его интерпретации «Христос посрамил своего врага дьявола и тот «со стыдом бежал на юг, в дикую пустыню; и там скитавшись по горам и утесам, как побежденный воин, нашел одного пастуха, именем Магомета, и избрал его себе жилищем и удобным своим сосудом, и вселился в него, … а потом и начал им действовать, что хотел, и дикие народы начали его почитать, как пророка. Магомет, по внушению дьявола, на прелесть и погибель человеков, придумал новый закон, потворствующий человеческим страстям, и обольстил многие дикие народы кочующие, и начал мечем распространять свой скверный закон» [Сказание…, 1856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153]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Для Парфения тюрки и турки не разделимы,   они слиты в образе турок, которых ислам «прельстил в свой закон», как и «турецкого князя, или Султана. И они устремились на Святую Христову Церковь и на ея чад, … и не хотящих принять их закона мечем посекали; … все христианские церкви и монастыри лютый змий, турок, разорял и разрушал, а многия в свои поганые мечети превращал» [Там же]. Переходя к временам роста могущества Османской империи,  где ислам стал не просто государственной религией, но и системообразующей осью, вокруг которой концентрировалась жизнь общества, Парфений сообщает, что потом турок «сей лютый змей» завоевал «греческия страны и острова, и нещадно проливал кровь христианскую, и пожинал род христианский, как незрелую пшеницу. Потом перенесся и в Европу, и повсюду церкви христианския разорял, а иныя в свои мечети превращал, и повсюду в церквах Божиих поставлял мерзость запустения». Однако «Церковь Христову не преодолел и не истребил. Она и до-ныне пребывает неодолима; аще и в неволе турецкой пребывает, но светится правою верою, и сияет древним благочестием. … и христианскаго устремился и народа мало что убавилось, а хотя поганые магометане некоторых и истребили, но за то препроводили их в вечную блаженную жизнь. И так посрамился враг диавол с своими слугами» [Там же]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 xml:space="preserve">На Востоке, пишет автор: «в Константинополе, в Сирии и в Египте, и по всей Греции возобладали безбожные и поганые магометане, и превратили древние христианские церкви в свои турецкие мечети; и в них перестала совершаться богоугодная служба, и приноситься бескровная жертва, … и стала мерзость запустения на месте святом. …Впрочем, до-конца в градах и в селах и в монастырях богоугодная служба совершаться, равно и Тело и Кровь Христова приноситься не перестали (т.е. обряд причащения вершился под обеими видами. – С.М.); но христиане построили другие малые церкви, в которых ежедневно совершают богоугодную службу…» [Там же]. </w:t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ab/>
        <w:t>В тексте «Сказания» образ турка все время рисуется одной черной краской с постоянным негативным рефреном: «злая рука турецкая», «турецкие злодеяния в отношении церквей и людей», христиане начали строить новую большую каменную церковь, но «турки не дают завершить. Вот что делает злая рука турецкая!» и т.п. Тогда как в одном только «татарском граде Базар-Чук (</w:t>
      </w:r>
      <w:r>
        <w:rPr>
          <w:sz w:val="28"/>
          <w:szCs w:val="28"/>
          <w:lang w:val="bg-BG"/>
        </w:rPr>
        <w:t>Татар Пазарджик, сегодня г. Пазарджик</w:t>
      </w:r>
      <w:r>
        <w:rPr>
          <w:sz w:val="28"/>
          <w:szCs w:val="28"/>
        </w:rPr>
        <w:t xml:space="preserve">) тридцать турецких мечетей» [Там же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динственное светлое пятно (островок) «…то чудо, что более четырехсот лет Афонская Гора находится под тяжким игом турецким, что по всей Турции, по селам и по градам, все церкви и монастыри разорены, а хотя и есть вновь выстроенные, но и то без куполов и без крестов, без колоколов и без звонов, наподобие домов; но здесь видим не так, а в полном христианском благолепии» [Там же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фений сообщает, что в апреле 1841 г. одному турку в Константинополе ночью явился Святой Николай. По совету, а потом и под угрозой которого турок стал копать в том месте, где, как сказал святой, находилась его икона и забьет источник. К ужасу турка стала появляться вода. Пошел он к султану и сказал: «Светлейший Султан! Руби мою голову: ибо буду чужую веру хвалить». Султан вместе с патриархом прибыл на место и приказал копать «и вдруг бросилась вода, и икона вышла с водой» [Сказание…, 1856, ч. 2, 37]. Султан приказал привести больного, которого напоили этой водой и обмыли и тот «сделался здоров». И семь дней «творились многия чудеса». Тогда «взбунтовались великие духовные турецкие: … пошли к Султану, и с гневом сказали: «когда ты хочешь быть христианином, то принимай христианскую веру, а на обе стороны не хромай. … ты должен это прекратить, а то сам ответишь». Испугавшись, султан «послал тот же час войско, и всех со двора выгнали, воду засыпали. А икону неизвестно куда дели; хозяина из дому вывели, и дом запечатали, и поставили у ворот двоих часовых» [Сказание…, 1856, ч.3, 3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 представляет и сюжет, связанный с мечетью, построенной султаном более ста лет назад, «но турки в нее Богу молиться не ходят, и ею гнушаются, называя ее поганою; потому что который Султан ее строил, поверовал во Христа» [Там же]. Опуская подробности сообщим, что султан задался вопросом, «что есть вера христианская. И что есть вера магометанская? Кто был Христос, и кто был Магомет?»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ам ж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Призвал султан «великих муфтиев, … дервишей и муллов, и всех старших пашей» и потребовал ответа на свои вопросы. Они отвечали: «…когда Бог увидал, что Иисуса народы не послушали, и закон Его не могли принять, потому что он очень строг и тяжек; то Бог послал другаго великаго пророка, Магомета, предать народам закон полегче». На вопрос султана: «а кто на втором суде будет судить род человеческий?» Они отвечали: «великий Пророк Иисус Христос»[Там же]. Султан спросил: «а Магомет что будет делать?». Они отвечали: «Бог Магомету с его магометанами даст особливое место, где он будет покоиться. … а Иисус Христос … будет судить … весь прочий мир и Своих христиан». На вопрос султана: «за что же Он будет судить Своих христиан, когда они в Него веруют?» Они отвечали: «за то, что они Его почитают равна Богу, и Сыном Божиим именуют». Султан удивился: «только за это?» «Это что-то несправедливо. … Он за то их будет мучить; а мы Его ненавидим и гоним, а Он нас помилует, - это совсем не приходится. … ступайте, и подумайте хорошенько; и дайте мне ответ» через три дня. По прошествии указанного срока приближенные дали тот же ответ, что и прежде. Тогда султан заявил: «А когда так, что Судия будет один Иисус Христос, то Он Своих христиан никогда не осудит; потому что они в Него веруют, и Его любят и почитают, и Его волю исполняют. А Он осудит тех, которые Ему не веруют, и Его повелений не исполняют … тех воистинну уже предаст вечному мучению». После этого султан встал и объявил: «теперь вы, как знаете; а я верую Тому, Кто судить будет, то-есть, в Иисуса Христа». Тогда турки «все взбесились, вскочили и бросились на него, и убили его. И так он крестился своею кровию, и принял венец мученический за великаго Судию, Иисуса Христа. И теперь в сию мечеть турки не ходят» [Там же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фициальной истории Османской империи подобные казусы не известны. Однако, различные версии диспутов на тему, чей бог сильнее, чья вера (религия) более правильная, какую из них следует принять и т.п., уже задолго до Парфения кочевали с завидным постоянством по страницам средневековых рукописей и «хожений» предыдущих паломников и летописце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 изложенному выше сюжету примыкает уже реальная история, связанная с султаном Махмудом, скончавшимся в 1839 г. Священник, сопровождавший Парфения в Константинополе (паломнику не нравится новое название города - Стамбул) рассказал, что после русско-турецкой войны 1828 г. султан «… сделался добр и милостив для христиан… Христиане на него смотрели, как на отца; турки же его ненавидели, и называли неверным и христианином. … И много он переменил турецких обычаев. И смерть его, говорят, была насильственная…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ам ж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Для России истоки данной информации священника свежи и связаны с египетским кризисом 1831-1833 гг. Император Николай I активно поддержал султaна Махмуда II против взбунтовавшегося египетского паши Мехмеда - Али (Мегмет, Мухаммед, Муххамед), заключив оборонительный русско-турецкий союз, вошедший в историю как Ункияр-Искелесийский договор 1833 года.  В ноябре 1832 г. генерал Н.Н.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уравьев-Карский </w:t>
      </w:r>
      <w:r>
        <w:rPr>
          <w:sz w:val="28"/>
          <w:szCs w:val="28"/>
        </w:rPr>
        <w:t xml:space="preserve">был направлен императором в Константинополь и Александрию </w:t>
      </w:r>
      <w:r>
        <w:rPr>
          <w:sz w:val="28"/>
          <w:szCs w:val="28"/>
          <w:shd w:fill="FFFFFF" w:val="clear"/>
        </w:rPr>
        <w:t xml:space="preserve">для оказания дипломатической помощи турецкому султану в период обострения отношений между Турцией и </w:t>
      </w:r>
      <w:r>
        <w:rPr>
          <w:sz w:val="28"/>
          <w:szCs w:val="28"/>
        </w:rPr>
        <w:t xml:space="preserve">египетским Мехмед-Али-пашой.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Примечательно сообщение Муравьева, направляемого для улаживания египетско-турецкого конфликта, о подозрении императора, что исходя из остроты ситуации, «султан склонен к принятию, в случае крайности, христианской веры», о чем государь предупредил генерала на тот случай, если он в разговорах с султаном услышит или заметит что-либо подобное. «Наконец если б он (султан. – С.М.) был изгнан из своего царства, то он найдет у Меня приют», - заключил Николай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. Муравьев отмечает: «По возвращении моем из Турции, я заметил, что Государь изменил свой образ мыслей на сей счет; обращение султана в христианство казалось Ему делом несбыточным и даже недоступным»</w:t>
      </w:r>
      <w:r>
        <w:rPr>
          <w:sz w:val="28"/>
          <w:szCs w:val="28"/>
        </w:rPr>
        <w:t xml:space="preserve"> [</w:t>
      </w:r>
      <w:r>
        <w:rPr>
          <w:rStyle w:val="S1"/>
          <w:sz w:val="28"/>
          <w:szCs w:val="28"/>
        </w:rPr>
        <w:t>Муртузалиев, 2014, 268</w:t>
      </w:r>
      <w:r>
        <w:rPr>
          <w:sz w:val="28"/>
          <w:szCs w:val="28"/>
        </w:rPr>
        <w:t>]</w:t>
      </w:r>
      <w:r>
        <w:rPr>
          <w:sz w:val="28"/>
          <w:szCs w:val="28"/>
          <w:shd w:fill="FFFFFF" w:val="clear"/>
        </w:rPr>
        <w:t xml:space="preserve">. Попутно заметим, что </w:t>
      </w:r>
      <w:r>
        <w:rPr>
          <w:sz w:val="28"/>
          <w:szCs w:val="28"/>
        </w:rPr>
        <w:t>Махмуд II - султан-реформатор действительно воспринимался турками как «султан-гяур», то есть султан-неверный</w:t>
      </w:r>
      <w:r>
        <w:rPr>
          <w:rStyle w:val="S1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Жизнедеятельность болгар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ршенно иначе паломником рисуется образ единоверных ему болгар-христиан, о которых, благословляя паломническое путешествие Парфения на Афон, отец Иоанн пустынник сказал: «… вас хлебом Болгары пропитают» [Сказание…, 1856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33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бравшись до Балкан, Паисий сообща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ецких злодеяниях в отношении церквей и людей . В городе Мачин (совр. </w:t>
      </w:r>
      <w:r>
        <w:rPr>
          <w:sz w:val="28"/>
          <w:szCs w:val="28"/>
          <w:lang w:val="bg-BG"/>
        </w:rPr>
        <w:t>Румыния. – Е.Д.</w:t>
      </w:r>
      <w:r>
        <w:rPr>
          <w:sz w:val="28"/>
          <w:szCs w:val="28"/>
        </w:rPr>
        <w:t xml:space="preserve">), объясняя дорогу на Афон, горожане сообщили ему, что «от Рущука (сегодня </w:t>
      </w:r>
      <w:r>
        <w:rPr>
          <w:sz w:val="28"/>
          <w:szCs w:val="28"/>
          <w:lang w:val="bg-BG"/>
        </w:rPr>
        <w:t>г. Русе, Болгария. – Е.Д.</w:t>
      </w:r>
      <w:r>
        <w:rPr>
          <w:sz w:val="28"/>
          <w:szCs w:val="28"/>
        </w:rPr>
        <w:t>) пойдут болгары, тоже ваш язык, почти до самой Святой Горы. А там немного греками пойдете» [Там же]. Паломник отмечает, что в городе Туртукай (</w:t>
      </w:r>
      <w:r>
        <w:rPr>
          <w:sz w:val="28"/>
          <w:szCs w:val="28"/>
          <w:lang w:val="bg-BG"/>
        </w:rPr>
        <w:t>г. Тутракан, Болгария. – Е.Д.</w:t>
      </w:r>
      <w:r>
        <w:rPr>
          <w:sz w:val="28"/>
          <w:szCs w:val="28"/>
        </w:rPr>
        <w:t xml:space="preserve">) и во многих других населенных пунктах болгары зазывали и приводили путников к себе домой, давали другую одежду, мыли им ноги, кормили и предоставляли ночлег. А утром возвращали их одежду уже «вымыту и высушену», починенные сандалии и объяснили дальнейший путь следования [Там же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ой интерес представляют очень емкие и пространные наблюдения паломника, касающиеся различных аспектов жизнедеятельности болгар. Приходя в населенные пункты, паломники должны были отмечаться у турецких властей. В городе Рущук, путникам подписали паспорта, а христиане «сказали …, что до св. Горы Афонской от Рущука» 18 дней «ходу и переписали нам все села». Выйдя «из града», путешественники «поворотили от Дуная влево, во-внутрь Болгарии, и шли три дня всё болгарами, всё по горам. На четвертый день … приблизились к столичному болгарскому граду Тернову» (</w:t>
      </w:r>
      <w:r>
        <w:rPr>
          <w:sz w:val="28"/>
          <w:szCs w:val="28"/>
          <w:lang w:val="bg-BG"/>
        </w:rPr>
        <w:t>г. Велико Търново</w:t>
      </w:r>
      <w:r>
        <w:rPr>
          <w:sz w:val="28"/>
          <w:szCs w:val="28"/>
        </w:rPr>
        <w:t>, Болгария. – Е.Д.), но, к нашему сожалению, в него не зашли и не оставили нам его описание. Миновав город, путники «шли чрез болгарские села, великия, подобные градам», которые, по утверждению Парфения, насчитывали «тысячи по три и по две домов, постройка каменная; церкви великия каменныя, только без крестов и без куполов, внутри много украшены иконами и паникадилами, и множеством лампад; кругом церквей ограды каменныя высокия, наподобие монастырских, не так как на Дунае» [Там же]. К удивлению автора «села их не разорены, и народ богатый, аще и в неволе живут, аще и тяжкое иго турецкое носят, аще и более стеснены и отягощены игом турецким, нежели греки: ибо греки имеют у себя защиту – духовное начальство: Патриарха, Митрополитов, архиепископов и Епископов». Тогда как «бедные болгары не только отягощены от тяжкого ига турецкага, но и от греков страждут не много меньше». Объясняется это тем, что «в градах, где есть Архиереи, которые бывают из греков, не позволяют болгарам по-славянски ни петь, ни читать, ни детей учить: впрочем, в селах не смотрят на Архиереев, но по-славянски по российским книгам поют и читают. Болгарское наречие ближе к славянскому, нежели к великороссийское» [Сказание…, 1856, ч. 2, 50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аломник особо подчеркивает: «Болгарский народ всякой похвалы и чести достоин: страннолюбив и милостив, много усерден ко св. Церкви, много любит благолепие храмов Божиих, и весьма усерден ко св. местам – ко св. Горе Афонской и ко св. граду Иерусалиму, так что превосходит все роды христианские, как то: гревов, сириан, грузинов, сербов, влахов, молдаван и даже русских. И никакого роду больше не бывает на поклонении, как болгаров, и никакие роды не приносят столько пожертвований, как болгары. И столь усердны ко иноческому чину, что принять инока в дом почитают за счастье; и никакого роду больше не поступает в монашество, как болгаров. Афонская Гора наполнена болгарами; и по всей Болгарии множество монастырей, наполнены все монахами из болгар». Это производит особенно сильное впечатление на Парфения, который восклицает: «Воистину, благая страна болгарская, и блажен в ней народ живущий!» [Там же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аломник констатирует: «Болгары весьма трудолюбивы, так что возделаны у них все земли: хлебопашество, садоводство и даже шелководство у них процветают. Народ торговый, обходительный и ласковый; и много имеет Расположения к России, потому что одного племени и языку и обычаев. Много их смирило и отяготило турецкое иго; а если бы этот род был свободный, еще бы был он превосходнее» [Там же] . Описывая вероисповедальные аспекты жизни болгар, автор сообщает: «У церквей их звонов не имеется; по городам и в доску не ударяют, а церкви всегда полны людей. В церкви чинно стоят, подобно монахам; а жен в церкви ни одной не видать: жены все стоят на хорах; а где хора нет, там левая страна огорожена решеткой, и жены стоят там благочинно. Этот благой обычай наблюдается и по всей Греции, от Константинополя и до самого Иерусалима. Болгарские жены покрывают главы по древнему российскому обычаю» [Там же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Оставив град Тернов в левой руке» паломники два дня шли «чрез частыя села; ночевали и обедали у страннолюбивых людей и у их христолюбивых пастырей. Когда … проходили по улицам, то не только не просили себе пищи, но почти из каждого дому выходили жены, и останавливали нас, и спрашивали: “куда идем?”». Узнав, просили помянуть их в молитвах на Афоне «и все награждали, - хлебом, сыром, полотном. И просили нас, чтобы мы не пили воды, дабы не повредили здравие, и наливали наши подорожные тыквицы вином» [Там же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6-й день « … ходу от Дуная, пришли … в великое село Габрово (ныне г. Габрово, Болгария. – Е.Д.), подобное великому граду, имеющее семь базаров при одной церкви. На башне бьют колокольные часы на все село, чему мы много удивлялись; климат весьма холодный; садов виноградных и других нет. Выйдя из города начали подниматься на главный и великий Балкан и взошли на самый верх хребта. …  прежде это место было почти непроходимо: с великим трудом переходили пешие и верховые; а ныне без всякого труда ездят на колесах. Русские воины все расчистили и разработали во время войны 1828 года, и перевезли тогда всю военную артиллерию. Бог велел и нам перейти по этому пути» [Там же]. Достигнув села Шипки (с 1977 г. город Шипка, Болгария. – Е.Д.), путники переночевали у «христолюбца» и утром пошли в церковь, т.к. был праздник св. мученика Димитрия. «Чин и порядок в церкви монастырский, как и в прежних селах; читают по русским книгам, поют напевом болгарским» [Там же]. Парфений отмечает: «Много в этом Шипкове селе делают розоваго масла: кругом села много насаждено розы, т.е. шиповнику, потому и названо село Шипкой» [Там же]. Весь день путники шли мимо чистых и ровных полей, частых сел, садов болгарских и турецких. Прошли три села турецких, «а христианского ни од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ечеру пришли в великое болгарское село Калофер (современный </w:t>
      </w:r>
      <w:r>
        <w:rPr>
          <w:sz w:val="28"/>
          <w:szCs w:val="28"/>
          <w:lang w:val="bg-BG"/>
        </w:rPr>
        <w:t>г. Калофер, Болгария. – Е.Д.</w:t>
      </w:r>
      <w:r>
        <w:rPr>
          <w:sz w:val="28"/>
          <w:szCs w:val="28"/>
        </w:rPr>
        <w:t>), где приняли нас с любовию, и упокоили пищею и питием. Сие село Калофер, славное по всей Болгарии, велико и многолюдно, подобно великому граду; и богатое в нем купечество, имеют торговлю с Европою; множество в нем разных фабрик и заводов, и много из него выходит шелку и снурков, и работают все водой» [Там же]. Паломник объясняет это тем, что «Посреди села протекает порядочная речка, которая каналами разведена по всему селу, в каждый почти дом, и в каждом почти дому фабрика. Водой прядут, и ткут, и плетут, чему мы много удивлялись. Много в нем церквей, и два монастыря: по край села стоит монастырь женский, славный по всей Турции, и много богат, более тысячи монахинь. А мужской стоит в горах, в пустыне. Во всех церквах и монастырях читают по российским книгам, поют напевом болгарским. И весьма много нас просили христолюбцы, чтобы мы у них погостили хотя неделю, что они весьма русских любят, и никогда русскаго не видали во своем селе, и чтобы сходили в их монастыри, и собрали милостыню». Но опасаясь «чтобы не захватила … зима: ибо время было поздно, уже 26 Октября» утром путники попрощались и опять «шли ровными полями, чрез болгарския и турецкия села, ночевали и обедали у болгаров. В левой руке, недалеко, в двадцати верстах, остался древний град Филибе, Филиппополь…» [Сказание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856, 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55]. Тем самым Парфений лишил нас и описания Пловди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том путники «пришли во град Базар-Чук – татарский», где местные «болгары сказали, что внутри града церкви нет» и провели путников через весь город до церкви «на поле». Утром «пошли в церковь, и слушали утреню, без расходу и Литургию. Всю утреню читали и пели по-гречески. … христиане все болгары, ничего не понимают по-гречески». «Град весьма велик; тридцать турецких мечетей. Большая половина града христиане; церковь одна, и та из града изгнана, стоит едина в пустыне, поругана и оборвана…» [ Там ж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Сюда приходит не одна тысяча христиан, но «церковь столь мала, что едва ли вместит сто человек. В ней только почти алтарь и клирос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; люди стоят почти под открытым небом, внутри ограды. Хотя и застроили христиане новую каменную церковь, столь великую, что будет семь престолов в ряд, и сделали уже выше окон, и на нее любуются и радуются; но турки не дают завершить. … При этой церкви живут двадцать пять священников и пятнадцать диаконов, и Епископ…» [Сказание…, 1856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57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 селе Быстрица (вероятно нынешнее село Бистрец. – Е.Д.) Парфений сообщает, что оно, «подобное граду; стоит под самым Балканом; и христолюбцы болгары приняли нас, и упокоили пищею и питанием. В селе … две церкви великия каменныя: в одной читают по-славянски по российским книгам, а в другой по-гречески; а жители все болгары. В этом селе была чума, но мы не знали, и нам уже после сказали в другом селе; нас Господь помиловал» [Там же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тники удивляются тому, «что страна сия во всем подобна России. Уже кончилась Фракия, началась Македония. К вечеру пришли в село Батак» (современный г. Батак, Болгария. – Е.Д.), где их «принял … священник в свой дом, и упокоил нас с любовию, и расспрашивал нас о разных обстоятельствах, а более о России и о российском благочестии». Потом священник сказал, что не отпустит до тех пор пока не попадутся попутчики, т.к. «путь весьма опасный: все леса и горы, и пустыня дикая, наполненная разбойниками арнаутами…» [Там же]. Утром паломники ходили в церковь, которая «великая каменная, обнесена кругом каменной высокой оградой; внутри иконостас прекрасный, и много икон самой высокой греческой работы, всякой похвалы достойной, так что мало я таких видал во всем моем странствии; писаны одним монахом святогорским; книг весь круг церковный московской печати, и порядочная ризница, и много лампад, и пять паникадил хрустальных» [Там же]. Парфений фиксирует, что в селе «всего триста домов: все деревянные, срубленные из бревен и на моху, покрыты тесом и драницами, много и двухэтажных; не можно и подумать, что село болгарское, но совершенно великороссийское. Садов никаких нет, по причине холоднаго климата». Хлеб только ячменный, т.к. другой хлеб не родится». Автор сообщает, что от села Батак «не далеко в виду еще другое болгарское село: прежде были христиане, но турки их обусурманили (обратили в ислам. – С.М.), за что много об них сожалеют христиане; а говорят и до-ныне по-болгарски» [Сказание…, 1856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5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ах паломники повстречали «обоз турков с товарами, все вооруженные, и нас остановили, и начали спрашивать по-болгарски: откуда и куда идем? … Они спросили: “Как вы не боитесь в сей дикой пустыне идти двое без всякаго оружия? Здесь много разбойников. Нас сто человек с оружием, да и то боимся”. А мы им ответили “Вы надежду имеете на оружие, а мы на Бога”». Турки покачали головами и на том и разошлись. Верст через пять вышли к нам на дорогу четыре человека, вооруженные ружьями, саблями, с пистолетами и с кинжалами; очи их наполнены крови; остановили нас, и начали нам говорить по-турецки» [Там же]. Выяснив, что путники знают только по-молдавски и по-болгарски, разговор продолжился на болгарском языке.  Расставаясь, разбойники дали «нам по одному леву, т.е. по двадцати коп., и сказали: “за наше здравие на хану (или на постоялом дворе) выпейте вина, а про нас не говорите, что видели”» [ Там же]. … На следующий день путники «прошли два села: сёла – болгарския, а веру держат турецкую, и говорят по-болгарски; ибо потурчены неволею. И уже поздно вечером пришли в болгарское христианское село Петрелич …». Парфений упоминает, что «… в полутора дней ходу находится великий монастырь, Лавра преподобного отца Иоанна Рыльскаго, где он спасался. Там и до-днесь почивают нетленныя его мощи на вскрытии. Братии – более трех сот монахов, все чистые болгары. Службу церковную читают и поют по русским книгам; монастырь весьма богат, но не общежительный. Нам хотелось в нем побывать, но нам отсоветовали, т.к. из-за трудности пути и без провожатого можно не найти» [Там же]. Описывая дальнейший путь Парфений отмечает: «Страна сия благая, …вся возделана хлебопашеством и виноградными садами, и частыя сёла болгарския христианския, изредка есть и турецкия» [Сказание…, 1856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62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гда паломники достигли монастыря св. Иоанна Предтечи, повели их « …в библиотеку, и показали … множество кожаных и бумажных рукописных славянских книг, более тысячи; лежат без всякаго брежения, о чем много мы соболезновали и сожалели; уже многия повредились»[Там же]. На вопрос о причине такого небрежения им ответили: «А на что эти книги нам? Читать мы их не знаем. Хотя и все братия – болгары, но читать по-славянски ни один не разумеет; потому что мы все из Македонии. А у нас по всей Македонии, по градам и по селам, нигде не читают по-болгарски, а везде по-гречески. Хотя и все - болгары живут, хотя и ничего по-гречески не понимают, ни миряне, ни священники, но так заведено издревле, и уже привыкли: потому что с юности учимся читать и петь по-гречески. А сия библиотека жертвована болгарскими и сербскими царями. Тогда по всей Фракии и Македонии читали и пели по-болгарски, а ныне только в селе Патаке и в монастыре Преп. Иоанна Рыльскаго» [Сказание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, 1856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67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ближаясь к Афону, паломники старались избегать турецкие заставы, т.к. им сказали, что турки берут « … за бороды: на двух по двадцати пяти левов с человека, т.е. по пяти рублей с бороды и прочие поборы - всего надобно нам двоим отдать сто двадцать пять левов, или двадцать пять рублей» [Там же]. Парфений сообщает, что таких денег они не имели «да и напрасно поганым туркам отдать не хочется». Поэтому, не зная дороги, несколько дней блуждали «по горам и по лесам», пока достигли заветной цели – св. Горы Афонской [Сказание…, 1856, 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78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лее в «Сказании» речь идет уже о периоде пребывании Парфения на Афоне. Здесь он так же отмечает христолюбие болгар, порядки афонитов, описывает церкви и монастыри, излагает историю </w:t>
      </w:r>
      <w:r>
        <w:rPr>
          <w:rStyle w:val="Emphasis"/>
          <w:i w:val="false"/>
          <w:sz w:val="28"/>
          <w:szCs w:val="28"/>
        </w:rPr>
        <w:t>русского Свято-Пантелеимонова монастыря</w:t>
      </w:r>
      <w:r>
        <w:rPr>
          <w:sz w:val="28"/>
          <w:szCs w:val="28"/>
        </w:rPr>
        <w:t xml:space="preserve"> и св. Горы, особый статус Афона в Османской импер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т.д., но это уже тема для другой стать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краткого анализа поднятой темы я попытался лишь очертить небольшой круг вопросов, заслуживающих более детального исследования рассматриваемого памятника, вошедшего в сокровищницу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Style18"/>
        <w:shd w:fill="FFFFFF" w:val="clear"/>
        <w:spacing w:lineRule="auto" w:line="360" w:before="120" w:after="240"/>
        <w:jc w:val="both"/>
        <w:rPr>
          <w:rStyle w:val="Referencetext"/>
          <w:sz w:val="28"/>
          <w:szCs w:val="28"/>
        </w:rPr>
      </w:pPr>
      <w:r>
        <w:rPr>
          <w:sz w:val="28"/>
          <w:szCs w:val="28"/>
        </w:rPr>
        <w:tab/>
        <w:t>Для «Сказания» паломника, как и для литературы путешествий, характерна индивидуальность стиля и субъективность взгляда, т.к. объективная реальность воспринимается через призму наблюдателя, у схиигумена Парфения (Агеева) – через призму православной оптики. В результате, текст путешествия гораздо больше говорит о самом авторе, о его мире, чем о чем-либо другом [</w:t>
      </w:r>
      <w:r>
        <w:rPr>
          <w:sz w:val="28"/>
          <w:szCs w:val="28"/>
          <w:lang w:val="en-US"/>
        </w:rPr>
        <w:t>Hulme</w:t>
      </w:r>
      <w:r>
        <w:rPr>
          <w:sz w:val="28"/>
          <w:szCs w:val="28"/>
        </w:rPr>
        <w:t xml:space="preserve">, 2002, 88]. Изучение образа «другого/иного» требует учета такого фактора, как конфессиональный изоляционизм, который Парфений испытывал к инаковерующим туркам, подкрепленный реалиями их действий в отношении завоеванных христианских народов. Постоянное противопоставление ислама христианству, берущее свое начало с периода раннего средневековья, укрепилось в массовом сознании и дошло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е претерпев особых изменений. Неприязненное восприятие турок, в данном случае неизбежно должно было привести к созданию негативного образа. Говоря о подобных явлениях, Л.З.  Копелев отмечал, что от предрассудков, связанных с образом врага «человечество страдает с самого начала своего существования. И все еще не может исцелиться» [Копелев, 1994, 25]. Думается, в ходе дальнейшего исследования «Сказания» схиигумена Парфения, в сочетании с другими путевыми записками и иными источниками, появится возможность глубже изучить проблемы формирования и бытования у россиян общих представлений о турках, как  о других народах (инокультурные образы «другого»),представителей иной культуры, являющихся составной частью картины внешнего мира, с позиций историко - имагологического подхода. С.К. Милославская предлагает русский вариант наименования имагологии — «образоведение» [</w:t>
      </w:r>
      <w:r>
        <w:rPr>
          <w:rStyle w:val="Referencetext"/>
          <w:sz w:val="28"/>
          <w:szCs w:val="28"/>
          <w:shd w:fill="FFFFFF" w:val="clear"/>
        </w:rPr>
        <w:t>Милославская, 2008, 29</w:t>
      </w:r>
      <w:r>
        <w:rPr>
          <w:sz w:val="28"/>
          <w:szCs w:val="28"/>
        </w:rPr>
        <w:t>]</w:t>
      </w:r>
      <w:r>
        <w:rPr>
          <w:rStyle w:val="Referencetext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водя итоги, следует отметить, что русское паломническое движение имело большое религиозно-культурное значение для развития взаимоотношений России с Османской империей и другими странами Востока.  Хотя произведения паломников первой половины XIX века во многом опирались на традиции древнерусской литературы, сочинение Парфения, преодолевшее древнюю традицию «хожений», не вписывается ни в одну, из известных литературоведению жанровы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чатления паломника от увиденного очень контрастны. Ислам постоянно противопоставляется христианству в терминах «верные»-«неверные». В «Сказании» прослеживаются две основные лин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ая – это болгары. Парфений положительно оценивает такие их черты, как гостеприимство, открытость, душевность, доброжелательность, восхищается преданностью болгар православному вероисповеданию и христолюбием, трудолюбием, стойкостью, в сохранении своего языка и веры. В этом Парфений неоднократно убеждается в ходе знакомства с образом жизни болгар, их конфессиональными достопримечательностями, на пути к конечной цели – Афону. Временами находит параллели между русскими и болгарами, что еще больше укрепляет его симпатию к местным жи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линия: налицо четко обозначен образ «врага», который предстает в лице турка и ислама - гонителей православия. Парфений следует стереотипам, которые прочно укрепились в массовом сознании других русских богословов (как и европейцев) и открыто отрицали законность самого пророчества Мухаммада. Явный антагонизм просматривается не только в отношении мусульман, но и католиков, протестантов. Но Парфений не конструирует новых фобий, он лишь воспроизводит устоявшиеся исторические стереотипы , это своего рода клише массового созна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с которым паломник ступил на балканскую территорию и своими наблюдениями внес вклад в формирование образов болгар и т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Библиография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1. Автобиограф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ок Парфений (Агеев)</w:t>
        </w:r>
      </w:hyperlink>
      <w:r>
        <w:rPr>
          <w:sz w:val="28"/>
          <w:szCs w:val="28"/>
        </w:rPr>
        <w:t xml:space="preserve">. М.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рик</w:t>
        </w:r>
      </w:hyperlink>
      <w:r>
        <w:rPr>
          <w:sz w:val="28"/>
          <w:szCs w:val="28"/>
        </w:rPr>
        <w:t>, 2015.  430 с.</w:t>
      </w:r>
    </w:p>
    <w:p>
      <w:pPr>
        <w:pStyle w:val="Footnot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2. Автобиография монаха Парфения (бывшего в Молдавии раскольника, затем постриженика русского Пантелеимонова монастыря на Афоне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bookz.ru/authors/parfenii-ageev/avtobiog_606/1-avtobiog_606.html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Александр Панин. Схиигумен Парфений Агеев. Жизнь и труды на благо церкви. </w:t>
      </w: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old.berluki.ru/old/index-option=com_content&amp;task=view&amp;id=266&amp;Itemid=114.php.htm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4. Афон и русская литература XIX век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afonit.info/biblioteka/russkij-afon/afon-i-russkaya-literatura?tmpl=component&amp;print=1&amp;layout=default&amp;page= 5.Белокреницкий В.Я. Восток в XXI веке </w:t>
        <w:softHyphen/>
        <w:t xml:space="preserve"> перспективы эволюции и положения в системе международных отношени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//http://wwwлvran.ru/puЫications/228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ушуева С.В. Паломничество и его особенности в русской истории // Вестник Нижегородского университета им. Н.И. Лобачевского,  2008.  № 4. С. 127 – 131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В Москве состоятся I Парфениевские Чтения «Инок Парфений (Агеев) и русская духовная культура середины XIX века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pravoslavie.ru/30498.html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8. Голубев А.В., Поршнева О.С. Образ союзника в сознании российского общества в контексте мировых войн.  М.: Новый хронограф, 2012. 392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Данциг Б. М. Ближний Восток в русской науке и литературе. М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Наука. 1973. 434 с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Договоры России с Востоком . СПб.: типография О.И. Бакста. 1869. 326 с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1. Елисеев А.В. С русскими паломниками на Святой земле весною 1884 г.  СПб.: Императорская Академия Наук,  1885. 30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2. Ерофеев H.A. Туманный Альбион: Англия и англичане глазами русских.  М.: Наука, 1982. 320 с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Из письма Дружинина А. В. к Тургеневу И. С. от 19 сентября 1858 года // Тургенев и круг «Современника»: Неизданные материалы. 1847–1861 годы. - М., Л.: </w:t>
      </w:r>
      <w:r>
        <w:rPr>
          <w:i/>
          <w:sz w:val="28"/>
          <w:szCs w:val="28"/>
          <w:lang w:val="en-US"/>
        </w:rPr>
        <w:t>Academia</w:t>
      </w:r>
      <w:r>
        <w:rPr>
          <w:sz w:val="28"/>
          <w:szCs w:val="28"/>
        </w:rPr>
        <w:t>, 1930. 492 с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4. </w:t>
      </w:r>
      <w:r>
        <w:rPr>
          <w:rStyle w:val="StrongEmphasis"/>
          <w:b w:val="false"/>
          <w:sz w:val="28"/>
          <w:szCs w:val="28"/>
        </w:rPr>
        <w:t xml:space="preserve">Инок Парфений (Агеев). Странствия по Афону и Святой Земл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ндрик, 2008.  271 с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Каптерев Н. Ф. Характер отношений России к православному Востоку в XVI–XVII вв. М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Типография Л.Ф. Снегир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188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6. Козак  К-Я.  Ориенталистический взгляд на Россию в словенской путевой литературе // Россия и русский человек в восприятии славянских народов. 2014.  № 4 . С. 192 – 21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Копелев С.З. Чужие (перевод с немецкого C.B. Оболенской) // Одиссей. Человек в истории 1993: Образ «другого» в культуре М.: Наука, 1994. № 5, с. 8 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Литвинов В.П. Россия и Восток: связующие нити паломничества // Россия и Восток: взаимодействие народов и стран . Книга 1. Уфа: ИИЯЛ УНЦ РАН, 2015. 480 с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>Лотман Ю.М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О понятии географического пространства в русских средневековых текстах //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Лотман Ю.М. </w:t>
      </w:r>
      <w:r>
        <w:rPr>
          <w:sz w:val="28"/>
          <w:szCs w:val="28"/>
        </w:rPr>
        <w:t>Избранные статьи в трех томах. Том 1. Статьи по семиотике и топологии культуры. Таллинн:  Александра, 1992. 472 с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rStyle w:val="Referencetext"/>
          <w:sz w:val="28"/>
          <w:szCs w:val="28"/>
          <w:shd w:fill="FFFFFF" w:val="clear"/>
        </w:rPr>
        <w:t>20. Милославская С. К. Русский язык как иностранный в истории становления европейского образа России.  М.</w:t>
      </w:r>
      <w:r>
        <w:rPr>
          <w:rStyle w:val="Referencetext"/>
          <w:sz w:val="28"/>
          <w:szCs w:val="28"/>
          <w:shd w:fill="FFFFFF" w:val="clear"/>
          <w:lang w:val="en-US"/>
        </w:rPr>
        <w:t xml:space="preserve">: </w:t>
      </w:r>
      <w:r>
        <w:rPr>
          <w:rStyle w:val="Referencetext"/>
          <w:sz w:val="28"/>
          <w:szCs w:val="28"/>
          <w:shd w:fill="FFFFFF" w:val="clear"/>
        </w:rPr>
        <w:t>ФЛИНТА</w:t>
      </w:r>
      <w:r>
        <w:rPr>
          <w:rStyle w:val="Referencetext"/>
          <w:sz w:val="28"/>
          <w:szCs w:val="28"/>
          <w:shd w:fill="FFFFFF" w:val="clear"/>
          <w:lang w:val="en-US"/>
        </w:rPr>
        <w:t xml:space="preserve">: </w:t>
      </w:r>
      <w:r>
        <w:rPr>
          <w:rStyle w:val="Referencetext"/>
          <w:sz w:val="28"/>
          <w:szCs w:val="28"/>
          <w:shd w:fill="FFFFFF" w:val="clear"/>
        </w:rPr>
        <w:t>Наука</w:t>
      </w:r>
      <w:r>
        <w:rPr>
          <w:rStyle w:val="Referencetext"/>
          <w:sz w:val="28"/>
          <w:szCs w:val="28"/>
          <w:shd w:fill="FFFFFF" w:val="clear"/>
          <w:lang w:val="en-US"/>
        </w:rPr>
        <w:t>,</w:t>
      </w:r>
      <w:r>
        <w:rPr>
          <w:rStyle w:val="Referencetext"/>
          <w:sz w:val="28"/>
          <w:szCs w:val="28"/>
          <w:shd w:fill="FFFFFF" w:val="clear"/>
        </w:rPr>
        <w:t xml:space="preserve"> 2008.</w:t>
      </w:r>
      <w:r>
        <w:rPr>
          <w:rStyle w:val="Referencetext"/>
          <w:sz w:val="28"/>
          <w:szCs w:val="28"/>
          <w:shd w:fill="FFFFFF" w:val="clear"/>
          <w:lang w:val="en-US"/>
        </w:rPr>
        <w:t xml:space="preserve"> 400 c</w:t>
      </w:r>
      <w:r>
        <w:rPr>
          <w:rStyle w:val="Referencetext"/>
          <w:sz w:val="28"/>
          <w:szCs w:val="28"/>
          <w:shd w:fill="FFFFFF" w:val="clear"/>
        </w:rPr>
        <w:t>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>21. Муртузалиев С.И. Болгария в тени полумесяца. Изучение истории Болгарии и Османской империи в России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М.: Мамонт, 2013. 408 с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Style w:val="S1"/>
          <w:sz w:val="28"/>
          <w:szCs w:val="28"/>
        </w:rPr>
        <w:t>Муртузалиев С.И. Дипломатическая миссия генерала Н.Н. Муравьева в Египет и Турцию // Диалог со временем.  2014. № 47. С. 267 – 293.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Наумкин В.В. Россия и исламский мир // Татарстан. 2007. № 3. С. 8 – 11.</w:t>
      </w:r>
    </w:p>
    <w:p>
      <w:pPr>
        <w:pStyle w:val="Endnot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shd w:fill="FFFFFF" w:val="clear"/>
        </w:rPr>
        <w:t xml:space="preserve">Перенижко О. А. Этапы и формы культурно-религиозного взаимодействия Палестины и России (XVIII в. - 1917 г.).  </w:t>
      </w:r>
      <w:r>
        <w:rPr>
          <w:sz w:val="28"/>
          <w:szCs w:val="28"/>
        </w:rPr>
        <w:t xml:space="preserve">URL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dslib.net/vseobwaja-istoria/jetapy-i-formy-kulturno-religioznogo-vzaimodejstvija-palestiny-i-rossii.html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Полное собрание законов Российской империи. Собрание 1. Т. 2. СПб.: Собственная Его Императорского Величества канцелярия, 1830.  № 916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>26. Полное собрание законов Российской империи. Собрание 1. Т. 4. СПб.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обственная Его императорского Величества канцеляр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183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1804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iCs/>
          <w:sz w:val="28"/>
          <w:szCs w:val="28"/>
        </w:rPr>
        <w:t>Прокофьев Н.И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Древнерусские хождения XII - XV веков. Автореф. дис... докт. филол. наук.  М.: МГУ, 1970. 3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Пыпин  А. А. История русской литературы. СПб.: Типография М. Стасюлевича, 1898 – 1899.  Т. 2. 566 с.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29. Русский Афон: 1000-летие стояния в молитв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ruskline.ru/monitoring_smi/2014/dekabr/25/russkij_afon_1000letie_stoyaniya_v_molitve</w:t>
        </w:r>
      </w:hyperlink>
      <w:r>
        <w:rPr>
          <w:sz w:val="28"/>
          <w:szCs w:val="28"/>
        </w:rPr>
        <w:t xml:space="preserve">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30. Сказание о странствии и путешествии по России, Молдавии, Турции и Святой Земле постриженика Святыя Горы Афонския инока Парфения. М.: Тип. А. Сомова, 1856. 235 с. </w:t>
      </w:r>
    </w:p>
    <w:p>
      <w:pPr>
        <w:pStyle w:val="Footnot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31. Церковно-научная конференция «Строитель спасения: К 130-летию преставления схиигумена Парфения (Агеева)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edmitza.ru/data/967/998/1234/286_287.pdf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Footnot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2. Юлия Зайцева. Чтения «Инок Парфений (Агеев) и русская духовная культура середины XIX века» состоялись в Москве. </w:t>
      </w:r>
      <w:r>
        <w:rPr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blagovest-info.ru/index.php?ss=2&amp;s=3&amp;id=27887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Footnote"/>
        <w:spacing w:lineRule="auto" w:line="360"/>
        <w:rPr/>
      </w:pPr>
      <w:r>
        <w:rPr>
          <w:sz w:val="28"/>
          <w:szCs w:val="28"/>
          <w:lang w:val="en-US"/>
        </w:rPr>
        <w:t xml:space="preserve">33. Hulme P. Travelling to Write (1940-2000) // The Cambridge Companion to Travel Writing. 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mbridge ; New York ; Port Melbourne : Cambridge University Press, 2002. –x, 343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8"/>
        <w:shd w:fill="FFFFFF" w:val="clear"/>
        <w:spacing w:lineRule="auto" w:line="360" w:before="120" w:after="240"/>
        <w:jc w:val="right"/>
        <w:rPr/>
      </w:pPr>
      <w:r>
        <w:rPr>
          <w:rStyle w:val="Fwbfcg"/>
          <w:b/>
          <w:color w:val="0000FF"/>
          <w:sz w:val="28"/>
          <w:szCs w:val="28"/>
          <w:lang w:val="en-US"/>
        </w:rPr>
        <w:t xml:space="preserve">Murtuzaliev Sergei </w:t>
      </w:r>
      <w:r>
        <w:rPr>
          <w:b/>
          <w:color w:val="0000FF"/>
          <w:lang w:val="en-US"/>
        </w:rPr>
        <w:t>Ibragimovich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  <w:t>+79654150574</w:t>
      </w:r>
      <w:r>
        <w:rPr>
          <w:sz w:val="28"/>
          <w:szCs w:val="28"/>
          <w:lang w:val="en-US"/>
        </w:rPr>
        <w:t xml:space="preserve">, </w:t>
      </w:r>
      <w:r>
        <w:rPr>
          <w:color w:val="0000FF"/>
          <w:sz w:val="28"/>
          <w:szCs w:val="28"/>
          <w:lang w:val="en-US"/>
        </w:rPr>
        <w:t>Doctor of Historical Sciences, Professor,</w:t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color w:val="0000FF"/>
          <w:sz w:val="28"/>
          <w:szCs w:val="28"/>
          <w:lang w:val="en"/>
        </w:rPr>
        <w:t>Leading Research Fellow</w:t>
      </w:r>
      <w:r>
        <w:rPr>
          <w:rStyle w:val="Fwbfcg"/>
          <w:color w:val="0000FF"/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color w:val="0000FF"/>
          <w:sz w:val="28"/>
          <w:szCs w:val="28"/>
          <w:lang w:val="en-US"/>
        </w:rPr>
        <w:t>Moscow, 32-A Leninsky prospekt, 119334, Russia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World History Russian Academy of Sciences, </w:t>
      </w:r>
    </w:p>
    <w:p>
      <w:pPr>
        <w:pStyle w:val="Style18"/>
        <w:spacing w:lineRule="auto" w:line="360" w:before="0" w:after="141"/>
        <w:jc w:val="right"/>
        <w:rPr>
          <w:rStyle w:val="Fwbfcg"/>
          <w:vanish/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E-mail: </w:t>
      </w:r>
      <w:r>
        <w:rPr>
          <w:rStyle w:val="Fwbfcg"/>
          <w:color w:val="0000FF"/>
          <w:sz w:val="28"/>
          <w:szCs w:val="28"/>
          <w:lang w:val="en-US"/>
        </w:rPr>
        <w:t>msihistory2000@yandex/ru</w:t>
      </w:r>
    </w:p>
    <w:p>
      <w:pPr>
        <w:pStyle w:val="Style18"/>
        <w:spacing w:lineRule="auto" w:line="360" w:before="0" w:after="141"/>
        <w:jc w:val="right"/>
        <w:rPr>
          <w:rStyle w:val="Fwbfcg"/>
          <w:vanish/>
          <w:color w:val="0000FF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ер. на англ. яз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временном глобализирующемся мире процесс расширения христианско-мусульманского межцивилизационного диалога требует учета культурного многообразия и уникальности каждой цивилизации, </w:t>
      </w:r>
      <w:r>
        <w:rPr>
          <w:rStyle w:val="Grame"/>
          <w:sz w:val="28"/>
          <w:szCs w:val="28"/>
        </w:rPr>
        <w:t>необходимости познания своего соседа и себя.</w:t>
      </w:r>
      <w:r>
        <w:rPr>
          <w:sz w:val="28"/>
          <w:szCs w:val="28"/>
        </w:rPr>
        <w:t xml:space="preserve"> В этой связи возрастает интерес к сравнительному изучению различных стран и народов, исследованию системы представлений, восприятия друг друга, к оценке «инаковости другого/чужого» на основе собственной системы ценностей, что способствует самоидентификации и сплочению нации. Предметом исследования является источник середины 19 в. - «Сказание о странствии и путешествии по России, Молдавии, Турции и Святой Земле постриженика Святыя горы Афонския инока Парфения» (1855 г.). Цель работы состоит в выяснении образов турок и болгар, с которыми автор контактировал и жизнь которых наблюдал во время своего путешествия на Святую Гору Афон. Текстуальный анализ источника и сравнительно-исторический метод исследования позволили выявить восприятие Парфением инокультурных образов «других» - турок и болгар. Разнообразная по своему жанровому составу паломническая литература составляет огромный пласт российской и западноевропейской культуры. Популярность жанра хождений – паломнический подвиг – свидетельствует о том, какую важную роль имели тогда связи России с Востоком. Они давали возможность русским людям ощутить себя частью огромного духовного и культурного пространства христианской цивилизации. Впечатления паломника от увиденного очень контрастны. Ислам постоянно противопоставляется христианству в терминах «верные»</w:t>
        <w:softHyphen/>
        <w:t>«неверные». В «Сказании» прослеживаются две основные линии. Первая – это болгары, в образе которых Парфений отмечает положительные черты: гостеприимство, открытость, восхищается преданностью болгар православному вероисповеданию, трудолюбием, стойкостью в сохранении своего языка и веры. Вторая линия - образ «врага», который предстает в лице турка и ислама - гонителей православия. В данном случае Парфений следует стереотипам 19 в., которые прочно укрепились в массовом сознании россиян и западноевропейце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Keywords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Parthenii, pilgrims, Athon in 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, image, Turks, Islam, Ottoman Empire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болгары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>христиане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…</w:t>
      </w:r>
    </w:p>
    <w:p>
      <w:pPr>
        <w:pStyle w:val="Style18"/>
        <w:shd w:fill="FFFFFF" w:val="clear"/>
        <w:spacing w:lineRule="auto" w:line="360" w:before="12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hd w:fill="FFFFFF" w:val="clear"/>
        <w:spacing w:lineRule="auto" w:line="360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Центральном Историческом архиве Москвы (ЦИАМ) обнаружены уникальные исторические документы, среди которых «Список о настоятеле Николаевской Берлюковской пустыни иеромонахе Парфении» (ЦИАМ. Ф. 709. Оп. 1. Д. 125), где есть запись о его мирском имени и фамилии — Петр Андреев. В этом документе впервые официально упоминается мирское написание данных отца Парфения. Отсюда можно заключить, что Андреев — это или его фамилия, или отчество (Петр, сын Андреев), что вероятнее всего. Существуют и другие версии относительно мирского отчества и фамилии отца Парфения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итатах здесь и далее сохранена орфография оригинал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я во внимание </w:t>
      </w:r>
      <w:r>
        <w:rPr>
          <w:sz w:val="24"/>
          <w:szCs w:val="24"/>
          <w:shd w:fill="F9F8F4" w:val="clear"/>
        </w:rPr>
        <w:t>осложнение современных отношений между Грецией и Турцией и Россией, возникает прямая угроза Афону, и в, частности, расположенному здесь</w:t>
      </w:r>
      <w:r>
        <w:rPr>
          <w:rStyle w:val="Appleconvertedspace"/>
          <w:sz w:val="24"/>
          <w:szCs w:val="24"/>
          <w:shd w:fill="F9F8F4" w:val="clear"/>
        </w:rPr>
        <w:t> </w:t>
      </w:r>
      <w:r>
        <w:rPr>
          <w:rStyle w:val="StrongEmphasis"/>
          <w:b w:val="false"/>
          <w:sz w:val="24"/>
          <w:szCs w:val="24"/>
          <w:shd w:fill="F9F8F4" w:val="clear"/>
        </w:rPr>
        <w:t>Русскому монастырю</w:t>
      </w:r>
      <w:r>
        <w:rPr>
          <w:sz w:val="24"/>
          <w:szCs w:val="24"/>
          <w:shd w:fill="F9F8F4" w:val="clear"/>
        </w:rPr>
        <w:t xml:space="preserve">, который, в случае обострения военного противостояния, может оказаться на самом «острие ножа». </w:t>
      </w:r>
      <w:r>
        <w:rPr>
          <w:sz w:val="24"/>
          <w:szCs w:val="24"/>
          <w:shd w:fill="F9F8F4" w:val="clear"/>
        </w:rPr>
        <w:br/>
        <w:t xml:space="preserve">Источник: </w:t>
      </w:r>
      <w:hyperlink r:id="rId1">
        <w:r>
          <w:rPr>
            <w:rStyle w:val="InternetLink"/>
            <w:color w:val="000000"/>
            <w:sz w:val="24"/>
            <w:szCs w:val="24"/>
            <w:u w:val="none"/>
            <w:shd w:fill="F9F8F4" w:val="clear"/>
          </w:rPr>
          <w:t>http://afonit.info/novosti/novosti-afona/turtsiya-ob-yavila-afon-i-drugie-rajony-egejskogo-morya-territoriej-svoikh-voennykh-uchenij</w:t>
        </w:r>
      </w:hyperlink>
      <w:r>
        <w:rPr>
          <w:sz w:val="24"/>
          <w:szCs w:val="24"/>
          <w:shd w:fill="F9F8F4" w:val="clear"/>
        </w:rPr>
        <w:t xml:space="preserve"> (дата обращения:13.02.2016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">
    <w:name w:val="w"/>
    <w:basedOn w:val="Style14"/>
    <w:qFormat/>
    <w:rPr/>
  </w:style>
  <w:style w:type="character" w:styleId="S1">
    <w:name w:val="s1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Fwbfcg">
    <w:name w:val="fwb fcg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9;&#1082;&#1074;&#1072;" TargetMode="External"/><Relationship Id="rId3" Type="http://schemas.openxmlformats.org/officeDocument/2006/relationships/hyperlink" Target="mailto:msihistory2000@yandex.ru" TargetMode="External"/><Relationship Id="rId4" Type="http://schemas.openxmlformats.org/officeDocument/2006/relationships/hyperlink" Target="http://www.litres.ru/inok-parfeniy-ageev/" TargetMode="External"/><Relationship Id="rId5" Type="http://schemas.openxmlformats.org/officeDocument/2006/relationships/hyperlink" Target="http://www.litres.ru/inok-parfeniy-ageev/" TargetMode="External"/><Relationship Id="rId6" Type="http://schemas.openxmlformats.org/officeDocument/2006/relationships/hyperlink" Target="http://www.litres.ru/indrik/" TargetMode="External"/><Relationship Id="rId7" Type="http://schemas.openxmlformats.org/officeDocument/2006/relationships/hyperlink" Target="http://bookz.ru/authors/parfenii-ageev/avtobiog_606/1-avtobiog_606.html" TargetMode="External"/><Relationship Id="rId8" Type="http://schemas.openxmlformats.org/officeDocument/2006/relationships/hyperlink" Target="http://old.berluki.ru/old/index-option=com_content&amp;task=view&amp;id=266&amp;Itemid=114.php.html" TargetMode="External"/><Relationship Id="rId9" Type="http://schemas.openxmlformats.org/officeDocument/2006/relationships/hyperlink" Target="http://www.dslib.net/vseobwaja-istoria/jetapy-i-formy-kulturno-religioznogo-vzaimodejstvija-palestiny-i-rossii.html" TargetMode="External"/><Relationship Id="rId10" Type="http://schemas.openxmlformats.org/officeDocument/2006/relationships/hyperlink" Target="http://ruskline.ru/monitoring_smi/2014/dekabr/25/russkij_afon_1000letie_stoyaniya_v_molitve" TargetMode="External"/><Relationship Id="rId11" Type="http://schemas.openxmlformats.org/officeDocument/2006/relationships/hyperlink" Target="http://www.sedmitza.ru/data/967/998/1234/286_287.pdf" TargetMode="External"/><Relationship Id="rId12" Type="http://schemas.openxmlformats.org/officeDocument/2006/relationships/hyperlink" Target="http://www.blagovest-info.ru/index.php?ss=2&amp;s=3&amp;id=27887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fonit.info/novosti/novosti-afona/turtsiya-ob-yavila-afon-i-drugie-rajony-egejskogo-morya-territoriej-svoikh-voennykh-ucheni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1:00Z</dcterms:created>
  <dc:creator>Сергей</dc:creator>
  <dc:description/>
  <cp:keywords/>
  <dc:language>en-US</dc:language>
  <cp:lastModifiedBy>RePack by SPecialiST</cp:lastModifiedBy>
  <dcterms:modified xsi:type="dcterms:W3CDTF">2016-08-10T09:15:00Z</dcterms:modified>
  <cp:revision>129</cp:revision>
  <dc:subject/>
  <dc:title/>
</cp:coreProperties>
</file>