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ссе: Моя педагогическая концепция</w:t>
      </w:r>
    </w:p>
    <w:p>
      <w:pPr>
        <w:pStyle w:val="Normal"/>
        <w:rPr>
          <w:b/>
          <w:b/>
        </w:rPr>
      </w:pPr>
      <w:r>
        <w:rPr>
          <w:b/>
        </w:rPr>
        <w:t>"Я мастер своего дел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…</w:t>
      </w:r>
      <w:r>
        <w:rPr/>
        <w:t>Помните, у Экзюпери: «…Когда говоришь взрослым: «Я видел дом из розового кирпича, в окнах у него герань, а на крыше голуби», - они никак не могут представить себе этот дом. Им надо сказать: «Я видел дом за сто тысяч франков», - и тогда они восклицают: «Какая красота!»</w:t>
      </w:r>
    </w:p>
    <w:p>
      <w:pPr>
        <w:pStyle w:val="Normal"/>
        <w:rPr/>
      </w:pPr>
      <w:r>
        <w:rPr/>
        <w:t>На самом деле, дети неслучайно «говорят на своем языке» - они видят этот мир по-своему. И настоящий педагог – это именно тот человек, который умеет слышать их, восприняв  жизнь точно так же. Одни называют  это умение «врожденным воспитательным талантом», другие находят его корни в тщательно накопленном педагогическом опыте. Я же называю это способностью опуститься на уровень ребенка, способностью вести диалог, глядя ему в глаза. Но это у нас, взрослых так принято называть  - «опуститься». Уместнее же, кажется, сказать – «подняться». Духовно подняться до уровня ребенка – чистого человека, впитывающего в себя, как губка, целый мир. Каждый день. И суметь удержаться на этом уровне, чтобы вызвать в ребенке доверие и желание идти за тобой и – слышать тебя.</w:t>
      </w:r>
    </w:p>
    <w:p>
      <w:pPr>
        <w:pStyle w:val="Normal"/>
        <w:rPr/>
      </w:pPr>
      <w:r>
        <w:rPr/>
        <w:t>Умение рассмотреть и увидеть в ребенке прекрасное (а это прекрасное присутствует всегда и в каждом) и выстроить на этом всю систему педагогического общения с ребенком – труд благодарный, приносящий плоды. Ребенок оправдывает любовь и доверие к себе. У каждого из них есть огромнейший потенциал, который обязательно разольется в реку творчества, стоит только с нежностью отнестись к каждому детскому искреннему стремлению.</w:t>
      </w:r>
    </w:p>
    <w:p>
      <w:pPr>
        <w:pStyle w:val="Normal"/>
        <w:rPr/>
      </w:pPr>
      <w:r>
        <w:rPr/>
        <w:t>Малыши требуют к себе трепетного внимания. Их развитию способствует то, насколько доверительны отношения к ним окружающих взрослых. А еще – насколько имеющийся игровой материал (спортивный инвентарь, игрушки, развивающие наборы, книги) соответствует уровню способностей ребенка. Поэтому я всегда сопоставляю потенциал любой вещи, через которую будем мы познавать мир вместе с детьми, с их потребностями и моими педагогическими ожиданиями на данный момент. А когда пытаешься сделать это не «с высоты своих лет», а глядя в глаза ребенка, то получается гораздо лучше.</w:t>
      </w:r>
    </w:p>
    <w:p>
      <w:pPr>
        <w:pStyle w:val="Normal"/>
        <w:rPr/>
      </w:pPr>
      <w:r>
        <w:rPr/>
        <w:t>И поэтому я начинаю работу с детьми в первую очередь – с изучения окружающего мира каждого ребенка, знакомства с его родителями, бабушками, старшими братьями и сестрами… Ведь все дети – как маленькие зеркальца, показывающие ситуацию в своих семьях. Еще не видя родителей, но пообщавшись с ребенком, можно с точностью предположить, какие они, сколько им отдается – времени, сил, внимания, желания. А потом, работа с ребенком – это совместное творчество воспитателей, родителей и даже других взрослых. А развиваться ребенку нужно постоянно. И обстановка, благоприятная для этого, должна окружать малыша везде: и в садике, и дома. Карта на стене, яркие магниты, книги в соответствии с возрастом, - все, что заставляет ребенка задавать вопросы.</w:t>
      </w:r>
    </w:p>
    <w:p>
      <w:pPr>
        <w:pStyle w:val="Normal"/>
        <w:rPr/>
      </w:pPr>
      <w:r>
        <w:rPr/>
        <w:t>И пусть вопросы отвлекают родителей от их повседневных забот – я прошу их не игнорировать ни одного «почему?» Руководствуюсь  этим, работая с детьми, и сама. Ведь именно здесь начинается доверие – гарантия будущей уверенности и твердой позиции ребенка в обществе и в жизни. Доверие – это уже когда он готов положить свою руку в твою и пойти следом, глядя широко открытыми глазами и ожидая искреннего интереса к его переживаниям.</w:t>
      </w:r>
    </w:p>
    <w:p>
      <w:pPr>
        <w:pStyle w:val="Normal"/>
        <w:rPr/>
      </w:pPr>
      <w:r>
        <w:rPr/>
        <w:t>Лучшее наследство, которое мы в состоянии дать нашим детям – это хорошее воспитание. Как отмечали великие мыслители, оно имеет гораздо большую ценность, чем все богатства и благополучия земные. И вместе с тем, воспитание детей – это отдача особых сил, духовных. Общаясь с детьми и их родителями, я давно заметила, что в семьях, где между членами семьи царит бережное отношение друг к другу, дети гораздо спокойнее и самостоятельнее.  И я считаю важным обращать внимание родителей на это.</w:t>
      </w:r>
    </w:p>
    <w:p>
      <w:pPr>
        <w:pStyle w:val="Normal"/>
        <w:rPr/>
      </w:pPr>
      <w:r>
        <w:rPr/>
        <w:t>Я пришла к выводу, что основные моменты, влияющие на развитие детей и их становление как личностей (а это происходит в дошкольном возрасте и даже раньше) – это достаточное общение, обеспечение материального развивающего окружения непременно в соответствии с возрастом, совместное чтение и доброе воспитание. В моей методической копилке – разбор педагогических ситуаций, презентации материалов развивающих методик, памятки, традиции народной педагогики.</w:t>
      </w:r>
    </w:p>
    <w:p>
      <w:pPr>
        <w:pStyle w:val="Normal"/>
        <w:rPr/>
      </w:pPr>
      <w:r>
        <w:rPr/>
        <w:t>Есть еще одна особая и очень любимая детьми традиция общения – праздники. Праздники – важная форма воспитания трудолюбия, эстетики, культуры общения и поведения, развития в ребенке творческой личности. Но в этот момент для ребенка не столько важны познания, сколько эмоциональный контакт с воспитателем и с родителями. Эмоции вообще играют огромную роль в детском мироощущении, и этим тоже может умело пользоваться опытный педагог. Дети мыслят образами, а понимают – эмоциями. И в этом заключается прелесть детской непосредственности, позволяющей нам учиться у детей радости жизни, а им – учиться у нас нашему опыту, который мы для них трансформируем на понятном им языке открытого и радостного познания действи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дним словом, самой сложной, но в то же время и самой благодарной работой  я считаю работу по формированию человеческой личности. И это не только работа воспитателя, а работа, обязанность которой несет на себе каждый член любой семьи, где есть дети. Отличительной чертой этой работы является то, что человек находит в ней ни с чем несравнимое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0:00Z</dcterms:created>
  <dc:creator>Admin</dc:creator>
  <dc:description/>
  <cp:keywords/>
  <dc:language>en-US</dc:language>
  <cp:lastModifiedBy>Admin</cp:lastModifiedBy>
  <dcterms:modified xsi:type="dcterms:W3CDTF">2009-11-14T10:54:00Z</dcterms:modified>
  <cp:revision>20</cp:revision>
  <dc:subject/>
  <dc:title/>
</cp:coreProperties>
</file>