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ладоновый огнетушитель ОХ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тушитель хладоновый ох 2 используется при тушении пожаров класса В, С и Е, что соответствует возгоранию жидкостей, горению газа и пожару в электроустановках, работающих с напряжением до 110 кВ. В качестве огнегасящего состава применяется гексафторпропан. Сам гексафторпропан абсолютно не токсичен в отношении здоровья человека. Огнегасящий состав не окисляется, обладает диэлектрическим свойством. Огнетушитель хладоновый ох 2 подходит для тушения электроустановок, тушения возгораний в электронно-вычислительных центрах, музеях, жилых и архивных помещениях. Широко используют данный вид огнетушителей на кораблях, в поездах и автомоби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адоновый огнетушитель ОХ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ие огнетушителя ох 4 – тушение пожара класса В, С, Е. Огнетушитель хладоновый ох 4 эффективно тушит горящие жидкости, горящие газы, электрические установки, работающие под напряжением до 110 кВ. Центы ЭВМ, диспетчерские, производственные помещения, помещения автоматических систем управления с электроникой и электрооборудованием – места использовании огнетушителя ОХ-4. Вещество гексафторпропан, применяемое в устройстве пожаротушения, позволяет тушить возгорания в местах, где невозможно использовать воду, пену, углекислый газ. Огнегасящая смесь огнетушителя абсолютно не токсична как для человека, так и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адоновый огнетушитель ОХ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принципа действия огнетушителя ОХ-6 лежит принцип уменьшения содержания кислорода в газовой среде. Благодаря этому, возникает серьезное препятствие процессу горения и распространения возгорания. Наиболее эффективными в применении хладоновыех огнетушителей те места, где невозможно использовать воду, углекислоту или пену. Огнетушитель хладоновый ох 6 идеально подходит для атомных станций, нефтеперерабатывающих предприятий, электротехнических помещений. Огнегасящий состав огнетушителей ОХ-6 используется в автоматических системах и установках пожаротушения, что говорит о его эффективности и актуальности в наш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9:00Z</dcterms:created>
  <dc:creator>Дмитрий</dc:creator>
  <dc:description/>
  <cp:keywords/>
  <dc:language>en-US</dc:language>
  <cp:lastModifiedBy>Дмитрий</cp:lastModifiedBy>
  <dcterms:modified xsi:type="dcterms:W3CDTF">2016-08-09T14:00:00Z</dcterms:modified>
  <cp:revision>5</cp:revision>
  <dc:subject/>
  <dc:title>Хладоновый огнетушитель ОХ-2</dc:title>
</cp:coreProperties>
</file>