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я – Супоницкая Анастасия, и при поддержке волонтёров и центра «Подмосковные Вечера» я осуществляю персональную и коллективную помощь пожилым людям Ленинского район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шего проекта – преодолеть тот барьер между трудоспособным обществом и пожилыми людьми, который часто возникает с их уходом на пенсию или потерей близких людей, связей с друзьями, коллегами, а подчас и родстве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жизни в Российской Федерации последние десять лет неуклонно растёт, а это значит, что в России становится всё больше пенсионеров. Каждый из них – личность со своими надеждами, потребностями и нуж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 ли мы, готово ли российское общество помочь каждому пожилому человеку быть счастливым на заслуженном им отдыхе? Будем ли мы сами счастливы в старости и что для этого нужно? (это риторические вопро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пожилые люди в России и по всему миру испытывают одни и те же проблемы. Прежде всего, это одиночество – когда не с кем поделиться переживаниями, а то и вовсе некому помочь в хозяй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енсионеры часто ведут малоподвижный образ жизни, который вредит здоровью, а их социальная и культурная жизнь нередко ограничена просмотром телевизора. Но мы знаем, как им пом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роект заключается в том, чтобы преодолеть изоляцию пенсионеров от радостей жизни, будь то поход в цирк или танцы под гармонь. Каждый пожилой человек хочет быть нужным и интересным обществу, поэтому мы проводим коллективные мероприятия для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по нашим опросам, пенсионерам особенно важны религиозные потребности, поэтому мы планируем регулярные бесплатные выезды групп пожилых людей к святым местам – монастырям, храмам, святыням. (религия сейчас в трен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, группой энтузиастов, проведены благотворительные – бесплатные для пожилых людей – выезды в цирк и в зоопарк. Подготовка мероприятия занимает до пяти дней, и нами привлечены собственные средства в размере 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его мы добились, бесценно – это улыбки пенсионеров, которые радовались нашим мероприятиям, как дети. Между нашими подопечными завязались новые знакомства, они больше не чувствуют себя потерянными в современном мире.</w:t>
      </w:r>
    </w:p>
    <w:p>
      <w:pPr>
        <w:pStyle w:val="Normal"/>
        <w:rPr/>
      </w:pPr>
      <w:r>
        <w:rPr/>
        <w:t>6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запланированы тематические вечера, танцы под живую музыку, чаепития, турниры по игре в «городки» - всё это на регулярной основе, как и адресная помощь одиноким пожилым людям. Им наши волонтёры помогут по дому, с поку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имеющиеся социальные программы не охватывают всех пенсионеров – да и не вдаются в подробности нужд каждого. К счастью, есть мы – люди с активной общественной позицией из молодого поколения, помнящего о пожи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месте подарим им вторую молод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за внимание, с удовольствием отвечу на ваши вопросы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06:00Z</dcterms:created>
  <dc:creator>BuddhaSimon</dc:creator>
  <dc:description/>
  <cp:keywords/>
  <dc:language>en-US</dc:language>
  <cp:lastModifiedBy>BuddhaSimon</cp:lastModifiedBy>
  <dcterms:modified xsi:type="dcterms:W3CDTF">2016-09-02T16:36:00Z</dcterms:modified>
  <cp:revision>2</cp:revision>
  <dc:subject/>
  <dc:title>1 слайд</dc:title>
</cp:coreProperties>
</file>