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Моды в Москве. Осень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октября по 4 ноября 2013 года в Москве прошла очередная Неделя Моды. Как всегда, это бы очередной повод полюбоваться на шедевры признанных мастеров модной индустрии, а также открыть для себя новые имена, которые через несколько лет станут известными во вс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6149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модное событие осен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амых интересных событий этой недели стал Гостиный Двор, где собственно проходили дефиле и пресс-конференции. В эти несколько дней зрителям были представлены тенденции следующего сезона – весна-лето 2014. Так что у всех, кто побывал на показах Московской Недели Моды, была возможность первыми лицезреть то, что станет модным только в следующе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, честь открыть Неделю Моды отдают мэтру отечественной фешн-индустрии – Валентину Юдашкину. Кроме него, естественно, зрители могли насладиться показами признанных королей подиума. Например, свою новую коллекцию представил всеми любимый, легендарный Слава Зай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ва Зайцев – классика отечественной модной индус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не изменил себе — роскошь и блеск, «русский стиль», помпезность и элегантность, — Зайцев представил великолепный образец отечественной моды. Кроме того, состоялся показ творческой групп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NKER Z», объединившей в себя талантливых учеников мастера, которые представили свое творчество широкому зр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6667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на Ахмадулина и ее невероятные при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подиуму, в следующем сезоне яркие принты, силуэты и отделка «а-ля рус», вечерний шик — все это будет на пике актуальности. В коллекции многих модельеров можно было проследить эти тенденции. Алена Ахмадулина представила нам шикарные наряды с крупным цветочным рисунком, модницы уже спешат подготовиться к будущему теплому сез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 именитых мастеров, на Неделе Моды всегда проходит презентация молодых художников. Модный Инкубатор каждый год помогает неизвестным, но очень талантливым модельерам получить признание и известность. Этот год не стал исключением и оказался весьма плодовитым на да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Моды состоялся показ финалистов конкурса молодых модельеров. Теперь зрителю известны такие имена как: Марина Петрова, Ангелина Груздева, Галина Шавадова, Яна Калинина, Татьяна Мальчикова, Светлана Евстигнеева. Еще пока неизвестные дизайнеры также прочувствовали тенденции сезона и представили в своих коллекциях наряды, вдохновленные русскими народными промыслами, орнаментами, даже архитектурными моти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76200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ые дизайнеры нашли вдохновение в русских мотив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356"/>
        <w:rPr/>
      </w:pPr>
      <w:r>
        <w:rPr>
          <w:b w:val="false"/>
          <w:sz w:val="28"/>
          <w:szCs w:val="28"/>
        </w:rPr>
        <w:t xml:space="preserve">Настоящий фурор произвела коллекция еще одного ученика Славы Зайцева — Николая Кывыржика. Он представил публике яркие и жизнерадостные сарафаны, которые, по его мнению, будут невероятно актуальны следующим летом. В противовес обилию красок, марка </w:t>
      </w:r>
      <w:r>
        <w:rPr>
          <w:b w:val="false"/>
          <w:bCs w:val="false"/>
          <w:color w:val="000000"/>
          <w:sz w:val="28"/>
          <w:szCs w:val="28"/>
        </w:rPr>
        <w:t>RUBAN показал нежные, пастельные наряды. Цвет пудры снова возвращается в моду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0671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Нежные кружева от сестер Рубан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днако, можно проследить две противоположенных тенденции, которые можно было вычленить как у молодых, так и у маститых дизайнеров. Это тяготение к «русскому стилю», здесь можно углядеть реверанс в сторону звезды российской моды Вячеслава Зайцева. С другой стороны, не теряющий уже много сезонов актуальность конструктивизм, проявляющийся в четкости линий и максимально выверенном выборе тканей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8175" cy="66675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рафика Даши Гаузер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ша Гаузер показала свою графичную коллекцию, где контрастные сочетания и полоска стали основным лейтмотивом. Для показа подиум пришлось превратить в проезжую часть, по которой установилось регулярно движение моделей, облаченных в новинки следующего сезона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отивовес, модельер Марина Макарон представила коллекцию «Покорительница Сердец». Коллекция получилась весьма театральной и экстравагантной.</w:t>
      </w:r>
    </w:p>
    <w:p>
      <w:pPr>
        <w:pStyle w:val="Heading1"/>
        <w:shd w:fill="FFFFFF" w:val="clear"/>
        <w:spacing w:before="0" w:after="356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8175" cy="66675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«Покорительница Сердец» от Макарон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356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ле буйства красок и необузданных идей, организаторы решили немного спуститься на землю. В последний день прошли показы российских </w:t>
      </w:r>
      <w:r>
        <w:rPr>
          <w:b w:val="false"/>
          <w:bCs w:val="false"/>
          <w:sz w:val="28"/>
          <w:szCs w:val="28"/>
        </w:rPr>
        <w:t xml:space="preserve">ритэйлеров. Зрителям были показаны новые коллекции таки марок как </w:t>
      </w:r>
      <w:r>
        <w:rPr>
          <w:b w:val="false"/>
          <w:sz w:val="28"/>
          <w:szCs w:val="28"/>
          <w:shd w:fill="FFFFFF" w:val="clear"/>
        </w:rPr>
        <w:t>Incity, Baon, Finn Flare.</w:t>
      </w:r>
    </w:p>
    <w:p>
      <w:pPr>
        <w:pStyle w:val="Heading1"/>
        <w:shd w:fill="FFFFFF" w:val="clear"/>
        <w:spacing w:before="0" w:after="356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За эти несколько дней, поклонникам моды удалось увидеть результаты работы множества молодых и маститых дизайнеров. На подиум выходили модели одетые в наряды от внучки маэстро- Маруси Зайцевой, всех поразили творения Юлии Купинской, которая стала победителем конкурса профессиональных модельеров, заново открывали для себя стиль белорусских дизайнеров. </w:t>
      </w:r>
    </w:p>
    <w:p>
      <w:pPr>
        <w:pStyle w:val="Heading1"/>
        <w:shd w:fill="FFFFFF" w:val="clear"/>
        <w:spacing w:before="0" w:after="356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ак всегда, праздник моды и красоты принес массу эмоций и впечатлений, подарив многим молодым художникам путевку в жизнь, а известным модельерам еще одну возможность порадовать нас своими шедеврами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39630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сенняя Неделя Моды в Москве оставила свой след.</w:t>
      </w:r>
    </w:p>
    <w:p>
      <w:pPr>
        <w:pStyle w:val="Heading1"/>
        <w:shd w:fill="FFFFFF" w:val="clear"/>
        <w:spacing w:before="0" w:after="35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9:00Z</dcterms:created>
  <dc:creator>Женя</dc:creator>
  <dc:description/>
  <dc:language>en-US</dc:language>
  <cp:lastModifiedBy>Женя</cp:lastModifiedBy>
  <dcterms:modified xsi:type="dcterms:W3CDTF">2016-09-08T14:49:00Z</dcterms:modified>
  <cp:revision>2</cp:revision>
  <dc:subject/>
  <dc:title/>
</cp:coreProperties>
</file>