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тория одной квартиры. Эклектика в  современном интерьере.</w:t>
      </w:r>
    </w:p>
    <w:p>
      <w:pPr>
        <w:pStyle w:val="Normal"/>
        <w:rPr/>
      </w:pPr>
      <w:r>
        <w:rPr/>
        <w:t>В не такие далекие советские времена квартиры не покупали. Их выдавали. Не всегда за просто так ,не всегда во время, но все же, иногда такое случалось. И конечно, в этих квартирах жили люди, целыми семьями, под одной крышей уживалось три, а то и четыре поколения. Войдя в новый дом, хотелось сделать ремонт, купить заграничную мебель и обязательно цветной телевизор.</w:t>
      </w:r>
    </w:p>
    <w:p>
      <w:pPr>
        <w:pStyle w:val="Normal"/>
        <w:rPr/>
      </w:pPr>
      <w:r>
        <w:rPr/>
        <w:t>80-е годы двадцатого века диктовали свою моду. Молодая семья , только получившая квартиру, вставала в очередь на чешскую стенку, в наследство  ей полагалась небольшая коллекция хрустальных салатников, которыми эту стенку и заставляли. В те годы на стене появлялся, ставший в последствии легендой советского быта- его величество ковер. Семейные  альбомы  до сих пор  хранят фото,  сделанные на фоне этого ковра,  на которых видно как растут и взрослеют их  дети. Восьмидесятые сменились девяностыми. Девяностые годы принесли в дома  «обои –шелкографию» и массивные  кожаные диваны. Это было не просто модой, это было показателем статуса владельца. Видеомагнитофон и музыкальный центр- своеобразные «золотые запасы» того десятилетия.</w:t>
      </w:r>
    </w:p>
    <w:p>
      <w:pPr>
        <w:pStyle w:val="Normal"/>
        <w:rPr/>
      </w:pPr>
      <w:r>
        <w:rPr/>
        <w:t>Но выросло еще одно поколение, с другими вкусами и другими мыслями. Родители, прихватив  ковер и кожаные кресла, уехали жить на дачу. Молодым же захотелось сделать свой ремонт, начать свою самостоятельную жизнь. И вот , квартира наполнилась подвесными потолками, встроенными светильниками  и бесконечными нишами  и полочками. Эти полки с бешеной скоростью стали заполнятся сувенирами из Турции  и ОАЭ, зачастую не дарящими не воспоминаний, не эстетического удовольствия. Вскоре, в семье появились  дети и стали ездить в гости к бабушке и дедушке на дачу. Там они ночевали на старых диванах, перед сном разглядывая рисунки на ковре и придумывая на что они похожи. Все чаще стали наведываться на дачу и молодые. Дома было откровенно скучно и холодно ,не смотря на евро-ремонт.</w:t>
      </w:r>
    </w:p>
    <w:p>
      <w:pPr>
        <w:pStyle w:val="Normal"/>
        <w:rPr/>
      </w:pPr>
      <w:r>
        <w:rPr/>
        <w:t>И вот однажды, вся  семья берет и решает разобрать чердак своего дачного домика, где хранятся еще более давние истории чем их. Туда отвезли вещи с еще той, старой, коммунальной квартиры, где жили бабушка и дедушка. И был у них и свой ремонт, и свои сердцу дорогие вещи. Под слоями пыли и годами скопленных газет хранятся настоящие сокровища. Угольный утюг, старая швейная машинка Зингер, ходики с кукушкой, вышитая подушка-думка, ящик со старыми дверными ручками и крючками, выцветшее фото и облезший  венский стул- все это скрывалось под паутиной и полумраком  чердака. Столько всего, но что с этим всем делать? Так хочется видеть эти родные и знакомые вещи   у себя дома, прикасаться к ним.</w:t>
      </w:r>
    </w:p>
    <w:p>
      <w:pPr>
        <w:pStyle w:val="Normal"/>
        <w:rPr/>
      </w:pPr>
      <w:r>
        <w:rPr/>
        <w:t>И это вполне возможно. Как хорошо, что сейчас век смешения и отсутствия правил. Эклектика в интерьере, пожалуй ,одна из самых ярких тенденций. Смешение стилей не только допустимо, оно приветствуется  и поощряется за смелость.</w:t>
      </w:r>
    </w:p>
    <w:p>
      <w:pPr>
        <w:pStyle w:val="Normal"/>
        <w:rPr/>
      </w:pPr>
      <w:r>
        <w:rPr/>
        <w:t>Итак, все эти вещи переехали в квартиру и нашли свои места. Чугунный утюг украсил современную кухню в стиле хай-тек ,швейная машинка стала кофейным столом, ходики с кукушкой встречают гостей в прихожей, на вышитой подушке спит местный кот, венский стул покрасили золотом и он теперь звезда интерьера. Куча старых фото, крючков и дверных ручек нашли свое место почти в каждом уголке современной квартир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Дом стал теперь теплым, у него появилось свое лицо. История семьи теперь не далеко на дачном чердаке, она рядом, вполне вписалась в современный интерь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2:00Z</dcterms:created>
  <dc:creator>Женя</dc:creator>
  <dc:description/>
  <dc:language>en-US</dc:language>
  <cp:lastModifiedBy>Женя</cp:lastModifiedBy>
  <dcterms:modified xsi:type="dcterms:W3CDTF">2013-08-05T10:20:00Z</dcterms:modified>
  <cp:revision>1</cp:revision>
  <dc:subject/>
  <dc:title/>
</cp:coreProperties>
</file>