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Советы новоселам: как «надружить» сосед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В американских фильмах все кругом дружат с соседями по улице. Новоселы приходят с кексом на порог, и завязывается дружеская беседа - все счастливы, болтают, радуются. В наших условиях сосед с кексом вызывает по крайней мере настороженность. Но знакомиться как-то же над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накомство</w:t>
      </w:r>
    </w:p>
    <w:p>
      <w:pPr>
        <w:pStyle w:val="Normal"/>
        <w:rPr/>
      </w:pPr>
      <w:r>
        <w:rPr>
          <w:lang w:val="ru-RU"/>
        </w:rPr>
        <w:t>Хороший сосед — это и друг, и помощник, вот только не всегда везет с соседями. Отчаиваться не нужно, ведь каждого «рядом  живущего» можно сделать если не другом, так приятелем. Нужно только знать, как завести знакомство, ведь далеко не все в наш интернетный век помнят, откуда берутся друзья и как разговаривать с незнакомцами без страха. Первое правило: улыбайтесь и здоровайте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ще всего новоселам с детьми, если в их подъезде есть малыши примерно того же возраста. В таком случае знакомства происходят на детской площадке. В принципе у каждой мамы заботы очень похожи: «Где взять время на семью, работу и себя?», «Достаточно ли у меня развитый и здоровый малыш?», «Как наладить быт?» Диалог можно начать с любой из этих тем. «Ой, какой у вас ребенок шустрый! Как вы с этим справляетесь? А то я уже выбилась из сил». Или «Где вы взяли такую красивую коляску?» Разговор настраивается сам собой, а там и до совместных гуляний недалеко. Неплохо у мамочек также поинтересоваться, представившись новоселами, когда их дети ложатся спать, чтобы вы могли делать ремонт в часы, которые доставят минимум дискомф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ладельцы домашних животных чаще всего бывают людьми довольно открытыми. На вопрос о породе животного, его режиме, питании и заводчиках ответит практически каждый. Поэтому не стесняйтесь спрашивать, а там и до прочих тем дойде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бушки кажутся самой устрашающей силой подъезда. Недремлющее око, гроза вандалов, блюстители морали — этот образ старушки, кажется, специально поддерживают, чтобы никто не узнал, что на самом деле любая из них не прочь поболтать на отвлеченные темы, угостить карамелькой ребенка и стать вашим главным помощником в деле безопас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веренный способ познакомиться в таком случае — чем-то помочь: придержать дверь, донести сумку, покрасить клумбу... А потом и заглянуть на чаек с диабетическими печеньками (самый безопасный продукт). Расположенная к вам бабушка может и про неурочный час шума забыть, и воров у вашей двери подкараули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 детства мы помним, что консьерж в подъезде — удел питерских интеллигентов. Но сегодня в новых домах ими никого не удивишь. Схема сближения с ними такая же, как с бабушками. И неплохо будет перенять все же американский опыт: на праздники персонал полагается поздравлять небольшими подарками.  Тортик на Новый год, открыточка, улыбка -  и консьержка ваш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сли ваши соседи не очень расположены гулять во дворе, то способ познакомиться с ними только один - стучаться в двери. Вам в этом поможет грядущий ремонт: приходите на порог с предупреждением о том, что вы в дневное время можете немножко пошуметь. Повод есть, остается только отвечать на вопросы и улыбать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нфликты</w:t>
      </w:r>
    </w:p>
    <w:p>
      <w:pPr>
        <w:pStyle w:val="Normal"/>
        <w:rPr>
          <w:lang w:val="ru-RU"/>
        </w:rPr>
      </w:pPr>
      <w:r>
        <w:rPr>
          <w:lang w:val="ru-RU"/>
        </w:rPr>
        <w:t>Без конфликтов в общедомовой жизни обходится редкий человек, причин для этого может быть масса. Но решенная проблема ведь проблемой не считае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ое, что нужно сделать при переезде в новый дом — записать все телефоны срочных служб в свой сотовый. Не на бумажку при входе, не в ежедневник, а сразу в телефон, поскольку эти номера никогда не должны теряться. Чаще всего их можно найти на стенде с информацией в подъезде, но они не всегда там есть. На портале «</w:t>
      </w:r>
      <w:r>
        <w:rPr/>
        <w:t xml:space="preserve">ДВХАБ" </w:t>
      </w:r>
      <w:r>
        <w:rPr>
          <w:lang w:val="ru-RU"/>
        </w:rPr>
        <w:t xml:space="preserve">есть очень удобный сервис </w:t>
      </w:r>
      <w:hyperlink r:id="rId2">
        <w:r>
          <w:rPr>
            <w:rStyle w:val="InternetLink"/>
            <w:color w:val="000000"/>
            <w:lang w:val="ru-RU"/>
          </w:rPr>
          <w:t>www.dvhab.ru/city</w:t>
        </w:r>
      </w:hyperlink>
      <w:r>
        <w:rPr>
          <w:lang w:val="ru-RU"/>
        </w:rPr>
        <w:t xml:space="preserve"> по поиску любой информации о вашем доме или районе: номера служб, новости, события, адреса ближайших магазинов. Не поленитесь заглянуть туда заранее, чтобы всегда быть во всеоруж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ум в квартире — это неотъемлемая часть нашей жизни. Поэтому изучаем Кодекс Хабаровского края об административных правонарушениях (он был изменен буквально в этом году), статью 34 «Нарушение спокойствия граждан, пребывающих в жилых домах и общежитиях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 нее следует, что шуметь в праздники и выходные можно с 10:00 до 22:00, а в будни — с 7:00 до 22:00. Иначе вам выпишут штраф в размере 1000-3000 рублей. А если вы в течение года решили снова поиздеваться над соседями, то будьте добры выложить еще 3000-5000 рублей. Однако об уровне шума в статье не сказано ничего. Но вы же понимаете, что подскочить в 7 утра и начать  стучать по стене как минимум не этично. Поэтому возвращаемся к моменту знакомства с соседями и выяснения их графиков детского и взрослого с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тех ситуациях, когда соседи тревожны, а вам никак не получится избежать шума (грудничок в доме, уроки музыки у старших детей, или вы любите послушать Rammstein на полную катушку), лучше позаботиться об их и своем спокойствии заранее. На ту стену, которой вы соприкасаетесь с недовольной квартирой, положите звукоизолирующее покрытие. Это, конечно, увеличит стоимость ремонта, но сбережет ваши нервы.</w:t>
      </w:r>
    </w:p>
    <w:p>
      <w:pPr>
        <w:pStyle w:val="Normal"/>
        <w:rPr/>
      </w:pPr>
      <w:r>
        <w:rPr>
          <w:lang w:val="ru-RU"/>
        </w:rPr>
        <w:t xml:space="preserve">В случае затопления соседей будьте максимально открытыми к диалогу. Проще всего действительно договориться, но если виноваты не вы (например, протек стояк), то вместе с живущими снизу добиваться правды проще, чем оправдываться перед ними и одновременно пытаться выбить деньги на ремонт у управляющей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Кот Леопольд, несомненно, был прав, поскольку расположенные к вам соседи выступают вашей помощью в разных жизненных ситуациях. Давайте жить дружно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hab.ru/c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30:00Z</dcterms:created>
  <dc:creator>Аоександр Токарев</dc:creator>
  <dc:description/>
  <cp:keywords/>
  <dc:language>en-US</dc:language>
  <cp:lastModifiedBy>Аоександр Токарев</cp:lastModifiedBy>
  <dcterms:modified xsi:type="dcterms:W3CDTF">2016-09-10T05:44:00Z</dcterms:modified>
  <cp:revision>8</cp:revision>
  <dc:subject/>
  <dc:title/>
</cp:coreProperties>
</file>