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Austria</w:t>
      </w:r>
      <w:r>
        <w:rPr>
          <w:rFonts w:cs="Arial" w:ascii="Arial" w:hAnsi="Arial"/>
          <w:sz w:val="20"/>
        </w:rPr>
        <w:t>09а[1]+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              86</w:t>
      </w:r>
      <w:r>
        <w:rPr>
          <w:rFonts w:cs="Arial" w:ascii="Arial" w:hAnsi="Arial"/>
          <w:sz w:val="20"/>
          <w:lang w:val="en-US"/>
        </w:rPr>
        <w:t>3</w:t>
      </w:r>
      <w:r>
        <w:rPr>
          <w:rFonts w:cs="Arial" w:ascii="Arial" w:hAnsi="Arial"/>
          <w:sz w:val="20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АВСТРИЯ</w:t>
      </w:r>
      <w:r>
        <w:rPr>
          <w:rFonts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austri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info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austriatourism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ЫХ НА ОЗЕРА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йствующие лиц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«Асент Трэвел», «Астравел», «Бизнес-центр Планета-тур», «Джет Тревел», «Капитал Тур», «Ланта-тур вояж», «Мегаполюс турс», «Нева», «Тесис тур», «Туртранс-Вояж», BSI Group, Mondial B. C., Pac Group, Travel Garant, VKO Group и д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АТИСТИКА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данным австрийского представительства по туризму, количество прибытий туристов из России в 2008 г. выросло по сравнению с предыдущим годом на 48%, ночевок – на 40%. Растет число гостей из Восточной Европы и Казахстана, из стран Евросоюза. Сами жители Австрии также стали чаще оставаться отдыхать в родной стране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ударственный гимн Австрии своим началом «Страна гор, страна рек, страна полей и соборов» словно подчеркивает разнообразие ее туристических возможносте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В палитре летних предложений туроператоров по Австрии – экскурсионные программы, охватывающие Вену, Зальцбург, Клагенфурт, Грац, Инсбрук, небольшие исторические города. В таких поездках туристы не только знакомятся с Веной и Зальцбургом, но и имеют возможность посетить живописные регионы. Часто к ним предлагается присоединить Мюнхен, Будапешт, Рим, швейцарские города. Можно провести, например, уикенд в Вене, а затем уехать на природу. Многие отпускники, стремясь отдохнуть «от шума городского», выбирают отдых на озерах Каринтии или Зальцкаммергут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ринт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й, в котором 1270 чистых озер (воду многих из них можно пить), более 1000 рек общей протяженностью 8 тыс. км, два национальных заповедника, 35 природных уголков, находящихся под охраной государства, и самая высокая гора Австри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Самое большое озеро Каринтии – </w:t>
      </w:r>
      <w:r>
        <w:rPr>
          <w:rFonts w:cs="Arial" w:ascii="Arial" w:hAnsi="Arial"/>
          <w:b/>
          <w:sz w:val="20"/>
        </w:rPr>
        <w:t>Вёртер-Зее</w:t>
      </w:r>
      <w:r>
        <w:rPr>
          <w:rFonts w:cs="Arial" w:ascii="Arial" w:hAnsi="Arial"/>
          <w:sz w:val="20"/>
        </w:rPr>
        <w:t xml:space="preserve"> (площадь 19 кв. км, максимальная глубина 85 м). Его вода прогревается летом до 25°С. В июле и августе прогулочные теплоходы курсируют каждый час с раннего утра до позднего вечера. Самое длинное путешествие – от Фельдена до Клагенфурта – занимает около двух часов. На Вёртер-Зее можно не только купаться и плавать, но и кататься на водных лыжах, «бананах» или надувных камерах, рыбачить, заниматься серфинго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На восточном берегу озера расположена столица Каринтии город </w:t>
      </w:r>
      <w:r>
        <w:rPr>
          <w:rFonts w:cs="Arial" w:ascii="Arial" w:hAnsi="Arial"/>
          <w:b/>
          <w:sz w:val="20"/>
        </w:rPr>
        <w:t>Клагенфурт</w:t>
      </w:r>
      <w:r>
        <w:rPr>
          <w:rFonts w:cs="Arial" w:ascii="Arial" w:hAnsi="Arial"/>
          <w:sz w:val="20"/>
        </w:rPr>
        <w:t xml:space="preserve">, на западном берегу в 25 км от аэропорта Клагенфурта раскинулся </w:t>
      </w:r>
      <w:r>
        <w:rPr>
          <w:rFonts w:cs="Arial" w:ascii="Arial" w:hAnsi="Arial"/>
          <w:b/>
          <w:sz w:val="20"/>
        </w:rPr>
        <w:t>Фельден</w:t>
      </w:r>
      <w:r>
        <w:rPr>
          <w:rFonts w:cs="Arial" w:ascii="Arial" w:hAnsi="Arial"/>
          <w:sz w:val="20"/>
        </w:rPr>
        <w:t xml:space="preserve"> – самый известный курорт на Вёртер-Зее. Летом здесь царит оживленная светская жизнь: купание и занятия водными и иными видами спорта дополняются вечерними походами в театр, на концерты и красочные шоу или посещением казино, которому более 50 лет. Казино в Фельдене известно еще и тем, что здесь проходят различные культурные мероприят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Живописное местечко </w:t>
      </w:r>
      <w:r>
        <w:rPr>
          <w:rFonts w:cs="Arial" w:ascii="Arial" w:hAnsi="Arial"/>
          <w:b/>
          <w:sz w:val="20"/>
        </w:rPr>
        <w:t>Мариа-Вёрт</w:t>
      </w:r>
      <w:r>
        <w:rPr>
          <w:rFonts w:cs="Arial" w:ascii="Arial" w:hAnsi="Arial"/>
          <w:sz w:val="20"/>
        </w:rPr>
        <w:t xml:space="preserve"> находится на южном берегу Вёртер-Зее. Здесь возвышается старинная церковь – излюбленное место венчания и местных жителей, и гостей. Вне Вёртер-Зее нельзя представить творчество Густава Малера. В местечке Майернигг были написаны многие из его знаменитых симфоний. Сейчас здесь открыт музей композито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Среди других курортов региона следует назвать </w:t>
      </w:r>
      <w:r>
        <w:rPr>
          <w:rFonts w:cs="Arial" w:ascii="Arial" w:hAnsi="Arial"/>
          <w:b/>
          <w:sz w:val="20"/>
        </w:rPr>
        <w:t>Пёрчах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sz w:val="20"/>
        </w:rPr>
        <w:t>Крумпендорф</w:t>
      </w:r>
      <w:r>
        <w:rPr>
          <w:rFonts w:cs="Arial" w:ascii="Arial" w:hAnsi="Arial"/>
          <w:sz w:val="20"/>
        </w:rPr>
        <w:t xml:space="preserve">. В Пёрчахе помимо гостиниц много частных вилл и летних дач, стоящих непосредственно у озера. На полуострове, где расположен Пёрчах, прекрасные условия для купания и занятий спортом. Вдоль озера идет набережная, располагающая к приятным прогулкам. Путешественников не оставят равнодушными музей Иоганнеса Брамса, развалины крепости, а также расположенный в окрестностях Клагенфурта парк «Минимундус», в котором в уменьшенном виде воспроизведены наиболее известные постройки со всего ми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Следующий по величине водоем Каринтии – </w:t>
      </w:r>
      <w:r>
        <w:rPr>
          <w:rFonts w:cs="Arial" w:ascii="Arial" w:hAnsi="Arial"/>
          <w:b/>
          <w:sz w:val="20"/>
        </w:rPr>
        <w:t>Милльштаттское озеро</w:t>
      </w:r>
      <w:r>
        <w:rPr>
          <w:rFonts w:cs="Arial" w:ascii="Arial" w:hAnsi="Arial"/>
          <w:sz w:val="20"/>
        </w:rPr>
        <w:t xml:space="preserve"> (площадь 13 кв. км, глубина 140 м). Ландшафт местности образуют три своего рода террасы: первую ступень – само озеро, расположенное на высоте 588 м; затем, примерно на 300 м выше, лежит плато, простирающееся от восточного до западного берега озера. Третья ступень – Милльштаттские Альпы (2 тыс. м над уровнем моря). Для отдыха наиболее благоприятен климат на северном берегу озера, самые известные курорты которого </w:t>
      </w:r>
      <w:r>
        <w:rPr>
          <w:rFonts w:cs="Arial" w:ascii="Arial" w:hAnsi="Arial"/>
          <w:b/>
          <w:sz w:val="20"/>
        </w:rPr>
        <w:t>Зеебоде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Милльштатт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b/>
          <w:sz w:val="20"/>
        </w:rPr>
        <w:t xml:space="preserve"> Дёбриах</w:t>
      </w:r>
      <w:r>
        <w:rPr>
          <w:rFonts w:cs="Arial" w:ascii="Arial" w:hAnsi="Arial"/>
          <w:sz w:val="20"/>
        </w:rPr>
        <w:t xml:space="preserve">. Температура воды у берегов прогревается до 24°С. Здесь хорошая рыбалк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Зеебоде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– это место отдыха тех, кто кроме купания хотел бы заняться спортом, кого привлекают пешие походы в горы. Здесь также хорошо отдыхать с детьми. В архитектурном облике Милльштатта доминируют виллы. На курорте проводятся музыкальные праздники и фестива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На </w:t>
      </w:r>
      <w:r>
        <w:rPr>
          <w:rFonts w:cs="Arial" w:ascii="Arial" w:hAnsi="Arial"/>
          <w:b/>
          <w:sz w:val="20"/>
        </w:rPr>
        <w:t>Оссиахер-Зее</w:t>
      </w:r>
      <w:r>
        <w:rPr>
          <w:rFonts w:cs="Arial" w:ascii="Arial" w:hAnsi="Arial"/>
          <w:sz w:val="20"/>
        </w:rPr>
        <w:t xml:space="preserve"> (площадь 11 кв. км, глубина 52 м) хорошо приезжать с детьми. Здесь расположены тихие курортные городки, такие, как </w:t>
      </w:r>
      <w:r>
        <w:rPr>
          <w:rFonts w:cs="Arial" w:ascii="Arial" w:hAnsi="Arial"/>
          <w:b/>
          <w:sz w:val="20"/>
        </w:rPr>
        <w:t>Оссиах, Фельдкирхен, Анненхайм, Боденсдорф</w:t>
      </w:r>
      <w:r>
        <w:rPr>
          <w:rFonts w:cs="Arial" w:ascii="Arial" w:hAnsi="Arial"/>
          <w:sz w:val="20"/>
        </w:rPr>
        <w:t xml:space="preserve">. Вода озера прогревается летом до 24°С. Здесь созданы прекрасные условия для купания и рыбалки. Популярностью пользуются парусный спорт, дайвинг, водные лыжи и водный велосипед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В озере </w:t>
      </w:r>
      <w:r>
        <w:rPr>
          <w:rFonts w:cs="Arial" w:ascii="Arial" w:hAnsi="Arial"/>
          <w:b/>
          <w:sz w:val="20"/>
        </w:rPr>
        <w:t>Вайсен-Зее</w:t>
      </w:r>
      <w:r>
        <w:rPr>
          <w:rFonts w:cs="Arial" w:ascii="Arial" w:hAnsi="Arial"/>
          <w:sz w:val="20"/>
        </w:rPr>
        <w:t xml:space="preserve"> (площадь 6,5 кв. км, глубина 99 м) в августе вода прогревается до 25°С, в остальное время озеро скорее прохладное. Качество его воды отвечает питьевым стандартам, и неудивительно, что в нем водятся раки. Здесь живописная природа: к самой воде подступает густой лес, в котором расположились курортные деревни </w:t>
      </w:r>
      <w:r>
        <w:rPr>
          <w:rFonts w:cs="Arial" w:ascii="Arial" w:hAnsi="Arial"/>
          <w:b/>
          <w:sz w:val="20"/>
        </w:rPr>
        <w:t>Обердорф, Гачах, Техендорф</w:t>
      </w:r>
      <w:r>
        <w:rPr>
          <w:rFonts w:cs="Arial" w:ascii="Arial" w:hAnsi="Arial"/>
          <w:sz w:val="20"/>
        </w:rPr>
        <w:t xml:space="preserve">. На Вайсен-Зее не только купаются, но и занимаются рыбалкой, дайвингом, серфингом, есть возможности рафтинга и каньонинг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К юго-востоку от </w:t>
      </w:r>
      <w:r>
        <w:rPr>
          <w:rFonts w:cs="Arial" w:ascii="Arial" w:hAnsi="Arial"/>
          <w:b/>
          <w:sz w:val="20"/>
        </w:rPr>
        <w:t>Филлаха</w:t>
      </w:r>
      <w:r>
        <w:rPr>
          <w:rFonts w:cs="Arial" w:ascii="Arial" w:hAnsi="Arial"/>
          <w:sz w:val="20"/>
        </w:rPr>
        <w:t xml:space="preserve"> раскинулось озеро </w:t>
      </w:r>
      <w:r>
        <w:rPr>
          <w:rFonts w:cs="Arial" w:ascii="Arial" w:hAnsi="Arial"/>
          <w:b/>
          <w:sz w:val="20"/>
        </w:rPr>
        <w:t>Фаакер-Зее</w:t>
      </w:r>
      <w:r>
        <w:rPr>
          <w:rFonts w:cs="Arial" w:ascii="Arial" w:hAnsi="Arial"/>
          <w:sz w:val="20"/>
        </w:rPr>
        <w:t xml:space="preserve"> (площадь 2,2 кв. км, глубина 29 м). На северном его берегу – курорты </w:t>
      </w:r>
      <w:r>
        <w:rPr>
          <w:rFonts w:cs="Arial" w:ascii="Arial" w:hAnsi="Arial"/>
          <w:b/>
          <w:sz w:val="20"/>
        </w:rPr>
        <w:t>Эгг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Дроболлах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b/>
          <w:sz w:val="20"/>
        </w:rPr>
        <w:t xml:space="preserve"> Фаак</w:t>
      </w:r>
      <w:r>
        <w:rPr>
          <w:rFonts w:cs="Arial" w:ascii="Arial" w:hAnsi="Arial"/>
          <w:sz w:val="20"/>
        </w:rPr>
        <w:t xml:space="preserve">. Прежде всего это место для семейного отдыха, в небольших гостиницах организован уход за маленькими детьми, чьи родители могут отдать дань светской жизни в романтическом Филлахе. Можно заняться и водными видами спорта: ходить под парусом, управлять каяко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Одно из самых теплых озер Каринтии – </w:t>
      </w:r>
      <w:r>
        <w:rPr>
          <w:rFonts w:cs="Arial" w:ascii="Arial" w:hAnsi="Arial"/>
          <w:b/>
          <w:sz w:val="20"/>
        </w:rPr>
        <w:t>Клопайнер-Зее</w:t>
      </w:r>
      <w:r>
        <w:rPr>
          <w:rFonts w:cs="Arial" w:ascii="Arial" w:hAnsi="Arial"/>
          <w:sz w:val="20"/>
        </w:rPr>
        <w:t xml:space="preserve"> (площадь 1,1 кв. км, глубина 48 м), температура воды в нем в августе достигает 27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. Помимо купания здесь можно посидеть с удочкой, покататься на лодке, заняться серфингом – в близлежащем Санкт-Канциане есть школа серфинг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Каринтия предлагает не только восстанавливающий отдых на озерах. В крепости </w:t>
      </w:r>
      <w:r>
        <w:rPr>
          <w:rFonts w:cs="Arial" w:ascii="Arial" w:hAnsi="Arial"/>
          <w:b/>
          <w:sz w:val="20"/>
        </w:rPr>
        <w:t>Ландскрон</w:t>
      </w:r>
      <w:r>
        <w:rPr>
          <w:rFonts w:cs="Arial" w:ascii="Arial" w:hAnsi="Arial"/>
          <w:sz w:val="20"/>
        </w:rPr>
        <w:t xml:space="preserve"> (1351 г.) летом проводится шоу хищных птиц. Рядом с крепостью расположен обезьяний питомник. Стоит посетить и обзорную вышку «</w:t>
      </w:r>
      <w:r>
        <w:rPr>
          <w:rFonts w:cs="Arial" w:ascii="Arial" w:hAnsi="Arial"/>
          <w:b/>
          <w:sz w:val="20"/>
        </w:rPr>
        <w:t>Пирамиден-когель</w:t>
      </w:r>
      <w:r>
        <w:rPr>
          <w:rFonts w:cs="Arial" w:ascii="Arial" w:hAnsi="Arial"/>
          <w:sz w:val="20"/>
        </w:rPr>
        <w:t xml:space="preserve">» (905 м) в </w:t>
      </w:r>
      <w:r>
        <w:rPr>
          <w:rFonts w:cs="Arial" w:ascii="Arial" w:hAnsi="Arial"/>
          <w:b/>
          <w:sz w:val="20"/>
        </w:rPr>
        <w:t>Койчахе</w:t>
      </w:r>
      <w:r>
        <w:rPr>
          <w:rFonts w:cs="Arial" w:ascii="Arial" w:hAnsi="Arial"/>
          <w:sz w:val="20"/>
        </w:rPr>
        <w:t xml:space="preserve">. Поднявшись на нее, можно по достоинству оценить красоту ландшафтов Каринтии. На севере открывается вид на озеро Вёртер-Зее, деревушку Мариа-Вёрт, город Пёрчах, горы Герлицен и Нокберге. На востоке видны Клагенфурт и крепость Хохостервиц. На юге – идиллические озера Хафнер-Зее, Койчахер-Зее и Раушель-Зее, за ними скалистые горы Караванке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Крепость </w:t>
      </w:r>
      <w:r>
        <w:rPr>
          <w:rFonts w:cs="Arial" w:ascii="Arial" w:hAnsi="Arial"/>
          <w:b/>
          <w:sz w:val="20"/>
        </w:rPr>
        <w:t>Хохостервиц</w:t>
      </w:r>
      <w:r>
        <w:rPr>
          <w:rFonts w:cs="Arial" w:ascii="Arial" w:hAnsi="Arial"/>
          <w:sz w:val="20"/>
        </w:rPr>
        <w:t xml:space="preserve"> находится в Доломитовых Альпах на высоте 681 м вблизи Лаунсдорфа. Впервые она была упомянута в 860 г., а современную форму и размеры приобрела в 1570–1886 гг. Неприступность крепости обеспечивали 14 ворот и пять поднимающихся мостов. У ворот № 8 стоит готическая часовня. В крепости хранится коллекция оружия </w:t>
      </w:r>
      <w:r>
        <w:rPr>
          <w:rFonts w:cs="Arial" w:ascii="Arial" w:hAnsi="Arial"/>
          <w:sz w:val="20"/>
          <w:lang w:val="en-US"/>
        </w:rPr>
        <w:t>XVI</w:t>
      </w:r>
      <w:r>
        <w:rPr>
          <w:rFonts w:cs="Arial" w:ascii="Arial" w:hAnsi="Arial"/>
          <w:sz w:val="20"/>
        </w:rPr>
        <w:t xml:space="preserve"> в. и алтарный камень, посвященный кельтскому Богу Свет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В </w:t>
      </w:r>
      <w:r>
        <w:rPr>
          <w:rFonts w:cs="Arial" w:ascii="Arial" w:hAnsi="Arial"/>
          <w:b/>
          <w:sz w:val="20"/>
        </w:rPr>
        <w:t>Моосбурге</w:t>
      </w:r>
      <w:r>
        <w:rPr>
          <w:rFonts w:cs="Arial" w:ascii="Arial" w:hAnsi="Arial"/>
          <w:sz w:val="20"/>
        </w:rPr>
        <w:t xml:space="preserve"> туристическим аттракционом является летняя санная трасса. Ее протяженность составляет 500 м, перепад высот – 50 м, угол наклона – 10°, так что можно развить максимальную скорость 50 км/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 xml:space="preserve">Карточка туриста Каринтии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K</w:t>
      </w:r>
      <w:r>
        <w:rPr>
          <w:rFonts w:cs="Arial" w:ascii="Arial" w:hAnsi="Arial"/>
          <w:i/>
          <w:sz w:val="20"/>
        </w:rPr>
        <w:t>ä</w:t>
      </w:r>
      <w:r>
        <w:rPr>
          <w:rFonts w:cs="Arial" w:ascii="Arial" w:hAnsi="Arial"/>
          <w:i/>
          <w:sz w:val="20"/>
          <w:lang w:val="en-US"/>
        </w:rPr>
        <w:t>rnte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Card</w:t>
      </w:r>
      <w:r>
        <w:rPr>
          <w:rFonts w:cs="Arial" w:ascii="Arial" w:hAnsi="Arial"/>
          <w:i/>
          <w:sz w:val="20"/>
        </w:rPr>
        <w:t xml:space="preserve">) обеспечивает отдыхающим значительные скидки на проезд по платным автодорогам, на поездах в горах, прогулки на катерах и фуникулерах, некоторые услуги бесплатны. Неограниченное количество раз можно посещать более 100 живописнейших уголков Каринтии и некоторые музыкальные представления, аквапарки, зоопарки и парки развлечений. Карточка на две недели стоит 36 евро. Для детей, родившихся с 1994 по 2002 гг., – 15 евро. Самые маленькие и третий ребенок в семье получают карточку бесплатно. Более подробная информация на сайте </w:t>
      </w:r>
      <w:r>
        <w:rPr>
          <w:rFonts w:cs="Arial" w:ascii="Arial" w:hAnsi="Arial"/>
          <w:i/>
          <w:sz w:val="20"/>
          <w:lang w:val="en-US"/>
        </w:rPr>
        <w:t>www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i/>
          <w:sz w:val="20"/>
          <w:lang w:val="en-US"/>
        </w:rPr>
        <w:t>kaerntencard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i/>
          <w:sz w:val="20"/>
          <w:lang w:val="en-US"/>
        </w:rPr>
        <w:t>at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льцкаммергу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ивописный курортный регион, расположенный на территории трех федеральных земель: Зальцбург, Верхняя Австрия и Штир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Самое известное озеро района – </w:t>
      </w:r>
      <w:r>
        <w:rPr>
          <w:rFonts w:cs="Arial" w:ascii="Arial" w:hAnsi="Arial"/>
          <w:b/>
          <w:sz w:val="20"/>
        </w:rPr>
        <w:t>Вольфганг-Зее</w:t>
      </w:r>
      <w:r>
        <w:rPr>
          <w:rFonts w:cs="Arial" w:ascii="Arial" w:hAnsi="Arial"/>
          <w:sz w:val="20"/>
        </w:rPr>
        <w:t xml:space="preserve">. Основные курортные города – </w:t>
      </w:r>
      <w:r>
        <w:rPr>
          <w:rFonts w:cs="Arial" w:ascii="Arial" w:hAnsi="Arial"/>
          <w:b/>
          <w:sz w:val="20"/>
        </w:rPr>
        <w:t>Санкт-Вольфганг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Санкт-Гильген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b/>
          <w:sz w:val="20"/>
        </w:rPr>
        <w:t>Штробль</w:t>
      </w:r>
      <w:r>
        <w:rPr>
          <w:rFonts w:cs="Arial" w:ascii="Arial" w:hAnsi="Arial"/>
          <w:sz w:val="20"/>
        </w:rPr>
        <w:t xml:space="preserve">. В старинном Санкт-Вольфганге расположен знаменитый готический собор с алтарем </w:t>
      </w:r>
      <w:r>
        <w:rPr>
          <w:rFonts w:cs="Arial" w:ascii="Arial" w:hAnsi="Arial"/>
          <w:sz w:val="20"/>
          <w:lang w:val="en-US"/>
        </w:rPr>
        <w:t>XV</w:t>
      </w:r>
      <w:r>
        <w:rPr>
          <w:rFonts w:cs="Arial" w:ascii="Arial" w:hAnsi="Arial"/>
          <w:sz w:val="20"/>
        </w:rPr>
        <w:t xml:space="preserve"> в. Местный сувенир – фигурки из мыла, которое варят монахи-бенедиктинц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озеру Вольфганг-Зее можно попасть в расположенный на его восточном берегу курортный городок Штробль. Здесь, так же, как в Санкт-Вольфганге и Санкт-Гильгене, прекрасные возможности для купания, походов по альпийским лугам, прогулок на теплоход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дыхая на Вольфганг-Зее, можно съездить на экскурсию в соляные копи в Хальштатте, ледяные пещеры в Обертрауне, на императорский курорт с летней резиденцией императора в Бад-Ишле, осмотреть приходскую церковь в Санкт-Вольфганге, замечательный по своей архитектуре город Гмунден. Но основным видом отдыха здесь остается активный – все виды водного спорта и развлечений, пешие походы и прогулки на велосипедах. Летом можно подняться в небо на воздушном шар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Два самых теплых озера Зальцкаммергута </w:t>
      </w:r>
      <w:r>
        <w:rPr>
          <w:rFonts w:cs="Arial" w:ascii="Arial" w:hAnsi="Arial"/>
          <w:b/>
          <w:sz w:val="20"/>
        </w:rPr>
        <w:t>Монд-Зее</w:t>
      </w:r>
      <w:r>
        <w:rPr>
          <w:rFonts w:cs="Arial" w:ascii="Arial" w:hAnsi="Arial"/>
          <w:sz w:val="20"/>
        </w:rPr>
        <w:t xml:space="preserve"> (14,2 кв. км) и </w:t>
      </w:r>
      <w:r>
        <w:rPr>
          <w:rFonts w:cs="Arial" w:ascii="Arial" w:hAnsi="Arial"/>
          <w:b/>
          <w:sz w:val="20"/>
        </w:rPr>
        <w:t>Ирр-Зее</w:t>
      </w:r>
      <w:r>
        <w:rPr>
          <w:rFonts w:cs="Arial" w:ascii="Arial" w:hAnsi="Arial"/>
          <w:sz w:val="20"/>
        </w:rPr>
        <w:t xml:space="preserve"> (4,4 кв. км) также и одни из самых красивых в регионе. Они находятся по обе стороны автострады, соединяющей Вену и Зальцбург. На берегу Монд-Зее лежат два курорта – </w:t>
      </w:r>
      <w:r>
        <w:rPr>
          <w:rFonts w:cs="Arial" w:ascii="Arial" w:hAnsi="Arial"/>
          <w:b/>
          <w:sz w:val="20"/>
        </w:rPr>
        <w:t>Монд-Зее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sz w:val="20"/>
        </w:rPr>
        <w:t>Санкт-Лоренц</w:t>
      </w:r>
      <w:r>
        <w:rPr>
          <w:rFonts w:cs="Arial" w:ascii="Arial" w:hAnsi="Arial"/>
          <w:sz w:val="20"/>
        </w:rPr>
        <w:t xml:space="preserve">. В Монд-Зее представляет интерес отреставрированный дворец, принадлежавший прежде бенедиктинскому монастырю. Городок Санкт-Лоренц облюбовали велосипедисты – отсюда начинаются многие маршруты по живописным окрестностям озе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В Санкт-Лоренц хорошо приехать с детьми – здесь гарантирован спокойный отдых на лоне природы, а местная церковь будет главным пунктом экскурсионной программы по городку. Рассказывают, что в давние времена у близлежащей скалы жил дракон. Однажды он влюбился в повариху местного священника, страдал, пока не решил похитить ее. Летя с дамой, которую нельзя было назвать худенькой, он не рассчитал свои силы и с размаху ударился о скалу. Так трагически оборвалась жизнь влюбленного дракона, о чем напоминает сегодня Драконова скала – </w:t>
      </w:r>
      <w:r>
        <w:rPr>
          <w:rFonts w:cs="Arial" w:ascii="Arial" w:hAnsi="Arial"/>
          <w:b/>
          <w:sz w:val="20"/>
          <w:lang w:val="en-US"/>
        </w:rPr>
        <w:t>Drachenwand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На </w:t>
      </w:r>
      <w:r>
        <w:rPr>
          <w:rFonts w:cs="Arial" w:ascii="Arial" w:hAnsi="Arial"/>
          <w:b/>
          <w:sz w:val="20"/>
        </w:rPr>
        <w:t>Аттер-Зее</w:t>
      </w:r>
      <w:r>
        <w:rPr>
          <w:rFonts w:cs="Arial" w:ascii="Arial" w:hAnsi="Arial"/>
          <w:sz w:val="20"/>
        </w:rPr>
        <w:t xml:space="preserve"> (45,6 кв. км) любил отдыхать знаменитый австрийский художник Густав Климт, здесь же он писал свои пейзажи, которые по красоте и загадочности соперничают с его женскими портретами. Остановившись в одном из курортных городков – </w:t>
      </w:r>
      <w:r>
        <w:rPr>
          <w:rFonts w:cs="Arial" w:ascii="Arial" w:hAnsi="Arial"/>
          <w:b/>
          <w:sz w:val="20"/>
        </w:rPr>
        <w:t>Зеевальхене, Шрефлинге, Вайрэгге</w:t>
      </w:r>
      <w:r>
        <w:rPr>
          <w:rFonts w:cs="Arial" w:ascii="Arial" w:hAnsi="Arial"/>
          <w:sz w:val="20"/>
        </w:rPr>
        <w:t xml:space="preserve"> или </w:t>
      </w:r>
      <w:r>
        <w:rPr>
          <w:rFonts w:cs="Arial" w:ascii="Arial" w:hAnsi="Arial"/>
          <w:b/>
          <w:sz w:val="20"/>
        </w:rPr>
        <w:t>Вайсенбахе</w:t>
      </w:r>
      <w:r>
        <w:rPr>
          <w:rFonts w:cs="Arial" w:ascii="Arial" w:hAnsi="Arial"/>
          <w:sz w:val="20"/>
        </w:rPr>
        <w:t>, – можно совершать экскурсии по всему Зальцкаммергу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1:00Z</dcterms:created>
  <dc:creator>Larisa</dc:creator>
  <dc:description/>
  <cp:keywords/>
  <dc:language>en-US</dc:language>
  <cp:lastModifiedBy>User</cp:lastModifiedBy>
  <cp:lastPrinted>2009-06-04T15:20:00Z</cp:lastPrinted>
  <dcterms:modified xsi:type="dcterms:W3CDTF">2009-06-09T07:43:00Z</dcterms:modified>
  <cp:revision>11</cp:revision>
  <dc:subject/>
  <dc:title>"Страна гор, страна на реке, страна полей, страна соборов", - поется в государственном гимне Австрии</dc:title>
</cp:coreProperties>
</file>