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heck</w:t>
      </w:r>
      <w:r>
        <w:rPr>
          <w:rFonts w:cs="Arial" w:ascii="Arial" w:hAnsi="Arial"/>
          <w:sz w:val="20"/>
          <w:szCs w:val="20"/>
        </w:rPr>
        <w:t xml:space="preserve">                   1645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W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Представительство Czechtourism в России:</w:t>
      </w:r>
      <w:r>
        <w:rPr>
          <w:rFonts w:cs="Arial" w:ascii="Arial" w:hAnsi="Arial"/>
          <w:sz w:val="20"/>
          <w:szCs w:val="20"/>
        </w:rPr>
        <w:t xml:space="preserve"> www. CzechTourism.com, www. CzechTourism.cz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йствующие лица. </w:t>
      </w:r>
      <w:r>
        <w:rPr>
          <w:rFonts w:cs="Arial" w:ascii="Arial" w:hAnsi="Arial"/>
          <w:sz w:val="20"/>
          <w:szCs w:val="20"/>
        </w:rPr>
        <w:t xml:space="preserve">К ведущим туроператорам по Чехии относятся «Аврора Интур», «Астравел», «Веди Тур», «ДВМ Тур», «Калипсо», «Капитал Тур», «Ланта-тур вояж», «СКМ-Трэвэл», «Нева», «Трэвеллэнд», «Богемия – Тревел систем», «Туртранс-Вояж», «Чедок», «Ясон Травел», </w:t>
      </w:r>
      <w:r>
        <w:rPr>
          <w:rFonts w:cs="Arial" w:ascii="Arial" w:hAnsi="Arial"/>
          <w:sz w:val="20"/>
          <w:szCs w:val="20"/>
          <w:lang w:val="en-US"/>
        </w:rPr>
        <w:t>BS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roup</w:t>
      </w:r>
      <w:r>
        <w:rPr>
          <w:rFonts w:cs="Arial" w:ascii="Arial" w:hAnsi="Arial"/>
          <w:sz w:val="20"/>
          <w:szCs w:val="20"/>
        </w:rPr>
        <w:t xml:space="preserve">, De Visu, Travel Garant, Vizit Europe, </w:t>
      </w:r>
      <w:r>
        <w:rPr>
          <w:rFonts w:cs="Arial" w:ascii="Arial" w:hAnsi="Arial"/>
          <w:sz w:val="20"/>
          <w:szCs w:val="20"/>
          <w:lang w:val="en-US"/>
        </w:rPr>
        <w:t>VK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roup</w:t>
      </w:r>
      <w:r>
        <w:rPr>
          <w:rFonts w:cs="Arial" w:ascii="Arial" w:hAnsi="Arial"/>
          <w:sz w:val="20"/>
          <w:szCs w:val="20"/>
        </w:rPr>
        <w:t xml:space="preserve"> и др. Они предлагают отдых и лечение на курортах, посещение замков и дворцов, активный отдых. Программы лечения и отдыха на озерах совмещаются с путешествиями по чешским замкам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trike/>
          <w:sz w:val="20"/>
          <w:szCs w:val="20"/>
        </w:rPr>
        <w:t>Врез1  +  фото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 xml:space="preserve">Герб из костей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На этом месте еще в </w:t>
      </w:r>
      <w:r>
        <w:rPr>
          <w:rFonts w:cs="Arial" w:ascii="Arial" w:hAnsi="Arial"/>
          <w:strike/>
          <w:sz w:val="20"/>
          <w:szCs w:val="20"/>
          <w:lang w:val="en-US"/>
        </w:rPr>
        <w:t>XIII</w:t>
      </w:r>
      <w:r>
        <w:rPr>
          <w:rFonts w:cs="Arial" w:ascii="Arial" w:hAnsi="Arial"/>
          <w:strike/>
          <w:sz w:val="20"/>
          <w:szCs w:val="20"/>
        </w:rPr>
        <w:t xml:space="preserve"> в. стоял монастырь. В 1278 г. один из монахов монастыря города Кутна-Гора совершил паломничество в Палестину и привез оттуда немного земли с Голгофы. Эту землю он развеял на монастырском кладбище, которое после этого стали почитать святым. Получившее такой статус кладбище быстро разрослось. Особенно много народу – около 30 тыс. человек – было похоронено здесь в 1318 г. во время эпидемии чумы. В конце концов кладбище закрыли, а все останки выгребли из могил и сложили вперемешку в часовне Всех Святых в виде шести пирамид. В 1784 г. монастырь был закрыт, а его здание и земли перешли в собственность влиятельного рода Шварценбергов. Новые хозяева распорядились навести порядок в костехранилище, и это было сделано очень своеобразным способом. Сначала все кости промыли и продезинфицировали с помощью хлорной извести, а затем некий Франтишек Ринта, резчик по дереву, создал из костей жутковатый интерьер часовни. Из костей сделан даже герб Шварценбергов. Но особенно впечатляет люстра, где использованы все кости человеческого скелета.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Огл.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Исторические города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Курортные места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Романтика Средневековья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Замки-отел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ХИ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уристический </w:t>
      </w:r>
      <w:r>
        <w:rPr>
          <w:rFonts w:cs="Arial" w:ascii="Arial" w:hAnsi="Arial"/>
          <w:b/>
          <w:i/>
        </w:rPr>
        <w:t>к</w:t>
      </w:r>
      <w:r>
        <w:rPr>
          <w:rFonts w:cs="Arial" w:ascii="Arial" w:hAnsi="Arial"/>
          <w:b/>
          <w:sz w:val="22"/>
          <w:szCs w:val="22"/>
        </w:rPr>
        <w:t xml:space="preserve">рай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Страна словно создана специально для туризма. Туристов сюда привлекают красивые исторические города, многочисленные замки, прекрасная природа, впечатляющие пейзажи. Всемирно известны чешские курорты: их более 40! Двенадцать достопримечательностей включены в Список мирового культурного и природного наследия ЮНЕСКО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торические город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га</w:t>
      </w:r>
      <w:r>
        <w:rPr>
          <w:rFonts w:cs="Arial" w:ascii="Arial" w:hAnsi="Arial"/>
          <w:sz w:val="20"/>
          <w:szCs w:val="20"/>
        </w:rPr>
        <w:t xml:space="preserve"> – один из самых красивых городов Европы. Когда в начале XIX в. число башен превысило сотню, ее стали называть Городом ста башен. Кстати, сейчас их более 500!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Исторические районы чешской столицы расположены по обоим берегам Влтавы: Градчаны, Пражский град и Мала Страна на левом берегу, на правом – Старый город, Новый город, Вышеград и еврейский район Йозефов. Пражский Град занесен в Книгу рекордов Гиннеса как самая большая крепость-замок в мире. Прага – начало многих туристических программ по Чехии. </w:t>
      </w:r>
      <w:r>
        <w:rPr>
          <w:rFonts w:cs="Arial" w:ascii="Arial" w:hAnsi="Arial"/>
          <w:b/>
          <w:sz w:val="20"/>
          <w:szCs w:val="20"/>
        </w:rPr>
        <w:t>Кутна Гора</w:t>
      </w:r>
      <w:r>
        <w:rPr>
          <w:rFonts w:cs="Arial" w:ascii="Arial" w:hAnsi="Arial"/>
          <w:sz w:val="20"/>
          <w:szCs w:val="20"/>
        </w:rPr>
        <w:t xml:space="preserve"> находится примерно в 60 км к востоку от Праги. В XIV в. это был второй по величине город Богемии. Сегодня это популярный туристический центр. Интересны для осмотра готическая церковь Богоматери, церковь св. Джеймса, Королевский монетный двор и Горный музей Градек, где организуется поход «в шахтерском облачении» через 500-метровую шахту на один из двадцати подземных уровней. Недалеко – стеклянный завод «Ташице», где можно не только понаблюдать ручное производство, но и выдуть изделие самому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краине города находится Церковь на костях (Костница), где почти все внутри – алтарь, люстра, дарницы, декоративное оформление на стенах и потолке – сделано из человеческих костей. По оценкам, материалом послужили останки около 40 тыс. человек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Чески</w:t>
      </w:r>
      <w:r>
        <w:rPr>
          <w:rFonts w:cs="Arial" w:ascii="Arial" w:hAnsi="Arial"/>
          <w:b/>
          <w:sz w:val="20"/>
          <w:szCs w:val="20"/>
        </w:rPr>
        <w:t>-Крумлов</w:t>
      </w:r>
      <w:r>
        <w:rPr>
          <w:rFonts w:cs="Arial" w:ascii="Arial" w:hAnsi="Arial"/>
          <w:sz w:val="20"/>
          <w:szCs w:val="20"/>
        </w:rPr>
        <w:t xml:space="preserve"> основан в середине XIII в. на берегу реки Влтавы. Он по праву считается самым красивым городом Центральной Европы, изюминкой которого является второй по величине замок Чехии с изумительным садом и театром в стиле барокко с вращающимся зрительным залом. Ежегодно в июне город возвращается на несколько веков прошлое: здесь проходит великолепное костюмированное зрелище – «Праздник пятилепестковой розы». Как и исторический центр Праги, город был включен в Список ЮНЕСКО в 1992 г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ьзень</w:t>
      </w:r>
      <w:r>
        <w:rPr>
          <w:rFonts w:cs="Arial" w:ascii="Arial" w:hAnsi="Arial"/>
          <w:sz w:val="20"/>
          <w:szCs w:val="20"/>
        </w:rPr>
        <w:t xml:space="preserve">  –  столица западной Чехии. В центре города интересна готическая церковь св. Варфоломея, ее башня более 102 м – самая высокая церковная башня в Чехии. На окраинах находятся комплекс ренессансных памятников Плас, Манетин, Стары Пльзенец и замок Козел, а также завод известного пива «Прздрой», где есть музей пивоварения – одна из главных достопримечательностей город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Брно</w:t>
      </w:r>
      <w:r>
        <w:rPr>
          <w:rFonts w:cs="Arial" w:ascii="Arial" w:hAnsi="Arial"/>
          <w:sz w:val="20"/>
          <w:szCs w:val="20"/>
        </w:rPr>
        <w:t xml:space="preserve"> построен в XIII в. вокруг древнего замка Шпильберг для защиты Моравии с юга. Здесь немало интересного: площадь Свободы, готический костел св. Якова, Старая ратуша, площадь Овощного рынка, собор свв. Петра и Павла, монастырь августинцев. На площади Капуцинов стоит костел Капуцинов. В его склепе покоятся останки 16 монахов, похороненных без гробов. Несмотря на солидный возраст захоронений, тела превратились не в скелеты, а в мумии. Надпись на надгробных плитах гласит: «Мы уже были такими, как вы. И вы тоже будете такими, как мы». Рядом с площадью Капуцинов в здании дворца Дитрихштейн находится Моравский музей, привлекающий посетителей знаменитой статуэткой «Вестоницкая Венера». Ее возраст – более 25 тыс. лет. Это самое древнее керамическое изделие в мире. При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томографическом</w:t>
        </w:r>
      </w:hyperlink>
      <w:r>
        <w:rPr>
          <w:rFonts w:cs="Arial" w:ascii="Arial" w:hAnsi="Arial"/>
          <w:sz w:val="20"/>
          <w:szCs w:val="20"/>
        </w:rPr>
        <w:t xml:space="preserve"> исследовании на статуэтке обнаружен древний отпечаток детской руки, оставленный еще перед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обжигом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высоты город можно осмотреть, если подняться на смотровую площадку, что находится на последнем этаже исторического здания Dumpanu z Lipe Дом пана з Липе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Ческе</w:t>
      </w:r>
      <w:r>
        <w:rPr>
          <w:rFonts w:cs="Arial" w:ascii="Arial" w:hAnsi="Arial"/>
          <w:b/>
          <w:sz w:val="20"/>
          <w:szCs w:val="20"/>
        </w:rPr>
        <w:t>-Будеёвице</w:t>
      </w:r>
      <w:r>
        <w:rPr>
          <w:rFonts w:cs="Arial" w:ascii="Arial" w:hAnsi="Arial"/>
          <w:sz w:val="20"/>
          <w:szCs w:val="20"/>
        </w:rPr>
        <w:t xml:space="preserve"> находится в 20 км к северо-востоку от </w:t>
      </w:r>
      <w:r>
        <w:rPr>
          <w:rFonts w:cs="Arial" w:ascii="Arial" w:hAnsi="Arial"/>
          <w:color w:val="FF0000"/>
          <w:sz w:val="20"/>
          <w:szCs w:val="20"/>
        </w:rPr>
        <w:t>Ческе</w:t>
      </w:r>
      <w:r>
        <w:rPr>
          <w:rFonts w:cs="Arial" w:ascii="Arial" w:hAnsi="Arial"/>
          <w:sz w:val="20"/>
          <w:szCs w:val="20"/>
        </w:rPr>
        <w:t xml:space="preserve">-Крумлова. Местные жители утверждают, что это географический центр Европы! На его центральной площади в мостовую вмонтирован камень, свидетельствующий об этом. Город основан в 1265 г. королем Пршемыслом Отакаром II. Местная гордость – готическая Черная башня/Черна Веж высотой 72 м, построенная в 1553 г. Рыночная площадь – одна из самых больших в Европе (133х133 м). В цент ре – Самсонов фонтан в виде чаши 1727 г. В местной пивоварне «Будеёвицкий Будвар» варят знаменитое пиво «Будвар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Тршебонь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 км к северу от Ческе-Будеёвице, основанный в 1262 г., сохранил планировку времен XVI в. Вокруг города густые леса и несчетное количество озер. Регион объявлен биосферным заповедником ЮНЕСКО. Тршебонь славится целебными торфяными грязями и прудами, где разводят знаменитых карпов. В трех километрах к северу – самый большой пруд Чехии Рожмберк. Интересно посетить склеп Шварценбергов, костел св. Илии, церковь св. Анны, монастырь августинцев и пивоваренный завод, производящий пиво «Регент». В 12 км к юго-востоку лежит городок Хлум-у-Тршебоне с барочным замком и заводом хрустального стекл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Йиндржихув Градец</w:t>
      </w:r>
      <w:r>
        <w:rPr>
          <w:rFonts w:cs="Arial" w:ascii="Arial" w:hAnsi="Arial"/>
          <w:sz w:val="20"/>
          <w:szCs w:val="20"/>
        </w:rPr>
        <w:t xml:space="preserve"> в 40 км к северо-востоку от Ческе-Будеёвице появился как небольшая крепость в XII в., потом вырос в город. Здесь интересно побывать в замке Ландштейн XII в. с английским парком. Еще эта область известна большим количеством мостов, а также множеством судов над колдуньями в XVII в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Табор </w:t>
      </w:r>
      <w:r>
        <w:rPr>
          <w:rFonts w:cs="Arial" w:ascii="Arial" w:hAnsi="Arial"/>
          <w:sz w:val="20"/>
          <w:szCs w:val="20"/>
        </w:rPr>
        <w:t>расположен над ре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Лужнице в 90 км от Праги. Название город получил от сподвижников Яна Гуса в честь библейской горы Фавор. Сначала тут находился военный лагерь гуситов-протестантов под командованием Яна Жижки. Интересные места: Бехыньские ворота, Деканский костел Воплощения Господа на горе Табор, готическая Ратуша с тропой к подземельям (здесь скрывались участники Гуситского восстания), искусственный водоем Ёрдан (1492 г.) – самый древний в Центральной Европе с башней на воде, Круглая башня XIII в., костел Преображения XV–XVII вв. и паломнический костел Клокоты. В сентябре здесь проходит средневековый фестиваль «Таборская встреча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урортные места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богатству природных источников минеральных и термальных вод, а также лечебных грязей Чехия относится к ведущим «санаторным державам» мира. Сюда едут не только подлечиться, но и просто отдохнуть с комфортом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оложенные на западе страны</w:t>
      </w:r>
      <w:r>
        <w:rPr>
          <w:rFonts w:cs="Arial" w:ascii="Arial" w:hAnsi="Arial"/>
          <w:sz w:val="20"/>
          <w:szCs w:val="20"/>
        </w:rPr>
        <w:t xml:space="preserve"> Карловы Вары, Франтишковы Лазне и Марианске Лазне называют «курортным треугольником Чехии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Карловы Вары</w:t>
      </w:r>
      <w:r>
        <w:rPr>
          <w:rFonts w:cs="Arial" w:ascii="Arial" w:hAnsi="Arial"/>
          <w:sz w:val="20"/>
          <w:szCs w:val="20"/>
        </w:rPr>
        <w:t xml:space="preserve"> (бывш. Карлсбад) расположен на западе Чехии, в долине реки Тепла. Город основан в 1348 г. императором Священной Римской империи германской нации и чешским королем Карлом IV. В Карловых Варах 12 источников. «Гейзер» – самый горячий (+70°С) и активный: он выбрасывает 1500 л воды за минуту с глубины двух километров. На курорте есть площадки Гейзерпарка «Пупп» и аквапарк в Клаштерецнад-Огрже в 20 км от Карловых Вар. Ежегодно в июле в гостинице Termal проходит международный кинофестиваль, а в бархатный сезон – джазовый фестиваль. Интересно посетить национальный ресторанчик «У Швейка». Карловы Вары – родина знаменито го ликера «Бехеровка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есь отдыхали Шиллер, Моцарт, Николай Гоголь, Юрий Гагарин, Джина Лоллобриджида, Пьер Ришар, Леонид Брежнев, Михаил Горбачев и др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Марианске Лазне</w:t>
      </w:r>
      <w:r>
        <w:rPr>
          <w:rFonts w:cs="Arial" w:ascii="Arial" w:hAnsi="Arial"/>
          <w:sz w:val="20"/>
          <w:szCs w:val="20"/>
        </w:rPr>
        <w:t xml:space="preserve"> (бывш.Мариенбад) находится в 50 км к юго-западу от Карловых Вар в долине, где проходит лесная полоса около 20 км шириной с многочисленными аллеями. Первые источники здесь обнаружили в XVI в. Сегодня известно около ста источников, а также месторождение сухого углекислого газа. Символ курорта – «поющий» фонтан с музыкально-световой композицией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Марианске Лазне лечились английский король Эдвард VII, Рихард Вагнер, Марк Твен, Редьярд Киплинг, Иван Тургенев, Томас Эдисон. Гоголь писал здесь «Мертвые души», а Гончаров – «Обломова». Здесь Гете познакомился с юной красавицей Ульрикой, воспев ее потом в «Мариенбадской элегии». В городском парке снимался фильм Алена Рене «Прошлым летом в Мариенбаде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Франтишковы Лазне</w:t>
      </w:r>
      <w:r>
        <w:rPr>
          <w:rFonts w:cs="Arial" w:ascii="Arial" w:hAnsi="Arial"/>
          <w:sz w:val="20"/>
          <w:szCs w:val="20"/>
        </w:rPr>
        <w:t xml:space="preserve"> основан в 1793 г. в лесопарковой зоне Западной Богемии и до сих пор сохранил облик городка XVIII–XIX вв. Символ курорта – Франтишек, мальчик с рыбой в руках, сидящий на шаре. Всего в окрестностях 24 источника с кислой минеральной водой, серно-железистыми грязями и природным газом, есть источник сухого углекислого газ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Здесь отдыхали Бетховен, Шопенгауэр, австрийские императоры Фердинанд V и Франц I. Гете очень любил этот курорт и посетил его более 30 раз. В 1808 г. он останавливался в отеле «Три лилии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территории местного заповедника есть зоологическая станция и экскурсионная тропа по торфяным болотам 1200 м. В водохранилищах Скалка и Есенице можно купаться и заниматься водным спортом. Интересно посетить Сиберг мыс – средневековую крепость, музей с экспозицией «Хебская провинция XIX в.», Жировице – парник с коллекцией тропических мотыльков и мастерскую керамики – Новы Драгов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В центральной части Чехии</w:t>
      </w:r>
      <w:r>
        <w:rPr>
          <w:rFonts w:cs="Arial" w:ascii="Arial" w:hAnsi="Arial"/>
          <w:sz w:val="20"/>
          <w:szCs w:val="20"/>
        </w:rPr>
        <w:t xml:space="preserve"> находятся курорты Янске Лазне и Подебрады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Янске Лазне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Составная часть курорта – государственный санаторий в горном городке Железнице. Отсюда канатная дорога ведет на Черну Гору, где начинаются туристические тропы. На курорте организуются экскурсии в музей античного искусства Гостинне, скульптурный комплекс в стиле барокко Кукс и в Двур Краловенад-Эльбой на сафари с африканской фауной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одебрады</w:t>
      </w:r>
      <w:r>
        <w:rPr>
          <w:rFonts w:cs="Arial" w:ascii="Arial" w:hAnsi="Arial"/>
          <w:sz w:val="20"/>
          <w:szCs w:val="20"/>
        </w:rPr>
        <w:t xml:space="preserve"> известен артезианской щелочноземельной кислой минеральной водой. Курорт упоминается уже в 1224 г. Первый санаторий здесь построили в XVII в. Сегодня это место располагает возможностями как для лечения, так и для проведения конгрессов и спортивных мероприятий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На севере республики</w:t>
      </w:r>
      <w:r>
        <w:rPr>
          <w:rFonts w:cs="Arial" w:ascii="Arial" w:hAnsi="Arial"/>
          <w:sz w:val="20"/>
          <w:szCs w:val="20"/>
        </w:rPr>
        <w:t xml:space="preserve"> у подножия Крушных гор в долине, покрытой густыми лесами, расположился </w:t>
      </w:r>
      <w:r>
        <w:rPr>
          <w:rFonts w:cs="Arial" w:ascii="Arial" w:hAnsi="Arial"/>
          <w:b/>
          <w:i/>
          <w:sz w:val="20"/>
          <w:szCs w:val="20"/>
        </w:rPr>
        <w:t>Яхимов</w:t>
      </w:r>
      <w:r>
        <w:rPr>
          <w:rFonts w:cs="Arial" w:ascii="Arial" w:hAnsi="Arial"/>
          <w:sz w:val="20"/>
          <w:szCs w:val="20"/>
        </w:rPr>
        <w:t xml:space="preserve">. В XVI в., когда здесь обнаружили огромные залежи серебра, Яхимов получил статус королевского города и право чеканить монеты – толлары. Позже, когда Пьер и Мария Кюри доказали целебное воздействие отходов яхимовской руды, в 1906 г. тут был основан первый в мире радоновый санаторный курор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Также на севере страны в 90 км от Праги между цепью Крушных гор и центральным горным массивом находится </w:t>
      </w:r>
      <w:r>
        <w:rPr>
          <w:rFonts w:cs="Arial" w:ascii="Arial" w:hAnsi="Arial"/>
          <w:b/>
          <w:i/>
          <w:sz w:val="20"/>
          <w:szCs w:val="20"/>
        </w:rPr>
        <w:t>Теплице</w:t>
      </w:r>
      <w:r>
        <w:rPr>
          <w:rFonts w:cs="Arial" w:ascii="Arial" w:hAnsi="Arial"/>
          <w:sz w:val="20"/>
          <w:szCs w:val="20"/>
        </w:rPr>
        <w:t xml:space="preserve"> – самый старый курорт в Чехии. Его термальные источники известны с 762 г. В середине XII в. по приказу чешской королевы Юдиты и ее мужа тут построили монастырь бенедиктинок, а в XIII в. вокруг него и возник Теплице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и других чешских курортов, где можно поправить здоровье и просто отдохнуть: Лугачовице, Есеник, Блудов, Бехине, Пасоглавки, Кон стантиновы Лазне, ДарковКарвина, Климковице, КостелецуЗлина, Кундратице, Лазне Белоград, Лазне Кинжварт детский санаторий, Лаз не Либверда, ЛиповаЛазне, МшенеЛазне, Слатинице, Теплиценад Бечвой, Велиховки, Велке Лосины, Враж и др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омантика Средневековья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Первые замки стали появляться на территории нынешней Чехии в начале XII в. С XVI в. рядом с ними стали формироваться города, а замки начали превращаться в загородные резиденции. Сегодня в Чехии более 100 замков и крепостей открыты для посещения. К самым популярным замкам от носятся Карлштейн, Кршивоклат, Конопиште, Глубока-над-Влтавой и </w:t>
      </w:r>
      <w:r>
        <w:rPr>
          <w:rFonts w:cs="Arial" w:ascii="Arial" w:hAnsi="Arial"/>
          <w:color w:val="FF0000"/>
          <w:sz w:val="20"/>
          <w:szCs w:val="20"/>
        </w:rPr>
        <w:t>Чески</w:t>
      </w:r>
      <w:r>
        <w:rPr>
          <w:rFonts w:cs="Arial" w:ascii="Arial" w:hAnsi="Arial"/>
          <w:sz w:val="20"/>
          <w:szCs w:val="20"/>
        </w:rPr>
        <w:t xml:space="preserve">-Крумлов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Карлштейн</w:t>
      </w:r>
      <w:r>
        <w:rPr>
          <w:rFonts w:cs="Arial" w:ascii="Arial" w:hAnsi="Arial"/>
          <w:sz w:val="20"/>
          <w:szCs w:val="20"/>
        </w:rPr>
        <w:t xml:space="preserve"> – один из главных готических замков Европы (33 км от Праги). Его первый камень заложил в 1348 г. по указу короля Карла IV чешский архиепископ Арношт из Пардубиц. Замок стоит на пяти отвесных уступах высокой скалы. Карлштейн был не только королевской резиденцией, но и хранилищем святых реликвий и драгоценностей для коронации в течение более двух столетий. Во времена Гуситских войн он подвергался разрушениям и впоследствии неоднократно реставрировался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Кршивоклат</w:t>
      </w:r>
      <w:r>
        <w:rPr>
          <w:rFonts w:cs="Arial" w:ascii="Arial" w:hAnsi="Arial"/>
          <w:sz w:val="20"/>
          <w:szCs w:val="20"/>
        </w:rPr>
        <w:t xml:space="preserve"> в 40 км от Праги – самый старый (XI в.) готический охотничий замок в долине реки Бероунки, которая объявлена ЮНЕСКО природным заповедником. Замок известен рыцарским залом, вторым по величине в Чехии. Здесь есть коллекция позднеготической скульптуры, оружия и картинная галерея, а Королевская библиотека 1881 г. насчитывает более 52 тыс. томов старинных книг. Король Зигмунд Люксембургский превратил Кршивоклат в сокровищницу. Согласно источникам, в замке где-то спрятаны драгоценности, которые до сих пор не найдены. Некоторое время тут находилась тюрьма, в подземельях сохранились камеры пыток. Это одно из самых романтичных мест Чехии. В состав заповедника также входят Утесы Незабудиче, деревни Незабудиче и Тыров, летний курорт Скрыдже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Конопиште</w:t>
      </w:r>
      <w:r>
        <w:rPr>
          <w:rFonts w:cs="Arial" w:ascii="Arial" w:hAnsi="Arial"/>
          <w:sz w:val="20"/>
          <w:szCs w:val="20"/>
        </w:rPr>
        <w:t xml:space="preserve"> – готический замок в 50 км от Праги. Его архитектурный ансамбль, самый живописный в Чехии, включает в себя здания XIV–XVIII вв. Замок окружает прекрасный парк с прудом и садом из роз. С 1880 по 1906 гг. Конопиште принадлежал страстному охотнику Францу Фердинанду. В хранящейся тут книге перечислены его достижения: 171 537 убитых зверей и птиц. Тут же представлены коллекции охотничьих трофеев и старинного оружия. Замок вошел в историю как место встречи глав великих держав. В июне 1914 г. тут проходило тайное совещание эрцгерцога Франца Фердинанда и Вильгельма II, на котором обсуждался план нападения Австро-Венгрии на Сербию и другие вопросы, связанные с подготовкой к Первой мировой войне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Более 80% территории городка </w:t>
      </w:r>
      <w:r>
        <w:rPr>
          <w:rFonts w:cs="Arial" w:ascii="Arial" w:hAnsi="Arial"/>
          <w:b/>
          <w:sz w:val="20"/>
          <w:szCs w:val="20"/>
        </w:rPr>
        <w:t>Чески-Крумлов</w:t>
      </w:r>
      <w:r>
        <w:rPr>
          <w:rFonts w:cs="Arial" w:ascii="Arial" w:hAnsi="Arial"/>
          <w:sz w:val="20"/>
          <w:szCs w:val="20"/>
        </w:rPr>
        <w:t xml:space="preserve"> (XVIII в.) на юге страны застроено старинными домами, которые признаны культурными памятниками и находятся под защитой ЮНЕСКО. Замок построен родом Витковицев, на гербе которых была алая пятилепестковая роза. Поэтому сначала его называли по-немецки – Розенберг (Гора роз), позднее появилось чешское название Рожмберг. Его интерьеры выполнены в стилях ренессанс и барокко. В 300 покоях представлены гобелены, картинная галерея, коллекция стекла. С замком связано много грустных легенд. Рассказывают, что здесь сын императора Рудольфа II дон Юлий в припадке безумия убил свою возлюбленную – дочь цирюльника Маркету. Ее привидение до сих пор можно «видеть» в замке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Романтичный замок </w:t>
      </w:r>
      <w:r>
        <w:rPr>
          <w:rFonts w:cs="Arial" w:ascii="Arial" w:hAnsi="Arial"/>
          <w:b/>
          <w:sz w:val="20"/>
          <w:szCs w:val="20"/>
        </w:rPr>
        <w:t xml:space="preserve">Глубока-над-Влтавой </w:t>
      </w:r>
      <w:r>
        <w:rPr>
          <w:rFonts w:cs="Arial" w:ascii="Arial" w:hAnsi="Arial"/>
          <w:sz w:val="20"/>
          <w:szCs w:val="20"/>
        </w:rPr>
        <w:t xml:space="preserve">(XIII в.) расположен на скале высотой 83 м в 10 км к северу от </w:t>
      </w:r>
      <w:r>
        <w:rPr>
          <w:rFonts w:cs="Arial" w:ascii="Arial" w:hAnsi="Arial"/>
          <w:color w:val="FF0000"/>
          <w:sz w:val="20"/>
          <w:szCs w:val="20"/>
        </w:rPr>
        <w:t>Ческе</w:t>
      </w:r>
      <w:r>
        <w:rPr>
          <w:rFonts w:cs="Arial" w:ascii="Arial" w:hAnsi="Arial"/>
          <w:sz w:val="20"/>
          <w:szCs w:val="20"/>
        </w:rPr>
        <w:t xml:space="preserve">-Будеёвице, недалеко от местечка Подграби в Южной Богемии. Он похож на Виндзорский замок в Лондоне. Здесь 11 башен, 140 украшенных резьбой по дереву комнат, два внутренних двора и прекрасный английский парк. Большую ценность представляют коллекции гобеленов, голландской живописи XVI–XVII вв., оружия, стекла и фарфора. Стены замка украшают рыцарские доспехи. Их вес составляет примерно 50–60 кг на одного человека, а для мальчика 10 лет – 20 кг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Замки-отели.</w:t>
      </w:r>
      <w:r>
        <w:rPr>
          <w:rFonts w:cs="Arial" w:ascii="Arial" w:hAnsi="Arial"/>
          <w:sz w:val="20"/>
          <w:szCs w:val="20"/>
        </w:rPr>
        <w:t xml:space="preserve"> В Чехии представлена европейская сеть «Замки-отели и усадьбы» (</w:t>
      </w:r>
      <w:r>
        <w:rPr>
          <w:rFonts w:cs="Arial" w:ascii="Arial" w:hAnsi="Arial"/>
          <w:sz w:val="20"/>
          <w:szCs w:val="20"/>
          <w:lang w:val="en-US"/>
        </w:rPr>
        <w:t>Cast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otels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sz w:val="20"/>
          <w:szCs w:val="20"/>
          <w:lang w:val="en-US"/>
        </w:rPr>
        <w:t>Mansio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roup</w:t>
      </w:r>
      <w:r>
        <w:rPr>
          <w:rFonts w:cs="Arial" w:ascii="Arial" w:hAnsi="Arial"/>
          <w:sz w:val="20"/>
          <w:szCs w:val="20"/>
        </w:rPr>
        <w:t xml:space="preserve">). К ней принадлежит замок Ждиков (28 номеров), расположенный в прекрасных лесах Богемии. Для туристов интересны переоборудованные под отели старинные замки и бастионы. К ним относятся: Худобин 3*, Штирин 4*, Штекл 4*, Кокоржин 4*, S.E.N. 4*, бывший монастырь ордена иезуитов в </w:t>
      </w:r>
      <w:r>
        <w:rPr>
          <w:rFonts w:cs="Arial" w:ascii="Arial" w:hAnsi="Arial"/>
          <w:color w:val="FF0000"/>
          <w:sz w:val="20"/>
          <w:szCs w:val="20"/>
        </w:rPr>
        <w:t>Ческе</w:t>
      </w:r>
      <w:r>
        <w:rPr>
          <w:rFonts w:cs="Arial" w:ascii="Arial" w:hAnsi="Arial"/>
          <w:sz w:val="20"/>
          <w:szCs w:val="20"/>
        </w:rPr>
        <w:t xml:space="preserve">-Крумлове – Руже 4*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Многие замки прекрасно подходят для проведения бизнес-программ, например Славков, Шпилберг, Жидлочовиц, Пражский Град, Троя, Либочовице, Штернберг, Груба Скала, Детенице и др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Подпись к фото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  <w:lang w:val="en-US"/>
        </w:rPr>
        <w:t>Vestonicka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Вестоницкая Венера.</w:t>
      </w:r>
      <w:r>
        <w:rPr>
          <w:rFonts w:cs="Arial" w:ascii="Arial" w:hAnsi="Arial"/>
          <w:strike/>
          <w:sz w:val="20"/>
          <w:szCs w:val="20"/>
        </w:rPr>
        <w:t xml:space="preserve"> Самая старая в мире керамическая скульптура. Ей более 25 тыс. лет. Находится в Моравском музее, Брно.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lineRule="auto" w:line="336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6;&#1084;&#1086;&#1075;&#1088;&#1072;&#1092;&#1080;&#1103;" TargetMode="External"/><Relationship Id="rId3" Type="http://schemas.openxmlformats.org/officeDocument/2006/relationships/hyperlink" Target="http://ru.wikipedia.org/wiki/&#1054;&#1073;&#1078;&#1080;&#107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1:00Z</dcterms:created>
  <dc:creator>User</dc:creator>
  <dc:description/>
  <cp:keywords/>
  <dc:language>en-US</dc:language>
  <cp:lastModifiedBy>seba</cp:lastModifiedBy>
  <dcterms:modified xsi:type="dcterms:W3CDTF">2010-06-07T09:34:00Z</dcterms:modified>
  <cp:revision>3</cp:revision>
  <dc:subject/>
  <dc:title>Check                   16450</dc:title>
</cp:coreProperties>
</file>