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Spain</w:t>
      </w:r>
      <w:r>
        <w:rPr>
          <w:rFonts w:cs="Arial" w:ascii="Arial" w:hAnsi="Arial"/>
          <w:b/>
          <w:sz w:val="20"/>
          <w:szCs w:val="20"/>
        </w:rPr>
        <w:t xml:space="preserve">1         19900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+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делить 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рез 1 </w:t>
      </w:r>
      <w:r>
        <w:rPr>
          <w:rFonts w:cs="Arial" w:ascii="Arial" w:hAnsi="Arial"/>
          <w:b/>
          <w:color w:val="FF0000"/>
          <w:sz w:val="20"/>
          <w:szCs w:val="20"/>
        </w:rPr>
        <w:t>(Проверить в этом году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Madrid Card</w:t>
      </w:r>
      <w:r>
        <w:rPr>
          <w:rFonts w:cs="Arial" w:ascii="Arial" w:hAnsi="Arial"/>
          <w:sz w:val="20"/>
          <w:szCs w:val="20"/>
        </w:rPr>
        <w:t xml:space="preserve"> дает право на бесплатный вход более чем 40 музеев города, включая Прадо, музей Тиссена, королевский дворец и многие другие. Кроме того, по ней предоставляют скидки в размере 5–20% в ряде магазинов и торговых центров, также она служит проездным билетом в специальном туристическом автобусе Madrid Visiуn. Стоимость карточки зависит от срока ее действия и составляет от 39 до 59 евр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А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забываемые впечатл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Действующие лица</w:t>
      </w:r>
      <w:r>
        <w:rPr>
          <w:rFonts w:cs="Arial" w:ascii="Arial" w:hAnsi="Arial"/>
          <w:sz w:val="20"/>
          <w:szCs w:val="20"/>
        </w:rPr>
        <w:t xml:space="preserve">: «Время Тур», ВАО «Интурист», «Натали Турс», «Нева», «Нитас Турс», «Сольмар», «Терра-Альтера», KMP Group, La Costa, Pac Group, Rusiber, Soltour, V.A.M. Tour, VKO Travel и др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Хороший климат, исторические и культурные достопримечательности, около 500 пляжей, комфортабельные отели, богатый выбор магазинов, оригинальная кухня, множество праздников, отлаженный сервис и гостеприимство местных жителей привлекают в Испанию миллионы туристо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Диапазон предложений.</w:t>
      </w:r>
      <w:r>
        <w:rPr>
          <w:rFonts w:cs="Arial" w:ascii="Arial" w:hAnsi="Arial"/>
          <w:sz w:val="20"/>
          <w:szCs w:val="20"/>
        </w:rPr>
        <w:t xml:space="preserve"> В предложениях по Испании преобладают комбинированные туры, в которых отдых на море сочетается с экскурсионными программами. В выборе курорта при поездке с детьми немалую роль играют тематические парки: Port Aventura Universal Mediterranea в Салоу (Каталония), Terra Mitica, Aqualandia и Mundomar на побережье Коста-Бланки (Валенсийское Сообщество), Parque Aquatico (Mijas), Tivoli World (Behalmadena) и Mini-Hollywood (Roquetas de Mar) в Андалуси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Среди экскурсионных программ наиболее востребованы «Треугольник Сальвадора Дали» (дом-музей художника в Порт-Льигате, Замок Пубол и Театр-музей в Фигерасе) и музей Пикассо на родине художника в Малаге. По внутренней Испании предлагаются маршруты «Viva Espana!», «Классическая Испания» по городам Барселона – Мадрид – Севилья – Гранада – Кордоба, «Путь пилигримов» – Сан-Себастьян, Бильбао, Сантандер, Сантьяго-де-Компостелла, туры в Мадрид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Бальнеологические курорты.</w:t>
      </w:r>
      <w:r>
        <w:rPr>
          <w:rFonts w:cs="Arial" w:ascii="Arial" w:hAnsi="Arial"/>
          <w:sz w:val="20"/>
          <w:szCs w:val="20"/>
        </w:rPr>
        <w:t xml:space="preserve"> Статус Испании как крупной туристической державы подтверждают и ее многочисленные бальнеологические курорты. Здесь зарегистрировано более двух тысяч минеральных и термальных источников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открыто свыше 120 бальнеологических центров. Благодаря мягкому климату испанские курорты открыты почти круглый год. Они расположены в разных природных зонах. Не только в прибрежных районах и на островах, но также и в горах. К наиболее известным бальнеокурортам относятся Archena (Мурсия), Lanjarón (Гранада), Panticosa (Уэска), Solán de Cabras (Куэнка), Vichy Catalán (Жирона), La Toja (Понтеведра), Cestona (Гипускоа), Pozo de la Salud (Йерро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можности размещения. </w:t>
      </w:r>
      <w:r>
        <w:rPr>
          <w:rFonts w:cs="Arial" w:ascii="Arial" w:hAnsi="Arial"/>
          <w:sz w:val="20"/>
          <w:szCs w:val="20"/>
        </w:rPr>
        <w:t xml:space="preserve">По данным Института туризма Испании, в стране около 11 600 гостиниц, около 16% – категории 4 и 5*. Все большее число отелей обслуживает по системе all inclusive. В государственную сеть исторических отелей Paradores, которые располагаются в замках и дворцах, входит свыше 85 объектов по всей территории Испании. В апартаментах на уровне 4* размещение может предлагаться уже с питанием. Можно арендовать виллу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олица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В центре Мадрида расположена площадь Пуэрта-дель-Соль с Домом почты (1768 г.), увенчанным часами с четырьмя циферблатами. Отсюда начинается нумерация городских домов и ведется отсчет расстояний до Мадрида. Здесь же и символ города – статуя «Медведь и земляничное дерево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а арабского присутствия отражает «Мавританский» квартал Ла-Морерия, средневековый христианский Мадрид представляет площадь Пласа-Майор (1620 г.), где стоят Дом булочника и Дом мясник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столице расположено более 40 парков. Главным считается Ретиро (150 га), где более 15 тыс. деревьев и множество интересных памятников. А самый большой парк – Каса-де-Кампо (1722 га), до 1931 г. бывший местом королевской охоты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Мадриде около 80 музеев и более 140 галерей. В основном они расположены вблизи улицы Баркильо, в квартале Саламанка и вокруг Центра искусств королевы Софии. Особое внимание привлекают музей Прадо, музей Тиссен-Борнемисса и Центр искусств королевы Софии. В музее Прадо экспонируется коллекция великих испанцев: Гойи, Веласкеса, Мурильо, Эль Греко, большое число произведений итальянских и фламандских мастеров XII–XIX вв. Здесь выставлены полотна Босха, Ван дер Вейдена, Тициана. В музее Тиссен-Борнемисса представлена частная коллекция барона Тиссен-Борнемисса, переданная им Испании в 1993 г. В ней отражено развитие западно-европейского искусства от фламандских живописцев до художников-экспрессионистов. В Центре искусств королевы Софии посетителей знакомят с искусством ХХ в. Именно здесь экспонируется полотно Пикассо «Герника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ласа-Монументаль-де-лас-Вентас находится крупнейшая в Испании арена для боя быков, вмещающая 22 тыс. зрителе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Мадриде насчитывается более 50 тыс. гостиничных мест, из которых около 60% в отелях уровня 4–5 звезд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тало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Здесь прекрасно сочетаются пляжный отдых, экскурсионный, сельский, зимний и горный туризм. В регионе около 500 тыс. мест размещения. Свыше 80 пляжей и портов имеют знак качества «Голубой флаг». Каталония богата лечебными минеральными источниками, наиболее известные находятся в районе Жероны (Vichy Catalan). В Каталонии есть три казино – одно в Барселоне и два на побережье Коста-Бра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е курортные города самого северного средиземноморского побережья </w:t>
      </w:r>
      <w:r>
        <w:rPr>
          <w:rFonts w:cs="Arial" w:ascii="Arial" w:hAnsi="Arial"/>
          <w:b/>
          <w:sz w:val="20"/>
          <w:szCs w:val="20"/>
        </w:rPr>
        <w:t>Коста-Брава</w:t>
      </w:r>
      <w:r>
        <w:rPr>
          <w:rFonts w:cs="Arial" w:ascii="Arial" w:hAnsi="Arial"/>
          <w:sz w:val="20"/>
          <w:szCs w:val="20"/>
        </w:rPr>
        <w:t xml:space="preserve"> – Паламос, Плайя-д`Аро, Тосса-де-Мар, Льорет-дель-Мар и Бланес. Здесь есть три аквапарка: Water World (Льорет-дель-Мар), Aquadiver (Плайя-д`Аро) и Aquabrava (Розес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есно посетить кафедральный собор и еврейский квартал в Жероне, Театр-музей Сальвадора Дали в Фигерасе, замок Гала в Пубол, крепость в Тосса-де-Мар и римские укрепления в Бесалу, а также парк «Каталония в миниатюре» и замок в Вальтордер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арселона. </w:t>
      </w:r>
      <w:r>
        <w:rPr>
          <w:rFonts w:cs="Arial" w:ascii="Arial" w:hAnsi="Arial"/>
          <w:sz w:val="20"/>
          <w:szCs w:val="20"/>
        </w:rPr>
        <w:t>Официальным центром города считают площадь Сан-Жауме, где расположены здание муниципалитета (XIV в.) с парадным залом Сало-де-Сент и дворец Палау-де-ла-Женералитат (XV в.), где размещается каталонское правительств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Архитектурный ансамбль площади Рей образуют Дворец Реал-Мажор (XI–XIV вв.) с колокольней (40 м), часовня Санта-Агата и Исторический музей. Множество туристов собирает вокруг себя готический фонтан на площади Сан-Жуст, где расположены дворец Мойшо (XIII в.) и церковь Сан-Жус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Восхищают работы великого архитектора Антонио Гауди в разных местах города, великолепен огромный собор Саграда-Фамилия (собор Святого Семейства) 170 м высотой. В городе 156 музеев, самый оригинальный – Музей комиксов и иллюстраций. Нельзя обойти вниманием и Барселонский океанариу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де остановиться.</w:t>
      </w:r>
      <w:r>
        <w:rPr>
          <w:rFonts w:cs="Arial" w:ascii="Arial" w:hAnsi="Arial"/>
          <w:sz w:val="20"/>
          <w:szCs w:val="20"/>
        </w:rPr>
        <w:t xml:space="preserve"> По данным Туристической администрации Барселоны, в городе 288 отелей, многие из них находятся в его окрестностях. В общей сложности номерной фонд составляет 53 340 мест. Категорию 5* имеют 15 гостиниц (7832 места), 111 – 4* (26 641 место), 97 гостиниц категории 3* (13 231 место). Здесь представлены многие международные сети: Le Meridien, Intercontinental, Ritz Carlton, Maritim и др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ста-дель-Маресме. </w:t>
      </w:r>
      <w:r>
        <w:rPr>
          <w:rFonts w:cs="Arial" w:ascii="Arial" w:hAnsi="Arial"/>
          <w:sz w:val="20"/>
          <w:szCs w:val="20"/>
        </w:rPr>
        <w:t xml:space="preserve">Главные курорты района – Калелья, Пинеда-де-Мар, Санта-Сусанна, Мальграт-де-Мар. На северной окраине побережья находится огромный аквапарк Marineland (40 тыс. кв. м) с водными аттракционами, зоопарком и шоу с участием дельфинов и попугаев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ста-дель-Гарраф. </w:t>
      </w:r>
      <w:r>
        <w:rPr>
          <w:rFonts w:cs="Arial" w:ascii="Arial" w:hAnsi="Arial"/>
          <w:sz w:val="20"/>
          <w:szCs w:val="20"/>
        </w:rPr>
        <w:t>Побережье берет начало к югу от Барселоны. Богемный Сиджес – самый модный его курорт. Он пользуется особой популярностью у представителей сексуальных меньшинств, художников и артистической молодежи. Интересны старые кварталы Сиджеса с узкими живописными улица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ста-Дорада, </w:t>
      </w:r>
      <w:r>
        <w:rPr>
          <w:rFonts w:cs="Arial" w:ascii="Arial" w:hAnsi="Arial"/>
          <w:sz w:val="20"/>
          <w:szCs w:val="20"/>
        </w:rPr>
        <w:t xml:space="preserve">самое южное побережье Каталонии. Здесь главный курорт Салоу – место шумного отдыха и больших вечеринок, Ла-Пинеда – поспокойнее. Здесь нет гостиниц уровня 5*. Большинство составляют комфортабельные отели 3*. Славится рыбными ресторанчиками Камбрильс. Старый квартал хранит остатки крепостных сооружений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ая курортная достопримечательность Коста-Дорады – парк Port Aventura Universal Mediterranea с аквапарком «Коста-Карибе» в Салоу. В Ла Пинеда есть аквапарк Aquapolis, а в Эл Вендрелль – водный парк Aqualeo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ленсийское Сообществ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Здесь три основные курортные зоны: Коста-дель-Асаар (провинция Кастельон), Коста-дель-Валенсия (провинция Валенсия) и Коста-Бланка (провинция Аликанте). Главный курортный центр </w:t>
      </w:r>
      <w:r>
        <w:rPr>
          <w:rFonts w:cs="Arial" w:ascii="Arial" w:hAnsi="Arial"/>
          <w:b/>
          <w:sz w:val="20"/>
          <w:szCs w:val="20"/>
        </w:rPr>
        <w:t xml:space="preserve">Коста-Бланки </w:t>
      </w:r>
      <w:r>
        <w:rPr>
          <w:rFonts w:cs="Arial" w:ascii="Arial" w:hAnsi="Arial"/>
          <w:sz w:val="20"/>
          <w:szCs w:val="20"/>
        </w:rPr>
        <w:t xml:space="preserve">– Бенидорм. Здесь свыше 140 отелей с номерным фондом около 38 тыс. мест. Gran Hotel Bali (850 номеров) входит в число высочайших зданий мира. Но в основном предлагаются гостиницы 3-4*. В Бенидорме расположены парки Aqualandia и Mundomar, а в окрестностях – Terra Mit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ленсия – столица Валенсийского Сообщества. Великолепные пляжи </w:t>
      </w:r>
      <w:r>
        <w:rPr>
          <w:rFonts w:cs="Arial" w:ascii="Arial" w:hAnsi="Arial"/>
          <w:color w:val="FF0000"/>
          <w:sz w:val="20"/>
          <w:szCs w:val="20"/>
        </w:rPr>
        <w:t>и многое другое</w:t>
      </w:r>
      <w:r>
        <w:rPr>
          <w:rFonts w:cs="Arial" w:ascii="Arial" w:hAnsi="Arial"/>
          <w:sz w:val="20"/>
          <w:szCs w:val="20"/>
        </w:rPr>
        <w:t xml:space="preserve"> обуславливает бурное развитие туристического сектора Валенсии. В Валенсии около 60 отелей категории от одной до пяти звезд – это свыше 12 тыс. мес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боре Валенсии хранится христианская святыня – чаша Саграда Сена (по одной из версий, именно она является знаменитой чашей Святого Грааля). По преданию, из нее на Тайной Вечере причащался Иисус. В Валенсии находятся Музей изобразительных искусств (второй по значению в Испании) и площадь Де-ла-Вирхен с кафедральным соборо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Среди современных достопримечательностей Валенсии – ультрасовременный Дворец музыки с замечательной акустикой, а также интерактивный музей «Центр науки», входящий в комплекс Центр науки и искусства. Здесь находится самый крупный в Европе и третий в мире аквариум (более 40 млн л воды), в котором представлены свыше 500 видов обитателей мор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ие экскурсионные программы могут формироваться на основе посещения Аликанте: арабская крепость Санта-Барбара на скале Бенакантил (166 м), церковь Святой Марии, кафедральный собор Сан-Николас-де-Бари, Археологический музей и единственный в мире Музей рождественских яслей, где собраны 400 колыбелек со всего мир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я Томатина. </w:t>
      </w:r>
      <w:r>
        <w:rPr>
          <w:rFonts w:cs="Arial" w:ascii="Arial" w:hAnsi="Arial"/>
          <w:bCs/>
          <w:sz w:val="20"/>
          <w:szCs w:val="20"/>
        </w:rPr>
        <w:t>Помидорная баталия с таким названием ежегодно проходит в городе Буньоль, недалеко от Валенсии. Каждую последнюю среду августа (</w:t>
      </w:r>
      <w:r>
        <w:rPr>
          <w:rFonts w:cs="Arial" w:ascii="Arial" w:hAnsi="Arial"/>
          <w:bCs/>
          <w:color w:val="FF0000"/>
          <w:sz w:val="20"/>
          <w:szCs w:val="20"/>
        </w:rPr>
        <w:t>в этом году 29 августа</w:t>
      </w:r>
      <w:r>
        <w:rPr>
          <w:rFonts w:cs="Arial" w:ascii="Arial" w:hAnsi="Arial"/>
          <w:bCs/>
          <w:sz w:val="20"/>
          <w:szCs w:val="20"/>
        </w:rPr>
        <w:t>) на улицы города выходят около 2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30 тысяч человек с одной целью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забросать друг друга помидорами. На «Томатину» приезжают испанцы со всех концов страны, а также многочисленные туристы. Запуск петарды в 11.00 возвещает о начале праздника, и с шести огромных грузовиков, до краев наполненных помидорами, молодые люди начинают «боевые действия». Более 110 т спелых плодов превращаются в томатное месиво, к концу баталии в нем можно даже искупаться. Участники одеваются в старую одежду и не жалея сил демонстрируют свои снайперские способности в этом веселом сражении. Фестиваль проводится с 1961 г., и за всё время не было </w:t>
      </w:r>
      <w:r>
        <w:rPr>
          <w:rFonts w:cs="Arial" w:ascii="Arial" w:hAnsi="Arial"/>
          <w:b/>
          <w:bCs/>
          <w:strike/>
          <w:sz w:val="20"/>
          <w:szCs w:val="20"/>
          <w:lang w:val="en-US"/>
        </w:rPr>
        <w:t>America</w:t>
      </w:r>
      <w:r>
        <w:rPr>
          <w:rFonts w:cs="Arial" w:ascii="Arial" w:hAnsi="Arial"/>
          <w:b/>
          <w:bCs/>
          <w:strike/>
          <w:sz w:val="20"/>
          <w:szCs w:val="20"/>
        </w:rPr>
        <w:t>’</w:t>
      </w:r>
      <w:r>
        <w:rPr>
          <w:rFonts w:cs="Arial" w:ascii="Arial" w:hAnsi="Arial"/>
          <w:b/>
          <w:bCs/>
          <w:strike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trike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trike/>
          <w:sz w:val="20"/>
          <w:szCs w:val="20"/>
          <w:lang w:val="en-US"/>
        </w:rPr>
        <w:t>Cup</w:t>
      </w:r>
      <w:r>
        <w:rPr>
          <w:rFonts w:cs="Arial" w:ascii="Arial" w:hAnsi="Arial"/>
          <w:b/>
          <w:bCs/>
          <w:strike/>
          <w:sz w:val="20"/>
          <w:szCs w:val="20"/>
        </w:rPr>
        <w:t xml:space="preserve"> в Валенсии.</w:t>
      </w:r>
      <w:r>
        <w:rPr>
          <w:rFonts w:cs="Arial" w:ascii="Arial" w:hAnsi="Arial"/>
          <w:b/>
          <w:bCs/>
          <w:caps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Впервые за полтора века старейший спортивный трофей в мире –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Кубок Америки по парусному спорту (AMERICA'S CUP</w:t>
        </w:r>
      </w:hyperlink>
      <w:r>
        <w:rPr>
          <w:rFonts w:cs="Arial" w:ascii="Arial" w:hAnsi="Arial"/>
          <w:strike/>
          <w:sz w:val="20"/>
          <w:szCs w:val="20"/>
        </w:rPr>
        <w:t xml:space="preserve">) разыгрывается на европейском континенте, в Валенсии. Финальный поединок пройдет 23 июня по 4 июля, когда победитель отборочных соревнований будет бороться за почетный Кубок с действующим чемпионом, швейцарской командой el Alinghi. «Турэспанья» вложила около 1,6 млн евро в рекламную кампанию, представляющую Валенсию как место проведения престижного Кубка. Благодаря проведению престижного спортивного соревнования полностью обновился торговый порт Валенсии. Помимо построенного канала, здесь создали две береговые зоны для зрителей, а также огромный торгово-развлекательный центр с ресторанами и кафе. В центре </w:t>
      </w:r>
      <w:r>
        <w:rPr>
          <w:rFonts w:cs="Arial" w:ascii="Arial" w:hAnsi="Arial"/>
          <w:strike/>
          <w:sz w:val="20"/>
          <w:szCs w:val="20"/>
          <w:lang w:val="es-ES"/>
        </w:rPr>
        <w:t>Copa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  <w:lang w:val="es-ES"/>
        </w:rPr>
        <w:t>d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  <w:lang w:val="es-ES"/>
        </w:rPr>
        <w:t>Am</w:t>
      </w:r>
      <w:r>
        <w:rPr>
          <w:rFonts w:cs="Arial" w:ascii="Arial" w:hAnsi="Arial"/>
          <w:strike/>
          <w:sz w:val="20"/>
          <w:szCs w:val="20"/>
        </w:rPr>
        <w:t>é</w:t>
      </w:r>
      <w:r>
        <w:rPr>
          <w:rFonts w:cs="Arial" w:ascii="Arial" w:hAnsi="Arial"/>
          <w:strike/>
          <w:sz w:val="20"/>
          <w:szCs w:val="20"/>
          <w:lang w:val="es-ES"/>
        </w:rPr>
        <w:t>rica</w:t>
      </w:r>
      <w:r>
        <w:rPr>
          <w:rFonts w:cs="Arial" w:ascii="Arial" w:hAnsi="Arial"/>
          <w:strike/>
          <w:sz w:val="20"/>
          <w:szCs w:val="20"/>
        </w:rPr>
        <w:t xml:space="preserve"> при помощи аудиовизуальных устройств можно ознакомиться с правилами и организацией соревнований, а также посетить выставку, посвященную истории регаты, впервые проведенной в 1851 г.       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далус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Курортную зону образуют побережья: Коста-де-Альмерия, Коста-дель-Соль и Коста-де-ла-Лус. На территории Национального парка области находятся горы Муласен (3481 м) и Велета (3398 м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Коста-де-Альмерия</w:t>
      </w:r>
      <w:r>
        <w:rPr>
          <w:rFonts w:cs="Arial" w:ascii="Arial" w:hAnsi="Arial"/>
          <w:sz w:val="20"/>
          <w:szCs w:val="20"/>
        </w:rPr>
        <w:t xml:space="preserve"> тянется от северной границы Андалусии до залива Golfo de Almeria. Основные туристические центры – Акуадульсе, Мохакар и Рокетас-де-Мар. Гостиницы здесь в основном новые, построенные по самым современным технологиям. Большинство – комплексы 3-4*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льмерии интересно осмотреть кафедральный собор, крепость Алькасаба и цыганский квартал Чанка. В пустыне Сьерра-дель-Гадор близ Рокетас-де-Мар создан тематический парк Mini-Hollywood – городок ковбоев и золотоискателе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Коста-дель-Соль</w:t>
      </w:r>
      <w:r>
        <w:rPr>
          <w:rFonts w:cs="Arial" w:ascii="Arial" w:hAnsi="Arial"/>
          <w:sz w:val="20"/>
          <w:szCs w:val="20"/>
        </w:rPr>
        <w:t xml:space="preserve"> начинается к востоку от столицы побережья Малаги и тянется до Гибралтарского пролива. Основные курорты Торремолинос, Бенальмадена, Фуэнхирола, Марбелья и Эстепона отличаются богатым выбором гостиниц 4-5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юда можно совершить путешествие в Малагу, Севилью, Гранаду, Кордову, Ронду, а также в Гибралтар и Марокко. В Малаге есть Музей Пикассо во Дворце графов Буэнависта (XVI в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Коста-де-ла-Лус.</w:t>
      </w:r>
      <w:r>
        <w:rPr>
          <w:rFonts w:cs="Arial" w:ascii="Arial" w:hAnsi="Arial"/>
          <w:sz w:val="20"/>
          <w:szCs w:val="20"/>
        </w:rPr>
        <w:t xml:space="preserve"> Основные курорты этой части атлантического побережья Испании – Энсенада-де-Болонья, Саара-де-лос-Атунес, Каньос-де-Мека, Кониль-де-ла-Фронтера. Здесь же исторический мыс Трафальгар. Местной столице Кадису более 3 тыс. ле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ста-де-ла-Лус рекомендуется посетить Херес-де-ла-Фронтера – родину известного вина и винзавод Gonzalez Byass. В Хересе находится Андалусский центр фламенк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Гранаде расположен дворцовый комплекс Альгамбра с садами Хенералифе напротив него. Другие достопримечательности: квартал Альбайсин, арабские бани XI в., дворец Алькасар-Хениль, монастырь Ла-Картуха и др. В окрестностях – Дом-музей Федерико Гарсиа Лорки, а на холмах Сакромонте в пещерах живут цыгане. Тут находится Музей фламенко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Яркий образ Кордовы формирует смешение христианского, арабского и еврейского архитектурных стилей. Основные достопримечательности: вторая по величине после Мекки мечеть Мескита в еврейском квартале и площади Дель Потро, Конституции и Колумб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евилье туристы посещают кафедральный собор, башню Хиральда, площадь Испании, еврейский квартал Санта-Крус, Морской музей в башне Торре-дель-Оро на берегу реки Гвадалквивир и тематический парк «Магический остров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нда – родина корриды, как говорят испанцы, – расположен в горах. Здесь находится старейшая в Испании арена для боя быков. Город разделяет пополам 150-метровая пропасть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алеарский архипелаг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е большие острова – Мальорка (Майорка), Менорка, Ибиса (Ивиса) и Форментера. Также выделяется остров Кабрера, объявленный национальным парком. Российские туристы едут в основном на Мальорку и Ибис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льорка </w:t>
      </w:r>
      <w:r>
        <w:rPr>
          <w:rFonts w:cs="Arial" w:ascii="Arial" w:hAnsi="Arial"/>
          <w:sz w:val="20"/>
          <w:szCs w:val="20"/>
        </w:rPr>
        <w:t xml:space="preserve">– крупнейший остров архипелага. Столица Балеар – Пальма-де-Мальорка (сокр. Пальма). Вдоль побережья тянется бульвар Маритимо с дискотеками, ресторанами и барами. Здесь же самый дорогой ресторан острова – Koldo Royo. В Алкудии на северо-востоке острова интересны амфитеатр и древнеримский город Полленц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 Мальорке находится крупная дискотека BCM, три аквапарка рядом с Магалуфом (Aquacity, Aquapark, Western Water Park) и дельфинарий «Мариналенд» (около курорта Palmanova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В Пальме интересны замок Бельвер, крепость Алмудайна и кафедральный собор, а на острове – горные селения Вальдемосса и Дейя, Сольер в апельсиновой долине, природный парк Галатсо и мыс Форментор. На Мальорке насчитывается около 800 пещер с подземными озерами и тысячами сталактитов и сталагмитов. В Манакоре находятся фабрики жемчуг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еарские острова располагают солидным фондом размещения. Только Майорка может одновременно принять свыше 280 тыс. гостей. Здесь около тысячи объектов размещения, а первая гостиница открылась в 1908 г. В отелях Melia De Mar, Leman, Sol Antillas/Barbados, Bahia del Sol, Sol Guadalupe и некоторых других есть телеканалы на русском язык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Ибиса</w:t>
      </w:r>
      <w:r>
        <w:rPr>
          <w:rFonts w:cs="Arial" w:ascii="Arial" w:hAnsi="Arial"/>
          <w:sz w:val="20"/>
          <w:szCs w:val="20"/>
        </w:rPr>
        <w:t xml:space="preserve"> – Мекка хиппи в 60-е гг. Столица острова – одноименный город. После него самое оживленное место – Сант-Антони-де-Пурмань на восточном побережье. На острове около 80 тыс. мест размещения. Здесь находятся популярнейшие в Европе дискотеки и «хипповый» рынок в Пунта-Араб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Менорка</w:t>
      </w:r>
      <w:r>
        <w:rPr>
          <w:rFonts w:cs="Arial" w:ascii="Arial" w:hAnsi="Arial"/>
          <w:sz w:val="20"/>
          <w:szCs w:val="20"/>
        </w:rPr>
        <w:t xml:space="preserve"> – второй по площади остров. Достопримечательности столицы Маон можно осмотреть в ходе одной экскурсии. В районе порта – фабрика по производству менорского джина и лучшие рестораны. На острове есть грот Кова-дан-Шурой, служивший убежищем для пиратов, а ныне место для дискоте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арские остров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хипелаг «вечной весны» из семи островов вулканического происхождения, имеющих пейзажи, отличающиеся как от европейских, так и от африканских. У российских туристов наиболее популярны острова Тенерифе и Гран-Канария. Остальные наши соотечественники посещают эпизодическ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Тенерифе</w:t>
      </w:r>
      <w:r>
        <w:rPr>
          <w:rFonts w:cs="Arial" w:ascii="Arial" w:hAnsi="Arial"/>
          <w:sz w:val="20"/>
          <w:szCs w:val="20"/>
        </w:rPr>
        <w:t xml:space="preserve"> – самый большой остров архипелага. Лос-Кристианос и Плайя-де-лас-Америкас – туристические центры на юге. На северном побережье расположен город Пуэрто-де-Ла-Крус. Первый отель (ныне отель-казино «Таоро») построили здесь в конце XIX в. Число отелей (около 30 тыс. мест) превосходит число апартаменто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Среди достопримечательностей – искусственное озеро Лаго-Мартьянес (комплекс бассейнов для купания и «Лоро Парк»), вулкан Тейде и национальный парк Каньядас-дель-Тейде. В горном массиве Анага есть жилые пещеры в скалах. В городе Икод-де-лос-Винос растет символ острова – 1000-летнее дерево-кустарник. Интересно побывать в Гарачико, где стоит памятник эмигранту, в Этнографическом музее Тенерифе, посмотреть пирамиды Гуимар, модели кораблей в Музее Тура Хейердала и лес Las Mercedes с растительностью доледникового период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Гран-Канария</w:t>
      </w:r>
      <w:r>
        <w:rPr>
          <w:rFonts w:cs="Arial" w:ascii="Arial" w:hAnsi="Arial"/>
          <w:sz w:val="20"/>
          <w:szCs w:val="20"/>
        </w:rPr>
        <w:t xml:space="preserve"> – «континент в миниатюре»: черные вулканы и зеленые склоны, пустыни и сосновые леса с пальмовыми рощами. На острове развитая гостиничная сеть и множество развлечений. Например, посещение кратера «Бандама», деревни Терор, пещерных поселений гуанчей и готических соборов. В столице Лас-Пальмас интересен Дом-музей Колумба. В Museo Canario выставлены черепа и мумии гуанчей. На фабрике рома «Аурэкас» можно приобрести этот напиток, а Palmitos Park привлекает любителей экзотик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одробнее об отдыхе на море в Испании –  в тематическом выпуске «Отдых на море» (№ 6, 2007 г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еленая Испания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Северное побережье Испании, омываемое водами Бискайского залива, – один из самых изысканных регионов страны, где расположены Страна басков, Кантабрия, Астурия и Галисия. Эту часть страны называют Зеленой Испанией (Espana Verde), так как весь район утопает в зелени лесов и сад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>Галисии</w:t>
      </w:r>
      <w:r>
        <w:rPr>
          <w:rFonts w:cs="Arial" w:ascii="Arial" w:hAnsi="Arial"/>
          <w:sz w:val="20"/>
          <w:szCs w:val="20"/>
        </w:rPr>
        <w:t xml:space="preserve"> первый «туристический» маршрут был проложен в глубоком Средневековье. Это был «Путь Апостола Якова» – главная дорога средневековых паломников. В городе Сантьяго-де-Компостела в центре внимания кафедральный собор с грандиозным фасадом в стиле барокко; есть множество других памятников: старинный Университет, соборная церковь Санта-Мария-дель-Сар, дворец Хельмирес и бывший госпиталь католических королей, преобразованный в роскошный отель парадо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ород </w:t>
      </w:r>
      <w:r>
        <w:rPr>
          <w:rFonts w:cs="Arial" w:ascii="Arial" w:hAnsi="Arial"/>
          <w:b/>
          <w:sz w:val="20"/>
          <w:szCs w:val="20"/>
        </w:rPr>
        <w:t>Хихон</w:t>
      </w:r>
      <w:r>
        <w:rPr>
          <w:rFonts w:cs="Arial" w:ascii="Arial" w:hAnsi="Arial"/>
          <w:sz w:val="20"/>
          <w:szCs w:val="20"/>
        </w:rPr>
        <w:t xml:space="preserve"> (Gijon) – один из самых крупных городов Астурии. Это большой туристический центр. В городе есть несколько интересных соборов, дворец Revillagigedo (Ревильяхихедо), рядом с которым высится статуя комбатанта Дона Пелайо (Don Pelayo, X в.). Интересно осмотреть Часовую башню (Torre del Relo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Бильбао</w:t>
      </w:r>
      <w:r>
        <w:rPr>
          <w:rFonts w:cs="Arial" w:ascii="Arial" w:hAnsi="Arial"/>
          <w:sz w:val="20"/>
          <w:szCs w:val="20"/>
        </w:rPr>
        <w:t xml:space="preserve"> – столица Страны басков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лагодаря туризму обрела вторую жизнь. Главная достопримечательность города – Музей современного искусства Фонда Гугенхейма, посвященный авангардизму. Он открылся в 1997 г. и в короткий срок стал одной из главных художественных достопримечательностей мира. В год его посещают до 1,5 млн человек. Здесь постоянно выставлены работы Кандинского, Миро, Дали, часто проводятся различные инсталляции, нередко самые невероятны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Отдел туризма Посольства Испании – Turespan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pai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fo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тал об Испании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espana.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сская Испания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sspai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уристическая администрация Мадрида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esmadrid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ста-дель-Соль: </w:t>
      </w:r>
      <w:r>
        <w:rPr>
          <w:rFonts w:cs="Arial" w:ascii="Arial" w:hAnsi="Arial"/>
          <w:sz w:val="20"/>
          <w:szCs w:val="20"/>
        </w:rPr>
        <w:t>www.visitacostadelsol.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арселона: </w:t>
      </w:r>
      <w:r>
        <w:rPr>
          <w:rFonts w:cs="Arial" w:ascii="Arial" w:hAnsi="Arial"/>
          <w:sz w:val="20"/>
          <w:szCs w:val="20"/>
        </w:rPr>
        <w:t>www.barcelonaturisme.c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аленсия: </w:t>
      </w:r>
      <w:r>
        <w:rPr>
          <w:rFonts w:cs="Arial" w:ascii="Arial" w:hAnsi="Arial"/>
          <w:sz w:val="20"/>
          <w:szCs w:val="20"/>
        </w:rPr>
        <w:t>www.comunidad-valenciana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(1,0,0);" TargetMode="External"/><Relationship Id="rId3" Type="http://schemas.openxmlformats.org/officeDocument/2006/relationships/hyperlink" Target="http://www.spain.info/" TargetMode="External"/><Relationship Id="rId4" Type="http://schemas.openxmlformats.org/officeDocument/2006/relationships/hyperlink" Target="http://www.espana.ru/" TargetMode="External"/><Relationship Id="rId5" Type="http://schemas.openxmlformats.org/officeDocument/2006/relationships/hyperlink" Target="http://www.russpain.com/" TargetMode="External"/><Relationship Id="rId6" Type="http://schemas.openxmlformats.org/officeDocument/2006/relationships/hyperlink" Target="http://www.esmadri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9:00Z</dcterms:created>
  <dc:creator>User</dc:creator>
  <dc:description/>
  <cp:keywords/>
  <dc:language>en-US</dc:language>
  <cp:lastModifiedBy>seba</cp:lastModifiedBy>
  <dcterms:modified xsi:type="dcterms:W3CDTF">2010-06-07T09:38:00Z</dcterms:modified>
  <cp:revision>3</cp:revision>
  <dc:subject/>
  <dc:title>Spain1         17520</dc:title>
</cp:coreProperties>
</file>