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на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Садхана в переводе с санскрита означает "духовная практика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дхана включает в себя ряд методов для достижения духовных целей. По сути садхана это любой шаг на пути к Богу. Каждое действие с благостными мыслями есть садхана. Каждый вздох, который мы посвещаем Всевышнему, есть садхана. Ибо Господь не где-то далеко, он в нас, он с нами, он вокруг нас. Тат твам аси (санскр.) – То есть т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Духовная практика далеко не удел посвященных или избранных. Любой человек рано или поздно приходит к необходимости духовной практики, потому что Бог в его сердце. Он есть частичка Бога, великая бессмертная душа. Просто наши глаза затуманивает пелена невежества. Давайте приоткроем ее! Не стоит чинить препятствия на Вашем пути к Господу, просто занимайтесь духовной практикой так, как може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Если вы думаете, что зайдёте в море только после того, как утихнут волны, вы никогда не сможете войти в воду. Не думайте, что вы можете молиться и общаться с Богом только тогда, когда ваш ум чист. Не откладывайте начало осуществления духовных практик".</w:t>
      </w:r>
    </w:p>
    <w:p>
      <w:pPr>
        <w:pStyle w:val="Normal"/>
        <w:rPr/>
      </w:pPr>
      <w:r>
        <w:rPr/>
        <w:t xml:space="preserve">       </w:t>
      </w:r>
      <w:r>
        <w:rPr/>
        <w:t>Шри Мата Амританада Дэв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дхана может включать медитации, пение мантр или молитвы, повторение имен Бога, богослужение или пуджу, ягью, аскезы, занятия його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adhana</w:t>
      </w:r>
      <w:r>
        <w:rPr/>
        <w:t xml:space="preserve"> </w:t>
      </w:r>
      <w:r>
        <w:rPr>
          <w:lang w:val="en-US"/>
        </w:rPr>
        <w:t>Shop</w:t>
      </w:r>
      <w:r>
        <w:rPr/>
        <w:t xml:space="preserve"> – это магазин для всех, кто начинает или продолжает заниматься духовной практикой. Здесь вы найдете все, что для этого нужно – изображения божеств, товары для йоги, амулеты и талисманы, благовония, четки, аюрведические товары и многое другое. Если Вам что-то необходимо для практики, но Вы не смогли найти это в нашем магазине – напишите на </w:t>
      </w:r>
      <w:hyperlink r:id="rId2">
        <w:r>
          <w:rPr>
            <w:rStyle w:val="InternetLink"/>
            <w:lang w:val="en-US"/>
          </w:rPr>
          <w:t>sadha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adhanasho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мы попробуем найти это для Вас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рудниче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Производители и поставщики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иглашаем к сотрудничеству производителей и поставщиков продукции, близкой по тематике к нашему магазину. По вопросам сотрудничества пишите на </w:t>
      </w:r>
      <w:hyperlink r:id="rId3">
        <w:r>
          <w:rPr>
            <w:rStyle w:val="InternetLink"/>
            <w:lang w:val="en-US"/>
          </w:rPr>
          <w:t>sadha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adhanasho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звоните +7 495 654 77 44, не стесняйтесь. Мы работаем как с физическими, так и с юридическими лицам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нтры развития и духовных практик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Нам кажется, мы могли бы быть полезны друг другу. Например, мы могли бы обеспечивать Ваших учеников и учителей предметами для духовной практики. Могли бы вместе придумывать интересные программы и всячески поощрять людей на пути к самореализации. Пишите на </w:t>
      </w:r>
      <w:hyperlink r:id="rId4">
        <w:r>
          <w:rPr>
            <w:rStyle w:val="InternetLink"/>
            <w:lang w:val="en-US"/>
          </w:rPr>
          <w:t>sadha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adhanasho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ли звоните +7 495 654 77 44, будем придумыв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ладельцы сайтов</w:t>
      </w:r>
      <w:r>
        <w:rPr/>
        <w:t xml:space="preserve"> </w:t>
      </w:r>
    </w:p>
    <w:p>
      <w:pPr>
        <w:pStyle w:val="Normal"/>
        <w:rPr/>
      </w:pPr>
      <w:r>
        <w:rPr/>
        <w:t xml:space="preserve">Если Вы прониклись искренней симпатией к нашему магазину, поставьте на Вашем ресурсе ссылку на наш сайт. Или порекомендуйте его на форуме. Но только если мы действительно этого заслуживаем. </w:t>
      </w:r>
    </w:p>
    <w:p>
      <w:pPr>
        <w:pStyle w:val="Normal"/>
        <w:rPr/>
      </w:pPr>
      <w:r>
        <w:rPr/>
        <w:t xml:space="preserve">Если на Вашем сайте организуются конкурсы с призами, возможно, мы готовы будем предоставить наши товары в качестве призов. Свои предложения высылайте на </w:t>
      </w:r>
      <w:hyperlink r:id="rId5">
        <w:r>
          <w:rPr>
            <w:rStyle w:val="InternetLink"/>
            <w:lang w:val="en-US"/>
          </w:rPr>
          <w:t>sadhana@sadhanashop.r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icode">
    <w:name w:val="unico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hana@sadhanashop.ru" TargetMode="External"/><Relationship Id="rId3" Type="http://schemas.openxmlformats.org/officeDocument/2006/relationships/hyperlink" Target="mailto:sadhana@sadhanashop.ru" TargetMode="External"/><Relationship Id="rId4" Type="http://schemas.openxmlformats.org/officeDocument/2006/relationships/hyperlink" Target="mailto:sadhana@sadhanashop.ru" TargetMode="External"/><Relationship Id="rId5" Type="http://schemas.openxmlformats.org/officeDocument/2006/relationships/hyperlink" Target="mailto:sadhana@sadhanashop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7:21:00Z</dcterms:created>
  <dc:creator>Olesya</dc:creator>
  <dc:description/>
  <cp:keywords/>
  <dc:language>en-US</dc:language>
  <cp:lastModifiedBy>Admin</cp:lastModifiedBy>
  <dcterms:modified xsi:type="dcterms:W3CDTF">2009-07-30T17:29:00Z</dcterms:modified>
  <cp:revision>4</cp:revision>
  <dc:subject/>
  <dc:title>Садхана (санскр</dc:title>
</cp:coreProperties>
</file>