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нь+здоровье=</w:t>
      </w:r>
    </w:p>
    <w:p>
      <w:pPr>
        <w:pStyle w:val="Normal"/>
        <w:rPr/>
      </w:pPr>
      <w:r>
        <w:rPr/>
        <w:t>Массаж как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, что лень и здоровье несовместимы? Люди, которые изобрели массаж наверняка придерживались обратного мнения. Только представь - ты лежишь неподвижно, а в это время над тобой колдуют умелые руки, даря здоровье каждой клеточке твоего организма  и красоту каждому изгибу твоего тела. Сказка, да и только. А уж какую сказку выбирать - тут дело за тобой, ведь массажи тоже бывают разные. Но прежде чем выбрать подходящий тебе вид, неплохо понять, как вообще это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ж действует по трем направлениям одновременно. Во-первых, руки мастера воздействуют на большое количество кожных рецепторов. Раздражение передается по чувствительным каналам в центральную нервную систему. Полученные импульсы объединяются в общую позитивную реакцию организма или отдельных органов. Во-вторых, массаж способствует образованию многих высокоактивных веществ в коже - ускоряются обменные процессы в тканях. Это положительно влияет на общий обмен веществ в организме.  К тому же с поверхности кожи удаляются отжившие ороговевшие клетки, что улучшает работу сальных и потовых желез. Под воздействием массажа также улучшается снабжение кожи кровью, устраняются застои. Благодаря усилению кровоснабжения кожа становится более упругой и эластичной, приобретая здоровый цвет. Это общий принцип любого массажа, но в зависимости от желаемого эффекта можно усилить то или иное воздействие, дополнительно использовать питательные вещества или локализовать воздействие. Поэтому лучше все-таки понять, зачем тебе нужен массаж и исходя из своей цели выбирать какой хочеш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тицеллюлитный масс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м известно, что целлюлит таится глубже, чем верхний слой кожи (эпидермис) - поэтому простыми поглаживаниями и всякими кремами проблему не исправишь. Чтобы искоренить зло, необходимо воздействовать на подкожно-жировой слой. Чем и занимаются на сеансах антицеллюлитного массажа. </w:t>
      </w:r>
    </w:p>
    <w:p>
      <w:pPr>
        <w:pStyle w:val="Normal"/>
        <w:rPr/>
      </w:pPr>
      <w:r>
        <w:rPr/>
        <w:t xml:space="preserve">Руки массажиста скользят плавно и в то же время слегка надавливая. Под их волшебными, но энергичными прикосновениями активизируются обменные процессы в жировых отложениях, улучшается приток крови. В дополнение к механическому воздействию при антицеллюлитном массаже используют специльные гели и крема. Причем сами по себе они практически не действуют, только массаж запускает антицеллюлитный механизм в действие. Дело в том, что кожа устроена таким образом, чтобы защищать более глубокие слои от воздействия извне - в том числе и от крема. А целлюлит между тем комфортно расположился на значительной глубине под защитой кожи. Но опытный мастер наносит целлюлиту сокрушающий удар - с помощью специальных приемов массажа достигается проникновение крема в более глубокие слои кожи. </w:t>
      </w:r>
    </w:p>
    <w:p>
      <w:pPr>
        <w:pStyle w:val="Normal"/>
        <w:rPr/>
      </w:pPr>
      <w:r>
        <w:rPr/>
        <w:t xml:space="preserve"> </w:t>
      </w:r>
      <w:r>
        <w:rPr/>
        <w:t xml:space="preserve">С помощью такого массажа вполне реально улучшить обмен веществ, преодолеть стресс, укрепить иммунную систему, улучшить кровообращение. Однако без диеты и занятий спортом окончательно победить целлюлит не получ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тонуса ко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ластичность кожи с возрастом начинает теряться. Мышцы лица и тела без систематических упражнений атрофируются, кожа обвисает, появляются складки и морщины. Под воздействием времени и вредных факторов  окружающей среды природный баланс кожи нарушается, она перестает выглядеть здоровой, цвет ухудшается. Косметический массаж помогает вернуть тонус увядающей коже и улучшить ее состояние. Он способствует разглаживанию морщин, снятию отечностей, возвращению кожного баланса, и усилению кровоснабжения. </w:t>
      </w:r>
    </w:p>
    <w:p>
      <w:pPr>
        <w:pStyle w:val="Normal"/>
        <w:rPr/>
      </w:pPr>
      <w:r>
        <w:rPr/>
        <w:t xml:space="preserve">Чаще всего этот вид массажа применяют для самых "открытых" зон - лица и шеи, кожу тела в принципе тонизирует любой массаж. Косметический массаж тоже бывает раз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</w:t>
      </w:r>
      <w:r>
        <w:rPr>
          <w:i/>
        </w:rPr>
        <w:t>профилактический</w:t>
      </w:r>
      <w:r>
        <w:rPr/>
        <w:t xml:space="preserve"> направлен на предупреждение увядания кожи, улучшение общего вида, уменьшения сухости кожи и очищения от мертвых клеток. Он обычно характеризуется более легкими осторожными движениями, поглаживаниями и растираниями без большого нажима и сдвигания кожи. При профилактическом массаже часто применяют различные крема и составы. Поскольку они равномерно и более глубоко проникают по массируемым линиям, эффект намного превосходит обычный косметологический. Если у тебя сухая кожа, то на сеансе скорее всего будет использоваться увлажняющий крем. Если жирная - то тальк или присыпка. Однако нужно не забывать, что ты не на приеме у косметолога и массажу должно быть уделено должное внимание. </w:t>
      </w:r>
    </w:p>
    <w:p>
      <w:pPr>
        <w:pStyle w:val="Normal"/>
        <w:rPr/>
      </w:pPr>
      <w:r>
        <w:rPr/>
        <w:t>Непосредственно процедуре массажа предшествует тщательная очистка кожи от скопившихся на поверхности загрязнений. В идеале это должна быть паровая ванночка или горячий влажный компресс, чтобы очистить поры и усилить действие.</w:t>
      </w:r>
    </w:p>
    <w:p>
      <w:pPr>
        <w:pStyle w:val="Normal"/>
        <w:rPr/>
      </w:pPr>
      <w:r>
        <w:rPr/>
        <w:t xml:space="preserve">Еще один вид косметического массажа - </w:t>
      </w:r>
      <w:r>
        <w:rPr>
          <w:i/>
        </w:rPr>
        <w:t>пластический</w:t>
      </w:r>
      <w:r>
        <w:rPr/>
        <w:t xml:space="preserve"> - показан для исправления разнообразных косметических недостатков. Чаще всего к нему обращаются женщины с увядающей кожей. Его делают для разглаживания морщин, исправления овала лица, устранения мимических морщин и нежелательных складок. Методику пластического массажа можно выбрать себе по душе, благо их предостаточно - от щипкового массажа Жаке до японского с применением хрустальных палочек и шар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странение объе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ечно, чудес не бывает и лежа на кушетке массажиста похудеть трудно. Но уменьшить объем тела на несколько сантиметров вполне реально. </w:t>
      </w:r>
    </w:p>
    <w:p>
      <w:pPr>
        <w:pStyle w:val="Normal"/>
        <w:rPr/>
      </w:pPr>
      <w:r>
        <w:rPr/>
        <w:t xml:space="preserve">В этом может помочь, например </w:t>
      </w:r>
      <w:r>
        <w:rPr>
          <w:i/>
        </w:rPr>
        <w:t>медовый массаж</w:t>
      </w:r>
      <w:r>
        <w:rPr/>
        <w:t xml:space="preserve">. Он основан на чудесных свойствах меда, который является настоящей кладезью витаминов. Мед, отдавая биологически активные вещества, при этом еще абсорбирует токсины и способствует выведению шлаков из организма. Выглядит сеанс примерно так: мед наносится на массируемую зону, а затем массажист начинает "приклеивать" ладони и отрывать с разным нажимом. С помощью таких хлопающих движений мед как бы "вбивается" в кожу, остатки смываются теплой водой. После такого массажа могут оставаться синяки,  но это нормально пока кожа не адаптируется. Зато медовый массаж способствует улучшению кровообращения, нормализации обмена веществ в тканях и выведению шлаков - а все в сумме это до трех сантиметров потери в объеме тела после каждого сеанса. </w:t>
      </w:r>
    </w:p>
    <w:p>
      <w:pPr>
        <w:pStyle w:val="Normal"/>
        <w:rPr/>
      </w:pPr>
      <w:r>
        <w:rPr/>
        <w:t xml:space="preserve">Так называемый </w:t>
      </w:r>
      <w:r>
        <w:rPr>
          <w:i/>
        </w:rPr>
        <w:t>русский классический массаж</w:t>
      </w:r>
      <w:r>
        <w:rPr/>
        <w:t xml:space="preserve">, основы которого были заложены в России, не только поможет мышцам расслабиться, но и уменьшит объем проблемных зон. Единой методики не существует, но, по сути, он сводится к поглаживаниям, растираниям, разминаниям и вибрации в определенном направлении. Приемы выполняют последовательно, размеренно, один сменяет другой без сколь-либо заметных пауз. Что приятно, животу тоже уделят внимание - его будут массировать по часовой стрелке. </w:t>
      </w:r>
    </w:p>
    <w:p>
      <w:pPr>
        <w:pStyle w:val="Normal"/>
        <w:rPr/>
      </w:pPr>
      <w:r>
        <w:rPr>
          <w:i/>
        </w:rPr>
        <w:t>Восточные массажи</w:t>
      </w:r>
      <w:r>
        <w:rPr/>
        <w:t xml:space="preserve"> также могут помочь устранить лишние объемы и стать более подтянутой. Но не забудь, что система восточных массажей в корне отличается от западной - она основана на целостном, холистическом подходе. То есть организм представляется пронизанным каналами по которым течет энергия. Поэтому конечная цель массажа заключается в чистке каналов и удалении препятствий для свободного течения энергии. Так что не стоит верить многочисленных объявлениям - тайский массаж для похудения и т.д, ведь восточные методики воздействуют комплексно. Среди подобных холистических систем можно назвать китайский массаж туй-наи, аюрведическии индийский массаж, японский массаж шиацу и тайск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Аппаратные методики </w:t>
      </w:r>
    </w:p>
    <w:p>
      <w:pPr>
        <w:pStyle w:val="Normal"/>
        <w:rPr/>
      </w:pPr>
      <w:r>
        <w:rPr/>
        <w:t xml:space="preserve">Аппаратный массаж может оказаться чем угодно - от сидения в кресле до лежания в ванной под морем струй, единственное, что объединяет этот вид массажей - рука массажиста вас не коснется. </w:t>
      </w:r>
    </w:p>
    <w:p>
      <w:pPr>
        <w:pStyle w:val="Normal"/>
        <w:rPr/>
      </w:pPr>
      <w:r>
        <w:rPr/>
        <w:t xml:space="preserve">Слабость аппаратной методики одновременно и ее сила. Техника способна выполнять процедуры, недоступные при мануальных методах, однако их набор достаточно ограничен. </w:t>
      </w:r>
    </w:p>
    <w:p>
      <w:pPr>
        <w:pStyle w:val="Normal"/>
        <w:rPr/>
      </w:pPr>
      <w:r>
        <w:rPr/>
        <w:t xml:space="preserve">К аппаратным методикам относят следующие виды массажа: </w:t>
      </w:r>
    </w:p>
    <w:p>
      <w:pPr>
        <w:pStyle w:val="Normal"/>
        <w:rPr/>
      </w:pPr>
      <w:r>
        <w:rPr/>
        <w:t>- вибромассаж (это когда твое тело или какую-либо его часть заставляют трястись мелкой дрожью) Под влиянием вибрационного массажа улучшается крово- и лимфообращение, повышается тонус мышц, ускоряются процессы обмена веществ. В зависимости от желамой зоны воздействия тебя могут посадить в кресло, положить на кровать или нацепить специальный вибромассажер.</w:t>
      </w:r>
    </w:p>
    <w:p>
      <w:pPr>
        <w:pStyle w:val="Normal"/>
        <w:rPr/>
      </w:pPr>
      <w:r>
        <w:rPr/>
        <w:t xml:space="preserve">- прессотерапия (воздействует на лимфатическую систему сжатым воздухом, который подается через надетый на тебя корсет). Такой массаж поможет уменьшить объемы тела за счет активного лимфодренажа и избавиться от целлюлита. </w:t>
      </w:r>
    </w:p>
    <w:p>
      <w:pPr>
        <w:pStyle w:val="Normal"/>
        <w:rPr/>
      </w:pPr>
      <w:r>
        <w:rPr/>
        <w:t xml:space="preserve">-криомассаж (это когда на твое тело действуют азотно-воздушной струей) Особенно полезен для исправления дефектов кожи, при повышенной сальности желез и для снятия отеков. </w:t>
      </w:r>
    </w:p>
    <w:p>
      <w:pPr>
        <w:pStyle w:val="Normal"/>
        <w:rPr/>
      </w:pPr>
      <w:r>
        <w:rPr/>
        <w:t>- ультразвуковой массаж (на твое тело воздействуют высокочастотными колебаниями). Такой массаж хорошо стимулирует местное лимфо- и кровообращение, обеспечивает нормализацию биохимических реакций. Чаще всего используется для борьбы с целлюлитом и лишними объемами, а также для повышения общего тонуса и упругости кожи.</w:t>
      </w:r>
    </w:p>
    <w:p>
      <w:pPr>
        <w:pStyle w:val="Normal"/>
        <w:rPr/>
      </w:pPr>
      <w:r>
        <w:rPr/>
        <w:t xml:space="preserve">-эндермология (твое тело в специальном аппарате подвергается одновременно механическому и вакуумному массажу). Послужной список эндермологии весьма внушителен. Благодаря этой методике уменьшается толщина подкожно-жировой клетчатки, устраняется отечность, а самое главное — уходит целлюлитная апельсиновая корк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11:00Z</dcterms:created>
  <dc:creator>XBomber</dc:creator>
  <dc:description/>
  <cp:keywords/>
  <dc:language>en-US</dc:language>
  <cp:lastModifiedBy>XBomber</cp:lastModifiedBy>
  <dcterms:modified xsi:type="dcterms:W3CDTF">2007-09-21T00:02:00Z</dcterms:modified>
  <cp:revision>1</cp:revision>
  <dc:subject/>
  <dc:title>Лень+здоровье=</dc:title>
</cp:coreProperties>
</file>