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Землю -в собственность!</w:t>
      </w:r>
    </w:p>
    <w:p>
      <w:pPr>
        <w:pStyle w:val="Normal"/>
        <w:rPr>
          <w:sz w:val="28"/>
          <w:szCs w:val="28"/>
        </w:rPr>
      </w:pPr>
      <w:r>
        <w:rPr>
          <w:sz w:val="28"/>
          <w:szCs w:val="28"/>
        </w:rPr>
        <w:t>Широка земля наша русская, так что границ не видно. Селись, не хочу, дома строй, землю засевай, да живи –поживай счастливо! Все бы хорошо, вроде есть возможность дом построить, но как избежать всяких возможных преград при оформлении в собственность участка, вообще все оформить и сделать правильно?   Как бы  к соседу на участок не «залезть» при постройке и свой  чтоб был неприкасаем.</w:t>
      </w:r>
    </w:p>
    <w:p>
      <w:pPr>
        <w:pStyle w:val="Normal"/>
        <w:rPr>
          <w:sz w:val="28"/>
          <w:szCs w:val="28"/>
        </w:rPr>
      </w:pPr>
      <w:r>
        <w:rPr>
          <w:sz w:val="28"/>
          <w:szCs w:val="28"/>
        </w:rPr>
        <w:t>Все Ваши проблемы поможет решить компания ООО «Земельные отношения». Компания выполняет  полный  спектр  услуг межевания и геодезических работ. Для чего нужно межевание земель? Для того, чтобы вы могли совершать гражданско-правовые сделки с вашим земельным участком, согласно статье 6 земельного кодекса РФ, в котором говорится что земельный участок, должен быть физически определен на местности и закреплен в системе координат на специальных картах и границы которого должны быть описаны и удостоверены в установленном порядке. Для проведения любых операций с земельными участками (таких как продажа, обмен, дарение, приватизация, наследование) и необходимо провести межевые работы.</w:t>
      </w:r>
    </w:p>
    <w:p>
      <w:pPr>
        <w:pStyle w:val="Normal"/>
        <w:rPr>
          <w:sz w:val="28"/>
          <w:szCs w:val="28"/>
        </w:rPr>
      </w:pPr>
      <w:r>
        <w:rPr/>
        <w:t xml:space="preserve"> </w:t>
      </w:r>
      <w:r>
        <w:rPr>
          <w:sz w:val="28"/>
          <w:szCs w:val="28"/>
        </w:rPr>
        <w:t>ООО «Земельные отношения» выполняет весь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r>
        <w:rPr/>
        <w:t>.</w:t>
      </w:r>
      <w:r>
        <w:rPr>
          <w:sz w:val="28"/>
          <w:szCs w:val="28"/>
        </w:rPr>
        <w:t xml:space="preserve"> Компания очень щепетильно относится к своим клиентам и сервис тут на высшем уровне. Предполагается выезд на Ваш участок геодезистов для определения и согласования границ на местности, создания планового съемочного обоснования, определение площади земельного участка,  закрепления границ участка межевыми знаками, составление межевого плана. Межевой план (сдача землеустроительного дела) является обязательным документом при совершении любых сделок с недвижимостью. Компания «Земельные  отношения» работает как с физическими , так и с юридическими лицами.  Выполняет также фирма такие работы как топографическая  и исполнительная съемка. Топографическая съемка может понадобится  при проектировании ландшафтного дизайна,  составлении генерального плана и т.д. Исполнительная съемка выполняется для сравнения вновь построенных зданий и сооружений с проектными данными, она является заключительным этапом в строительстве. ООО «Земельные отношения» работает только с качественным оборудованием, поэтому качество съемки всегда безупречно. И, конечно же, качество зависит от знаний и опыта специалистов. В компании работают профессионалы высшего уровня. Соответственно и качество выполненных работ  всегда на высоте. Нацеленность на  качество - один из главных принципов  работы компании. И это является , пожалуй главным секретом успеха.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0:00Z</dcterms:created>
  <dc:creator>Лена</dc:creator>
  <dc:description/>
  <cp:keywords/>
  <dc:language>en-US</dc:language>
  <cp:lastModifiedBy>Лена</cp:lastModifiedBy>
  <dcterms:modified xsi:type="dcterms:W3CDTF">2010-05-18T18:52:00Z</dcterms:modified>
  <cp:revision>1</cp:revision>
  <dc:subject/>
  <dc:title/>
</cp:coreProperties>
</file>