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укет невесты – неотъемлемая деталь любого свадебного образа. Несмотря на то, что сегодня пользуются популярностью букеты из брошей, искусственных цветов и даже мягких игрушек, самым востребованным вариантом остаются букетики из живых растений. </w:t>
      </w:r>
    </w:p>
    <w:p>
      <w:pPr>
        <w:pStyle w:val="Normal"/>
        <w:rPr/>
      </w:pPr>
      <w:r>
        <w:rPr/>
        <w:t xml:space="preserve">Разумеется, </w:t>
      </w:r>
      <w:r>
        <w:rPr>
          <w:b/>
        </w:rPr>
        <w:t>выбрать букет невесты</w:t>
      </w:r>
      <w:r>
        <w:rPr/>
        <w:t xml:space="preserve"> - дело довольно непростое. Он должен быть не просто красивым, а подходить девушке и сочетаться с ее свадебным платьем. Различаются букеты и по времени года. Летние, к примеру, делаются из других цветов нежели зимние.</w:t>
      </w:r>
    </w:p>
    <w:p>
      <w:pPr>
        <w:pStyle w:val="Normal"/>
        <w:rPr/>
      </w:pPr>
      <w:r>
        <w:rPr/>
        <w:t>Очень многое зависит от вкуса и пожеланий самой новобрачной.  Например, если у нее есть аллергия на определенный цветок или просто не лежит к нему душа, то их лучше не использовать при создании свадебной флористической ком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летнего образа можно сделать </w:t>
      </w:r>
      <w:r>
        <w:rPr>
          <w:b/>
        </w:rPr>
        <w:t>букет невесты из пионов</w:t>
      </w:r>
      <w:r>
        <w:rPr/>
        <w:t xml:space="preserve">. Пион - очень яркий, пышный цветок разнообразных оттенков (от нежно-розового до густо-бордового).  Роскошь самого цветка подчеркивается пышной листвой. Пион знали и ценили еще Древние Греки, а римляне считали, что этот прекрасный цветок на месте гибели легендарного врача, ученика Эскулапа – Пеона. </w:t>
      </w:r>
      <w:r>
        <w:rPr>
          <w:b/>
        </w:rPr>
        <w:t>Купить букет невесты</w:t>
      </w:r>
      <w:r>
        <w:rPr/>
        <w:t xml:space="preserve"> с пионом имеет смысл еще и потому, что на цветочном языке он означает счастливую свадьбу и безоблачную брачную жизнь. А также отпугивает злые силы, гонит прочь недоброе. В компании с пышными гроздями сирени и зеленью вибурнума он образует прекрасное сочетание, как, к примеру, в великолепном букете «Пио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1865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одно чарующее растение для летнего букетика – орхидея. Это аристократ среди растений, не зря долгое время они были баснословно дороги. Заказать </w:t>
      </w:r>
      <w:r>
        <w:rPr>
          <w:b/>
        </w:rPr>
        <w:t>букет невесты из орхидей –</w:t>
      </w:r>
      <w:r>
        <w:rPr/>
        <w:t xml:space="preserve"> означает проявить тонкий вкус и стремление к элегантности. Орхидейные невероятно хороши, особенно если учесть, что их присутствие в букете можно перевести, как пожелание семейного счастья, намек на неземную любовь и пламенную страсть. </w:t>
      </w:r>
    </w:p>
    <w:p>
      <w:pPr>
        <w:pStyle w:val="Normal"/>
        <w:rPr/>
      </w:pPr>
      <w:r>
        <w:rPr/>
        <w:t xml:space="preserve">К тому же, что очень важно, этот цветок долго сохраняет свою свежесть, легко выдержит весь долгий день бракосочетания. Еще одно преимущество этого растения в букете – его бутоны встречаются самой широкой цветовой гаммы. От чисто-белых до желтых, розовых, лиловых. </w:t>
      </w:r>
    </w:p>
    <w:p>
      <w:pPr>
        <w:pStyle w:val="Normal"/>
        <w:rPr/>
      </w:pPr>
      <w:r>
        <w:rPr/>
        <w:drawing>
          <wp:inline distT="0" distB="0" distL="0" distR="0">
            <wp:extent cx="4762500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рхидея прекрасно сочетается и с другими растениями, поэтому вариантов флористических композиций можно создать множество. Например, отличное решение: орхидеи и розы, орхидеи и пионы, орхидеи и каллы с гвоздиками. Подобные наборы выглядят невероятно изысканно, прекрасно дополнят и оттенят образ невесты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о хочется сказать несколько слов о форме аксессуара. Кроме привычной круглой формы  (как, например, с пионами) сегодня актуальны и более необычные букеты. Это могут быть каскадные композиции или в виде сумочки, что считается одним из трендов современной свадебной моды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761865" cy="476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56:00Z</dcterms:created>
  <dc:creator>adm</dc:creator>
  <dc:description/>
  <cp:keywords/>
  <dc:language>en-US</dc:language>
  <cp:lastModifiedBy>adm</cp:lastModifiedBy>
  <dcterms:modified xsi:type="dcterms:W3CDTF">2016-09-21T09:40:00Z</dcterms:modified>
  <cp:revision>12</cp:revision>
  <dc:subject/>
  <dc:title/>
</cp:coreProperties>
</file>