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чем носить : маленькое черное плать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а «маленькое черное платье» стала ключом к пониманию стиля. В одном предмете гардероба уместились: история, мода и вкус не только в одежде, но и вкус в образе жизни. Коко Шанель придумала маленькое черное платье еще в 1926 году, с тех пор оно претерпевало изменения, но не выходило из моды, а наоборот, стало лакмусовой</w:t>
        <w:tab/>
        <w:t xml:space="preserve"> бумажкой вкуса его обладатель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0880" cy="39687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ворят, что такое платье должно быть в гардеробе каждой женщины. И дело тут не только в знаковости этого предмета одежды. Маленькое черное платье универсально, оно может выручить практически в любом случае. Это может быть и платье -чехол, выполненное из добротной дорогой ткани, трикотажное коктейльное  платье, даже платье-майка или трансформер. Оно станет базовой вещью вашего гардероба, на основе которой можно придумывать бесконечные варианты, добавляя аксессуары, украшения, меняя прически и макияж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0880" cy="396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нченные лодочки, чулки со стрелкой и тонкая нитка жемчуга отсылают нас к классике. Так наверное, мы изначально представляем себе женщину в маленьком черном плат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временная мода диктует свои условия - она призывает эпатировать. Дополним платье-чехол высокими кожаными сапогами и курткой-косухой и получим актуальный в этом сезоне образ в стиле 90-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совсем женственные ботинки-оксфорды, фантазийные колготы и мужской пиджак - вот вам лондонский шик. Смело, на первый взгляд несочетаемо, но как эффект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деньте поверх платья кашемировый кардиган, завяжите вокруг шеи  шелковый платок, дополните дорогими перчатками и сумкой  и получите повседневную элегантность.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теряетесь в выборе, последуйте классическому совету - надевайте маленькое черное платье с  капелькой любимых духов и вашей собственной женственностью.</w:t>
      </w:r>
    </w:p>
    <w:p>
      <w:pPr>
        <w:pStyle w:val="Normal"/>
        <w:tabs>
          <w:tab w:val="clear" w:pos="708"/>
          <w:tab w:val="left" w:pos="72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59:00Z</dcterms:created>
  <dc:creator>Женя</dc:creator>
  <dc:description/>
  <dc:language>en-US</dc:language>
  <cp:lastModifiedBy>Женя</cp:lastModifiedBy>
  <dcterms:modified xsi:type="dcterms:W3CDTF">2016-09-27T19:59:00Z</dcterms:modified>
  <cp:revision>2</cp:revision>
  <dc:subject/>
  <dc:title/>
</cp:coreProperties>
</file>