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 новых вещей, которые следует приобрести этой осен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август - пора когда  родители собирают детей в школу, покупают ранцы, учебники и новую форму, молодые преподавательницы ищут наряд, в котором впервые предстанут перед учениками, и каждая женщина уже задумывается над тем, как  ей выглядеть элегантно и современно в этом сентябре. Для этого совершенно не надо покупать десяток модных новинок, да  и не всегда есть такая возможность. Приобретя всего несколько вещей, соответствующих модным тенденциям и сочетая их с уже имеющимися, можно считать себя готовой к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юки.</w:t>
      </w:r>
      <w:r>
        <w:rPr>
          <w:rFonts w:cs="Times New Roman" w:ascii="Times New Roman" w:hAnsi="Times New Roman"/>
          <w:sz w:val="28"/>
          <w:szCs w:val="28"/>
        </w:rPr>
        <w:t xml:space="preserve"> Желание демонстрировать летний загар меркнет перед первыми осенними холодами. Но красивые, правильно подобранные брюки, могут подчеркнуть длину ног не хуже микро-шорт. В тенденциях этой осени на одном из первых мест шотландская клетка. Может быть,  отбросить предрассудки и купить себе брюки именно из этой ткани? Тогда вас точно замет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аный пиджак</w:t>
      </w:r>
      <w:r>
        <w:rPr>
          <w:rFonts w:cs="Times New Roman" w:ascii="Times New Roman" w:hAnsi="Times New Roman"/>
          <w:sz w:val="28"/>
          <w:szCs w:val="28"/>
        </w:rPr>
        <w:t xml:space="preserve">.Несколько агрессивная и обязывающая кожа снова актуальна. С оригинальной выделкой или с матовой фактурой решать вам. В этом сезоне акцент смещается на плечи, сочетание черного и белого  на пике популярности. И не стоит забывать, что кожа очень практичный материал, так что осенние дожди вам не страш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тфорты.</w:t>
      </w:r>
      <w:r>
        <w:rPr>
          <w:rFonts w:cs="Times New Roman" w:ascii="Times New Roman" w:hAnsi="Times New Roman"/>
          <w:sz w:val="28"/>
          <w:szCs w:val="28"/>
        </w:rPr>
        <w:t xml:space="preserve"> Актуальны как никогда, сексуальны до неприличия, практичны на зависть. Если вы их никогда не носили, то эта осень предлагает вам сделать э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чатки до локтя</w:t>
      </w:r>
      <w:r>
        <w:rPr>
          <w:rFonts w:cs="Times New Roman" w:ascii="Times New Roman" w:hAnsi="Times New Roman"/>
          <w:sz w:val="28"/>
          <w:szCs w:val="28"/>
        </w:rPr>
        <w:t>. Женственный аксессуар становится таким ярким  и чувственным. Высокие перчатки из современных материалов создают жесткий образ городской леди. Острый акцент в виде кольца или браслета подчеркнет изящество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ка-баул</w:t>
      </w:r>
      <w:r>
        <w:rPr>
          <w:rFonts w:cs="Times New Roman" w:ascii="Times New Roman" w:hAnsi="Times New Roman"/>
          <w:sz w:val="28"/>
          <w:szCs w:val="28"/>
        </w:rPr>
        <w:t>. Возможно, она не столь женственна, но в ней есть характер. Объемные сумки прерогатива деловых женщин, а значит состоявшихся и успешных. А мягкая и необычная форма говорит о артистичности и незаурядности ее хозяйки. Пусть в ней будет лежать  только помада и модный журнал, но сумка-баул придадут образу законченность и актуа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ечно, следовать тенденциям моды это прекрасно. Но не надо забывать, что самые пиковые вещи сезона не стоит объединять в одном образе - это будет  слишком. Один-два модных акцента и вы выделитесь из тол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20:00Z</dcterms:created>
  <dc:creator>Женя</dc:creator>
  <dc:description/>
  <dc:language>en-US</dc:language>
  <cp:lastModifiedBy>Женя</cp:lastModifiedBy>
  <dcterms:modified xsi:type="dcterms:W3CDTF">2016-09-27T20:20:00Z</dcterms:modified>
  <cp:revision>2</cp:revision>
  <dc:subject/>
  <dc:title/>
</cp:coreProperties>
</file>