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Times New Roman" w:hAnsi="Times New Roman" w:cs="Times New Roman"/>
          <w:sz w:val="24"/>
          <w:szCs w:val="24"/>
        </w:rPr>
      </w:pPr>
      <w:r>
        <w:rPr>
          <w:rFonts w:cs="Times New Roman" w:ascii="Times New Roman" w:hAnsi="Times New Roman"/>
          <w:sz w:val="24"/>
          <w:szCs w:val="24"/>
        </w:rPr>
        <w:t>Рецензия на монографию П.П.Гайденко «Трагедия эстетизма. О миросозерцании Серена Киркегора»</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ab/>
        <w:t xml:space="preserve">В монографии П.П.Гайденко «Трагедия эстетизма. О миросозерцании Серена Киркегора», вышедшей в 1997 году, ставится цель понять творчество датского философа через его эстетическую концепцию. С этой целью производится сравнение Киркегора с его предшественниками и современниками, сопоставляются понятия эстетики в творчестве философа с понятиями этики, религии и философии, делается анализ стиля писателя. </w:t>
      </w:r>
    </w:p>
    <w:p>
      <w:pPr>
        <w:pStyle w:val="Normal"/>
        <w:spacing w:lineRule="auto" w:line="360"/>
        <w:rPr>
          <w:rFonts w:ascii="Times New Roman" w:hAnsi="Times New Roman" w:cs="Times New Roman"/>
        </w:rPr>
      </w:pPr>
      <w:r>
        <w:rPr>
          <w:rFonts w:cs="Times New Roman" w:ascii="Times New Roman" w:hAnsi="Times New Roman"/>
        </w:rPr>
        <w:tab/>
        <w:t xml:space="preserve">Работа состоит из предисловия, четырех глав, поделенных на параграфы, и заключения. </w:t>
      </w:r>
    </w:p>
    <w:p>
      <w:pPr>
        <w:pStyle w:val="Normal"/>
        <w:spacing w:lineRule="auto" w:line="360"/>
        <w:rPr>
          <w:rFonts w:ascii="Times New Roman" w:hAnsi="Times New Roman" w:cs="Times New Roman"/>
        </w:rPr>
      </w:pPr>
      <w:r>
        <w:rPr>
          <w:rFonts w:cs="Times New Roman" w:ascii="Times New Roman" w:hAnsi="Times New Roman"/>
        </w:rPr>
        <w:tab/>
        <w:t>Первая глава называется «Серен Киркегор — экзистенциальный мыслитель». Монография начинается с анализа роли Киркегора в истории философии. В первую очередь выявляется противоположность по отношению к Канту, который так же ставил перед собой этические проблемы: в отличие от Канта, Киркегор не примиряет противоречивые понятия в своей философии, а, напротив, обостряет их. Это и приводит в последствии к «религии абсурда», к вере в парадокс как аспект истины.</w:t>
      </w:r>
    </w:p>
    <w:p>
      <w:pPr>
        <w:pStyle w:val="Normal"/>
        <w:spacing w:lineRule="auto" w:line="360"/>
        <w:rPr>
          <w:rFonts w:ascii="Times New Roman" w:hAnsi="Times New Roman" w:cs="Times New Roman"/>
        </w:rPr>
      </w:pPr>
      <w:r>
        <w:rPr>
          <w:rFonts w:cs="Times New Roman" w:ascii="Times New Roman" w:hAnsi="Times New Roman"/>
        </w:rPr>
        <w:tab/>
        <w:t>Подчеркивается актуальность выбранной для монографии темы для современности: «Киркегор коснулся того круга вопросов, связанных с кризисом личности, который составил основной нерв европейской философии ХХ век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Принято считать Серена Киркегора экзистенциальным мыслителем или предшественником экзистенциализма, крупнейшего философского течения ХХ века. </w:t>
      </w:r>
    </w:p>
    <w:p>
      <w:pPr>
        <w:pStyle w:val="Normal"/>
        <w:spacing w:lineRule="auto" w:line="360"/>
        <w:rPr>
          <w:rFonts w:ascii="Times New Roman" w:hAnsi="Times New Roman" w:cs="Times New Roman"/>
        </w:rPr>
      </w:pPr>
      <w:r>
        <w:rPr>
          <w:rFonts w:cs="Times New Roman" w:ascii="Times New Roman" w:hAnsi="Times New Roman"/>
        </w:rPr>
        <w:tab/>
        <w:t xml:space="preserve">Экзистенциальность Киркегора, по мнению автора монографии, заключается в том, что он перенес понимание истины во внутреннее измерение, противопоставляя свое понимание как философам-современникам, так и поклонникам науки. Истина — это прежде всего переживание, считает Киркегор. Ученый, по его мнению, становится на позицию вечности, объективности, забывая при этом свою временную, субъективную природу, «убивая ее». Он считает истину существующей лишь объективно, отчуждает ее от себя. Таким образом, позиция ученого для Киркегора является «позицией самоубийцы». Философ подчеркивает, что человек остается временным, конечным и субъективным и забывание этого он приравнивает к уничтожению человеческой сущности. Истина не может быть отвлеченной, она должна быть переживаемой. </w:t>
      </w:r>
    </w:p>
    <w:p>
      <w:pPr>
        <w:pStyle w:val="Normal"/>
        <w:spacing w:lineRule="auto" w:line="360"/>
        <w:rPr>
          <w:rFonts w:ascii="Times New Roman" w:hAnsi="Times New Roman" w:cs="Times New Roman"/>
        </w:rPr>
      </w:pPr>
      <w:r>
        <w:rPr>
          <w:rFonts w:cs="Times New Roman" w:ascii="Times New Roman" w:hAnsi="Times New Roman"/>
        </w:rPr>
        <w:tab/>
        <w:t>Киркегор выступал против всякой рассудочной систематизации. По определению экзистенциалиста Льва Шестова, Киркегор «мыслил, чтобы жить, а не жил, чтобы мыслить»</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утем мышления он пытался обосновать волю к жизни. </w:t>
      </w:r>
    </w:p>
    <w:p>
      <w:pPr>
        <w:pStyle w:val="Normal"/>
        <w:spacing w:lineRule="auto" w:line="360"/>
        <w:rPr>
          <w:rFonts w:ascii="Times New Roman" w:hAnsi="Times New Roman" w:cs="Times New Roman"/>
        </w:rPr>
      </w:pPr>
      <w:r>
        <w:rPr>
          <w:rFonts w:cs="Times New Roman" w:ascii="Times New Roman" w:hAnsi="Times New Roman"/>
        </w:rPr>
        <w:tab/>
        <w:t xml:space="preserve">При этом в своем обосновании личностного подхода к философии он находится на грани с потерей объективности: «Уничтожая требование общезначимости, Киркегор тем самым теряет единственный критерий, который дает возможность отделить фантастическое от реального». Принцип личностного начала, который впускает в философию Киркегор, несет с собой потерю объективной истины, общего начала. В дальнейшем ходе развития западной философии еще не раз обнаруживается склонность к релятивизму (множественности истин), начало этого процесса можно увидеть в философии Киркегора. </w:t>
      </w:r>
    </w:p>
    <w:p>
      <w:pPr>
        <w:pStyle w:val="Normal"/>
        <w:spacing w:lineRule="auto" w:line="360"/>
        <w:rPr>
          <w:rFonts w:ascii="Times New Roman" w:hAnsi="Times New Roman" w:cs="Times New Roman"/>
        </w:rPr>
      </w:pPr>
      <w:r>
        <w:rPr>
          <w:rFonts w:cs="Times New Roman" w:ascii="Times New Roman" w:hAnsi="Times New Roman"/>
        </w:rPr>
        <w:tab/>
        <w:t>По мнению автора монографии, критика философом объективности носит пророческий характер. Киркегор, по мнению Гайденко, в своих трудах предсказал «общество стандартизированных индивидов, духовную пищу которых составляют общие истины, преподносимые с помощью радио, телевидения, прессы. Массовое безумие — безумие на почве объективности». В таком обществе истины не переживаются индивидами, а  присваиваются без внутреннего выбора.</w:t>
      </w:r>
    </w:p>
    <w:p>
      <w:pPr>
        <w:pStyle w:val="Normal"/>
        <w:spacing w:lineRule="auto" w:line="360"/>
        <w:rPr>
          <w:rFonts w:ascii="Times New Roman" w:hAnsi="Times New Roman" w:cs="Times New Roman"/>
        </w:rPr>
      </w:pPr>
      <w:r>
        <w:rPr>
          <w:rFonts w:cs="Times New Roman" w:ascii="Times New Roman" w:hAnsi="Times New Roman"/>
        </w:rPr>
        <w:tab/>
        <w:t>Следующим пунктом рассматривается биография Киркегора. Автор считает, что биография философа хотя и имеет больше отношения к его творчеству, чем обычно имеет отношение биография к творчеству философов, но тем не менее разгадку Киркегора не следует искать в ней. Затем следует краткий пересказ биографии, яркие события которой могли стать условиями формирования его философии.</w:t>
      </w:r>
    </w:p>
    <w:p>
      <w:pPr>
        <w:pStyle w:val="Normal"/>
        <w:spacing w:lineRule="auto" w:line="360"/>
        <w:rPr>
          <w:rFonts w:ascii="Times New Roman" w:hAnsi="Times New Roman" w:cs="Times New Roman"/>
        </w:rPr>
      </w:pPr>
      <w:r>
        <w:rPr>
          <w:rFonts w:cs="Times New Roman" w:ascii="Times New Roman" w:hAnsi="Times New Roman"/>
        </w:rPr>
        <w:tab/>
        <w:t>В ряду таких событий упоминается насмешка со стороны юмористического журнала, которая породила у Киркегора презрительное отношение к «психологии толпы». Киркегор был замкнутым человеком, болезненно реагирующим на критику. Злая насмешка редакции журнала сделала его еще более закрытым человеком.</w:t>
      </w:r>
    </w:p>
    <w:p>
      <w:pPr>
        <w:pStyle w:val="Normal"/>
        <w:spacing w:lineRule="auto" w:line="360"/>
        <w:rPr>
          <w:rFonts w:ascii="Times New Roman" w:hAnsi="Times New Roman" w:cs="Times New Roman"/>
        </w:rPr>
      </w:pPr>
      <w:r>
        <w:rPr>
          <w:rFonts w:cs="Times New Roman" w:ascii="Times New Roman" w:hAnsi="Times New Roman"/>
        </w:rPr>
        <w:tab/>
        <w:t xml:space="preserve">Следующим ключевым моментом стал разрыв с официальной церковью. В своей критике философ даже противопоставил христианство и учение Христа, считая, что церковь потеряла истинное учение Христа. </w:t>
      </w:r>
    </w:p>
    <w:p>
      <w:pPr>
        <w:pStyle w:val="Normal"/>
        <w:spacing w:lineRule="auto" w:line="360"/>
        <w:rPr>
          <w:rFonts w:ascii="Times New Roman" w:hAnsi="Times New Roman" w:cs="Times New Roman"/>
        </w:rPr>
      </w:pPr>
      <w:r>
        <w:rPr>
          <w:rFonts w:cs="Times New Roman" w:ascii="Times New Roman" w:hAnsi="Times New Roman"/>
        </w:rPr>
        <w:tab/>
        <w:t xml:space="preserve">Упоминается и ключевой момент, чаще других анализируемый в связи с творчеством Киркегора — разрыв с невестой, Региной Ольсен. Автор монографии не поддерживает теорию авторства Льва Шестова о физических недостатках философа, породивших психологический комплекс, ставший основой его философии. </w:t>
      </w:r>
    </w:p>
    <w:p>
      <w:pPr>
        <w:pStyle w:val="Normal"/>
        <w:spacing w:lineRule="auto" w:line="360"/>
        <w:rPr>
          <w:rFonts w:ascii="Times New Roman" w:hAnsi="Times New Roman" w:eastAsia="Times New Roman" w:cs="Times New Roman"/>
        </w:rPr>
      </w:pPr>
      <w:r>
        <w:rPr>
          <w:rFonts w:cs="Times New Roman" w:ascii="Times New Roman" w:hAnsi="Times New Roman"/>
        </w:rPr>
        <w:tab/>
        <w:t xml:space="preserve">Разбирается и психоаналитическая трактовка: женщина, в соответствии с ней, для Кьеркегора есть конечность, благодаря которой уничтожается бесконечное мужчины и духа. Поэтому он делает выбор в пользу свободы, отказываясь от мира, воплощением которого, с точки зрения психоанализа, является женщина.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оответствии с религиозной трактовкой философия Киркегора является доведенным до предела лютеранством, то есть неприятием плоти.</w:t>
      </w:r>
    </w:p>
    <w:p>
      <w:pPr>
        <w:pStyle w:val="Normal"/>
        <w:spacing w:lineRule="auto" w:line="360"/>
        <w:rPr>
          <w:rFonts w:ascii="Times New Roman" w:hAnsi="Times New Roman" w:cs="Times New Roman"/>
        </w:rPr>
      </w:pPr>
      <w:r>
        <w:rPr>
          <w:rFonts w:cs="Times New Roman" w:ascii="Times New Roman" w:hAnsi="Times New Roman"/>
        </w:rPr>
        <w:tab/>
        <w:t xml:space="preserve">Автор монографии видит ключ к пониманию философии Киркегора в его «косвенном способе изложения», которым он пользуется. Лев Шестов считал, что таким образом он пытался скрыть подлинную причину своей философии, которую он видел в физической немощи, ограничивающей возможность общения с женщинами. По мнению Шестова, Киркегор своим запутанным способом изложения старается запутать читателя, скрыть подлинную, столь приземленную причину своего образа мыслей. Но автор монографии считает иначе. </w:t>
      </w:r>
    </w:p>
    <w:p>
      <w:pPr>
        <w:pStyle w:val="Normal"/>
        <w:spacing w:lineRule="auto" w:line="360"/>
        <w:rPr>
          <w:rFonts w:ascii="Times New Roman" w:hAnsi="Times New Roman" w:cs="Times New Roman"/>
        </w:rPr>
      </w:pPr>
      <w:r>
        <w:rPr>
          <w:rFonts w:cs="Times New Roman" w:ascii="Times New Roman" w:hAnsi="Times New Roman"/>
        </w:rPr>
        <w:tab/>
        <w:t xml:space="preserve">Ирония — это косвенный способ изложения. Другими словами, когда говоря «да» мы говорим «нет» и наоборот. Ирония выявляет превосходство бесконечного над конечным, свободу художника по отношению к своему произведению. Неудовлетворение всем конечным выражается в том, что художник не принимает это всерьез, смеется над этим. В этой связи упоминается Сократ, чья смерть является закономерным финалом его жизни. Путем иронии он отрицает мир и не найдя иной истины, он вынужден его покинуть. </w:t>
      </w:r>
    </w:p>
    <w:p>
      <w:pPr>
        <w:pStyle w:val="Normal"/>
        <w:spacing w:lineRule="auto" w:line="360"/>
        <w:rPr>
          <w:rFonts w:ascii="Times New Roman" w:hAnsi="Times New Roman" w:cs="Times New Roman"/>
        </w:rPr>
      </w:pPr>
      <w:r>
        <w:rPr>
          <w:rFonts w:cs="Times New Roman" w:ascii="Times New Roman" w:hAnsi="Times New Roman"/>
        </w:rPr>
        <w:tab/>
        <w:t>Мысль Киркегора автор формулирует так: необходимо принять всерьез ироническую позицию. «Принять всерьез на языке Киркегора означает — взять в качестве экзистенциального принципа». Имеется в виду — выбрать иронию.</w:t>
      </w:r>
    </w:p>
    <w:p>
      <w:pPr>
        <w:pStyle w:val="Normal"/>
        <w:spacing w:lineRule="auto" w:line="360"/>
        <w:rPr>
          <w:rFonts w:ascii="Times New Roman" w:hAnsi="Times New Roman" w:cs="Times New Roman"/>
        </w:rPr>
      </w:pPr>
      <w:r>
        <w:rPr>
          <w:rFonts w:cs="Times New Roman" w:ascii="Times New Roman" w:hAnsi="Times New Roman"/>
        </w:rPr>
        <w:tab/>
        <w:t>При этом как и Гегель, Киркегор видит разрушительный потенциал иронии. Не приняв чего-либо всерьез, философ остается без почвы под ногами. Парадоксальным образом появляется выход, который можно выразить как «принятие всерьез позиции, не принимающей ничего всерьез». Такие парадоксы весьма характерны для образа мысли Киркегора.</w:t>
      </w:r>
    </w:p>
    <w:p>
      <w:pPr>
        <w:pStyle w:val="Normal"/>
        <w:spacing w:lineRule="auto" w:line="360"/>
        <w:rPr>
          <w:rFonts w:ascii="Times New Roman" w:hAnsi="Times New Roman" w:cs="Times New Roman"/>
        </w:rPr>
      </w:pPr>
      <w:r>
        <w:rPr>
          <w:rFonts w:cs="Times New Roman" w:ascii="Times New Roman" w:hAnsi="Times New Roman"/>
        </w:rPr>
        <w:tab/>
        <w:t xml:space="preserve">В конце главы автор обозначает задачу исследования: проследить, как внешний эстетизм, свойственный философии эпохи романтизма, переходит во внутренний эстетический принцип в работах Киркегора. </w:t>
      </w:r>
    </w:p>
    <w:p>
      <w:pPr>
        <w:pStyle w:val="Normal"/>
        <w:spacing w:lineRule="auto" w:line="360"/>
        <w:rPr>
          <w:rFonts w:ascii="Times New Roman" w:hAnsi="Times New Roman" w:cs="Times New Roman"/>
        </w:rPr>
      </w:pPr>
      <w:r>
        <w:rPr>
          <w:rFonts w:cs="Times New Roman" w:ascii="Times New Roman" w:hAnsi="Times New Roman"/>
        </w:rPr>
        <w:tab/>
        <w:t>Выявляется соотношение иронии и эстетизма. В работе «Или-или» ирония выполняет эстетическую функцию. Она превращает раскол индивида с самим собой в гармонически целостное произведение. Словами Киркегора эта мысль звучит так: «Что такое поэт?  Несчастный человек; в его сердце — глубокая мука, но когда он… кричит, его крик звучит как прекрасная музыка»</w:t>
      </w:r>
      <w:r>
        <w:rPr>
          <w:rStyle w:val="FootnoteCharacters"/>
          <w:rStyle w:val="FootnoteAnchor"/>
          <w:rFonts w:cs="Times New Roman" w:ascii="Times New Roman" w:hAnsi="Times New Roman"/>
        </w:rPr>
        <w:footnoteReference w:id="4"/>
      </w:r>
      <w:r>
        <w:rPr>
          <w:rFonts w:cs="Times New Roman" w:ascii="Times New Roman" w:hAnsi="Times New Roman"/>
        </w:rPr>
        <w:t xml:space="preserve">. Таким образом в рамках художественного произведения расколотость сознания превращается в эстетическую форму. </w:t>
      </w:r>
    </w:p>
    <w:p>
      <w:pPr>
        <w:pStyle w:val="Normal"/>
        <w:spacing w:lineRule="auto" w:line="360"/>
        <w:rPr>
          <w:rFonts w:ascii="Times New Roman" w:hAnsi="Times New Roman" w:cs="Times New Roman"/>
        </w:rPr>
      </w:pPr>
      <w:r>
        <w:rPr>
          <w:rFonts w:cs="Times New Roman" w:ascii="Times New Roman" w:hAnsi="Times New Roman"/>
        </w:rPr>
        <w:tab/>
        <w:t>Ироник Киркегора не может перестать быть ироником, зрители не дадут ему это сделать: «В одном театре начался пожар. За кулисами. Вышел клоун, чтобы объявить об этом публике. Все подумали, что это шутка, и стали аплодировать». По ироничному замечанию Киркегора, весь мир погибнет под громкие аплодисменты.</w:t>
      </w:r>
    </w:p>
    <w:p>
      <w:pPr>
        <w:pStyle w:val="Normal"/>
        <w:spacing w:lineRule="auto" w:line="360"/>
        <w:rPr>
          <w:rFonts w:ascii="Times New Roman" w:hAnsi="Times New Roman" w:cs="Times New Roman"/>
        </w:rPr>
      </w:pPr>
      <w:r>
        <w:rPr>
          <w:rFonts w:cs="Times New Roman" w:ascii="Times New Roman" w:hAnsi="Times New Roman"/>
        </w:rPr>
        <w:tab/>
        <w:t>Эстетик через внешний мир говорит сам с собой. Второй момент характеризующий эстетика — стремление к духовному удовольствию. В этом смысле Киркегор по своему трактует принцип «Истина в вине». «Вино» в данном выражении означает удовольствие. И в данном случае речь идет об эстетическом удовольствии. Что есть стремление к удовольствию для эстетика? Это красота. Она в своем роде — божество эстетика.</w:t>
        <w:tab/>
      </w:r>
    </w:p>
    <w:p>
      <w:pPr>
        <w:pStyle w:val="Normal"/>
        <w:spacing w:lineRule="auto" w:line="360"/>
        <w:rPr>
          <w:rFonts w:ascii="Times New Roman" w:hAnsi="Times New Roman" w:cs="Times New Roman"/>
        </w:rPr>
      </w:pPr>
      <w:r>
        <w:rPr>
          <w:rFonts w:cs="Times New Roman" w:ascii="Times New Roman" w:hAnsi="Times New Roman"/>
        </w:rPr>
        <w:tab/>
        <w:t xml:space="preserve">Для выявления позиции Киркегора автор считает нужным рассмотреть историю эстетизма как философского принципа, развивавшегося в конце </w:t>
      </w:r>
      <w:r>
        <w:rPr>
          <w:rFonts w:cs="Times New Roman" w:ascii="Times New Roman" w:hAnsi="Times New Roman"/>
          <w:lang w:val="en-US"/>
        </w:rPr>
        <w:t>XVIII</w:t>
      </w:r>
      <w:r>
        <w:rPr>
          <w:rFonts w:cs="Times New Roman" w:ascii="Times New Roman" w:hAnsi="Times New Roman"/>
        </w:rPr>
        <w:t xml:space="preserve">- начале </w:t>
      </w:r>
      <w:r>
        <w:rPr>
          <w:rFonts w:cs="Times New Roman" w:ascii="Times New Roman" w:hAnsi="Times New Roman"/>
          <w:lang w:val="en-US"/>
        </w:rPr>
        <w:t>XIX</w:t>
      </w:r>
      <w:r>
        <w:rPr>
          <w:rFonts w:cs="Times New Roman" w:ascii="Times New Roman" w:hAnsi="Times New Roman"/>
        </w:rPr>
        <w:t>-го века. В дальнейшем в работе  раскрывается то, каким образом эстетизм преломляется у Кьеркегора, превращаясь в религию абсурда. Следующая глава, «Эстетизм как тип миросозерцания» посвящена именно этой задаче.</w:t>
      </w:r>
    </w:p>
    <w:p>
      <w:pPr>
        <w:pStyle w:val="Normal"/>
        <w:spacing w:lineRule="auto" w:line="360"/>
        <w:rPr>
          <w:rFonts w:ascii="Times New Roman" w:hAnsi="Times New Roman" w:cs="Times New Roman"/>
        </w:rPr>
      </w:pPr>
      <w:r>
        <w:rPr>
          <w:rFonts w:cs="Times New Roman" w:ascii="Times New Roman" w:hAnsi="Times New Roman"/>
        </w:rPr>
        <w:tab/>
        <w:t xml:space="preserve">Первым рассматриваемым философом становится И.Кант. По мнению Гайденко, Кант не столько размышляет об объективной сущности красоты, сколько анализирует то субъективное состояние, которое человек называет эстетическим переживанием. </w:t>
      </w:r>
    </w:p>
    <w:p>
      <w:pPr>
        <w:pStyle w:val="Normal"/>
        <w:spacing w:lineRule="auto" w:line="360"/>
        <w:rPr>
          <w:rFonts w:ascii="Times New Roman" w:hAnsi="Times New Roman" w:cs="Times New Roman"/>
        </w:rPr>
      </w:pPr>
      <w:r>
        <w:rPr>
          <w:rFonts w:cs="Times New Roman" w:ascii="Times New Roman" w:hAnsi="Times New Roman"/>
        </w:rPr>
        <w:tab/>
        <w:t xml:space="preserve">В начале параграфа о Канте автор дает общее изложение его философских принципов. После этого она приступает к рассмотрению его эстетических воззрений. Способность суждения выступает у Канта посредником между разумом и чувственностью. Эта способность тесно связана с чувством удовольствия и неудовольствия. И если какое-либо представление относится не к познавательной способности, а вызывает чувство удовольствия или не удовольствия, то такой способ отношения к представлению называется нами эстетическим. Акцент здесь делается на субъективность переживания. </w:t>
      </w:r>
    </w:p>
    <w:p>
      <w:pPr>
        <w:pStyle w:val="Normal"/>
        <w:spacing w:lineRule="auto" w:line="360"/>
        <w:rPr>
          <w:rFonts w:ascii="Times New Roman" w:hAnsi="Times New Roman" w:cs="Times New Roman"/>
        </w:rPr>
      </w:pPr>
      <w:r>
        <w:rPr>
          <w:rFonts w:cs="Times New Roman" w:ascii="Times New Roman" w:hAnsi="Times New Roman"/>
        </w:rPr>
        <w:tab/>
        <w:t xml:space="preserve">Восприятие прекрасного Кант объясняет через понятие гармонии. Когда нечто вызывает ощущение гармонического соответствия воображения и и рассудка, это вызывает в наших познавательных способностях ощущение удовольствия. Воображение в этой паре — свободно, в то время как рассудок вносит упорядоченность. Их гармония, уравновешенность вызывает в человеке ощущение красоты. При этом эстетика для Канта совершенно свободна от нравственности. Она может быть нравственна и безнравственна, направление ей задается разумом. Кант различает чувство прекрасного от чувства возвышенного. Возвышенное преодолевает чувственность во имя выполнения нравственного закона. Кант последователен в своей философии и не смешивает эти два понятия. </w:t>
      </w:r>
    </w:p>
    <w:p>
      <w:pPr>
        <w:pStyle w:val="Normal"/>
        <w:spacing w:lineRule="auto" w:line="360"/>
        <w:rPr>
          <w:rFonts w:ascii="Times New Roman" w:hAnsi="Times New Roman" w:cs="Times New Roman"/>
        </w:rPr>
      </w:pPr>
      <w:r>
        <w:rPr>
          <w:rFonts w:cs="Times New Roman" w:ascii="Times New Roman" w:hAnsi="Times New Roman"/>
        </w:rPr>
        <w:tab/>
        <w:t>Затем рассматривается эстетическая проблема в философии Шиллера. Если у Канта эстетика нравственно нейтральна, то у Шиллера она выступает посредником между нравственным и чувственным. Идеал Канта слишком суров для Шиллера, он видит в нем насилие над чувственной, природной составляющей человека. Он считает, что именно через эстетику возможно приобщение большинства к нравственным идеалам. Однако в более поздних работах Шиллер возвращается на точку зрения Канта, соглашаясь с ним в том, что эстетические цели без контроля разума могут привести к потери совести. Как пишет Гайденко: «Шиллер обиделся на Канта именно за нейтрализацию эстетического; он слишком любил искусство и слишком уважал нравственный принцип, чтобы позволить так неэстетично расщепить их. Поэтому сначала он наделил прекрасное высокими прерогативами нравственности, а когда оно, в полном соответствии с данными ему правами, стало осуществлять эти права, Шиллер в ужасе отвернулся от него с горестным недоумением спрашивая: «Возможно ли, чтобы извращенная воля могла до такой степени извратить рассудок?»</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ab/>
        <w:t>Следующим рассматриваемым философом стал Шеллинг. Он по-своему решает проблему соотношения прекрасного и возвышенного. Для него ощущение прекрасного рождается гармонией внешнего предмета, в то время как ощущение возвышенного рождается только в человеке, тогда как в созерцаемом предмете его нет. Шеллинг считает, что противоположности снимаются именно в искусстве. Оно имеет преимущества как перед наукой, так и перед философией. Искусство, считает Шеллинг, прогрессивнее, чем наука, и в отличие от философии может быть созерцаемо не только внутренне, но и внешне. В процессе творчества человек уподобляется Богу. Завершая этот параграф автор обращает внимание на трагизм этой точки зрения. Совершая акт творения искусства художник, в отличие от сочинителя античных мифов, понимает что это «всего лишь сказка». И полагаясь на прекрасное как на цель он вынужден испытывать вечное разочарование иллюзорной природой прекрасного.</w:t>
      </w:r>
    </w:p>
    <w:p>
      <w:pPr>
        <w:pStyle w:val="Normal"/>
        <w:spacing w:lineRule="auto" w:line="360"/>
        <w:rPr>
          <w:rFonts w:ascii="Times New Roman" w:hAnsi="Times New Roman" w:cs="Times New Roman"/>
        </w:rPr>
      </w:pPr>
      <w:r>
        <w:rPr>
          <w:rFonts w:cs="Times New Roman" w:ascii="Times New Roman" w:hAnsi="Times New Roman"/>
        </w:rPr>
        <w:tab/>
        <w:t>В главе «Диалог красоты и добра» рассматривается соотношение этики и эстетики в трудах Киркегора.</w:t>
      </w:r>
    </w:p>
    <w:p>
      <w:pPr>
        <w:pStyle w:val="Normal"/>
        <w:spacing w:lineRule="auto" w:line="360"/>
        <w:rPr>
          <w:rFonts w:ascii="Times New Roman" w:hAnsi="Times New Roman" w:cs="Times New Roman"/>
        </w:rPr>
      </w:pPr>
      <w:r>
        <w:rPr>
          <w:rFonts w:cs="Times New Roman" w:ascii="Times New Roman" w:hAnsi="Times New Roman"/>
        </w:rPr>
        <w:tab/>
        <w:t>В первом параграфе «Романтический эстетизм как жизненная позиция» автор анализирует то, как Киркегор превращает философские позиции его предшественников в определенные экзистенциальные модели. Он моделирует то, каким мог бы быть человек, живущий согласно с этими философскими воззрениями.</w:t>
      </w:r>
    </w:p>
    <w:p>
      <w:pPr>
        <w:pStyle w:val="Normal"/>
        <w:spacing w:lineRule="auto" w:line="360"/>
        <w:rPr>
          <w:rFonts w:ascii="Times New Roman" w:hAnsi="Times New Roman" w:cs="Times New Roman"/>
        </w:rPr>
      </w:pPr>
      <w:r>
        <w:rPr>
          <w:rFonts w:cs="Times New Roman" w:ascii="Times New Roman" w:hAnsi="Times New Roman"/>
        </w:rPr>
        <w:tab/>
        <w:t xml:space="preserve">Эстетизм примиряет все противоречия, существующие в мире, благодаря тому, что ни одну из противоположных позиций не принимает всерьез. Все они одинаково являются продуктами творческого воображения: и греческие мифы и христианство. </w:t>
      </w:r>
    </w:p>
    <w:p>
      <w:pPr>
        <w:pStyle w:val="Normal"/>
        <w:spacing w:lineRule="auto" w:line="360"/>
        <w:rPr>
          <w:rFonts w:ascii="Times New Roman" w:hAnsi="Times New Roman" w:cs="Times New Roman"/>
        </w:rPr>
      </w:pPr>
      <w:r>
        <w:rPr>
          <w:rFonts w:cs="Times New Roman" w:ascii="Times New Roman" w:hAnsi="Times New Roman"/>
        </w:rPr>
        <w:t>Позиция иронии здесь заключается в признании того, что все, какие есть и будут мифы — одинаково реальны. Эта позиция по мнению Киркегора ведет к отчаянию.</w:t>
      </w:r>
    </w:p>
    <w:p>
      <w:pPr>
        <w:pStyle w:val="Normal"/>
        <w:spacing w:lineRule="auto" w:line="360"/>
        <w:rPr>
          <w:rFonts w:ascii="Times New Roman" w:hAnsi="Times New Roman" w:cs="Times New Roman"/>
        </w:rPr>
      </w:pPr>
      <w:r>
        <w:rPr>
          <w:rFonts w:cs="Times New Roman" w:ascii="Times New Roman" w:hAnsi="Times New Roman"/>
        </w:rPr>
        <w:tab/>
        <w:t>Далее рассматривается этический аспект эстетики, то есть то, как выступает эстетик по отношению к остальному миру, к другим людям. И в этом смысле выясняется, что эстетическое отношение к миру рассматривает других людей лишь как средство наслаждения. В качестве примера он приводит Нерона, во имя красоты принесшего страшные жертвы. Это приводит его к жизни в муках страха.</w:t>
      </w:r>
    </w:p>
    <w:p>
      <w:pPr>
        <w:pStyle w:val="Normal"/>
        <w:spacing w:lineRule="auto" w:line="360"/>
        <w:rPr>
          <w:rFonts w:ascii="Times New Roman" w:hAnsi="Times New Roman" w:cs="Times New Roman"/>
        </w:rPr>
      </w:pPr>
      <w:r>
        <w:rPr>
          <w:rFonts w:cs="Times New Roman" w:ascii="Times New Roman" w:hAnsi="Times New Roman"/>
        </w:rPr>
        <w:tab/>
        <w:t xml:space="preserve">В среде романтиков существовал определенный «культ меланхолии». Киргегор развенчивает его, называя меланхолию «истерией духа». Для выхода из этого состояния нужно что-то принять всерьез, сформировать себя через веру. Выход философ видит в акте выбора. </w:t>
      </w:r>
    </w:p>
    <w:p>
      <w:pPr>
        <w:pStyle w:val="Normal"/>
        <w:spacing w:lineRule="auto" w:line="360"/>
        <w:rPr>
          <w:rFonts w:ascii="Times New Roman" w:hAnsi="Times New Roman" w:cs="Times New Roman"/>
          <w:i w:val="false"/>
          <w:i w:val="false"/>
          <w:iCs w:val="false"/>
        </w:rPr>
      </w:pPr>
      <w:r>
        <w:rPr>
          <w:rFonts w:cs="Times New Roman" w:ascii="Times New Roman" w:hAnsi="Times New Roman"/>
        </w:rPr>
        <w:tab/>
        <w:t xml:space="preserve">Проблематике выбора посвящен следующий параграф. Выбирая, человек отказывается от свободы, но при этом он обретает себя, от становится обусловленным самим собой, а не природой и не обществом. Но выбор понимается не в примитивном смысле «жениться или не жениться», а в смысле выбора </w:t>
      </w:r>
      <w:r>
        <w:rPr>
          <w:rFonts w:cs="Times New Roman" w:ascii="Times New Roman" w:hAnsi="Times New Roman"/>
          <w:i/>
          <w:iCs/>
        </w:rPr>
        <w:t xml:space="preserve">быть. </w:t>
      </w:r>
      <w:r>
        <w:rPr>
          <w:rFonts w:cs="Times New Roman" w:ascii="Times New Roman" w:hAnsi="Times New Roman"/>
          <w:i w:val="false"/>
          <w:iCs w:val="false"/>
        </w:rPr>
        <w:t xml:space="preserve">В понимании Фихте этот выбор означал самосознание. Киркегор же подразумевает акт воли. Из сомнения, которое сопровождало европейскую философию до Киркегора, может вырасти свободная мысль, но не свободная личность. Киркегор видит на этом месте не сомнение, а отчаяние. Именно отчаяние, по его мнению, ведет к рождению личности и свободы и в конечном счете, к абсолюту. Причем отчаяние нужно захотеть, выбрать. Западная философия в своей ценности сомнения сводила личность к мышлению, в то время как личность шире, чем интеллектуальная способность, - считает философ. </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ab/>
        <w:t>Свободой обусловлено и благо, и добро, по мнению Киркегора.</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 xml:space="preserve">Далее анализируется отличие концепции воли у Канта и у Киркегора. С точки зрения Канта, свобода и добро тождественны, свободная воля не может быть не добра. Нравственный миропорядок не зависит от акта выбора, человек либо приобщается к нему, либо нет. Для Киркегора же акт выбора порождает нечто принципиально новое, поэтому он имеет космическое значение, происходит единичное событие мирового масштаба. Киркегор ближе к Августину, считающему, что добро — благо лишь оттого, что исходит от Бога, от его свободной воли. </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ab/>
        <w:t xml:space="preserve">По мнению автора монографии, понять философию выбора Киркегора можно через введенное им понятие раскаяния. Человек должен выбрать самого себя как данность, со всеми присущими ему недостатками. Именно поэтому в акт такого выбора должно быть включено и осознание своих изъянов. В этот момент и порождается раскаяние, сопровождающее выбор. В соответствии со своей экзистенциальной позицией Киркегор в противовес Канту подчеркивает, что нет такого долга, который был бы безличен. У каждого человека — собственный долг, и этот долг в том, чтобы обрести самого себя. В понимании философа выбор — это ответственность перед самим собой. Выбор делается не из нескольких возможных вариантов, а из одного варианта — взять на себя волю быть собой. </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ab/>
        <w:t xml:space="preserve">Следующая глава называется «Демонический эстетизм и религия абсурда». В ней рассматривается то, каким образом Киркегор примиряет все выявленные противоречия. </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 xml:space="preserve">Первый параграф раскрывает понимание философом образов Дон Жуана и Фауста. Он считает Фауста продолжением Дона Жуана. А самого Дона Жуана — порождением христианского сознания. Дохристианскому миру было неведомо то напряженное отношение к чувственности, которое возникло в христианстве в силу его отрицания. Дон Жуан — это воплощение чувственного как демонического. В античности существовали обольстители, но они не были проявлением демонического. Такое понимание могло родиться только в христианской среде. Дон Жуан развивается в Фауста. Если первый не осознает свою природу, то Фауст полностью отрефлексирован, он сам мыслит себя как зло. </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ab/>
        <w:t>Следующей формой демонической чувственности предстает музыка. Дон Жуан — фигура воздушная, он одержим страстями, а не рассудком. По мнению Киркегора всякая попытка описать его жизнь через земные категории сделала бы образ примитивным. Поэтому лучше всего эта идея выражается через музыку, а не через роман или комедию. Музыку философ ценил очень высоко, как и философы-романтики.  Внутренняя динамика чувственности отображается, по его мнению, только в музыке и не переводима на другие языки. Он поэтично восхищается оперой Моцарта даже осознавая порочность той чувственности, которая в нее заключена. Автор сравнивает этот момент с аналогичным у Л.Н.Толстого, герой последнего, ощущая эту чувственность в музыке, испытывает по отношению к ней отторжение, в то время как философ наслаждается ею.</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ab/>
        <w:t xml:space="preserve">В конце монографии автор подводит итог, описывая два вида эстетика, появляющихся в процессе развития философской позиции Киркегора. Во второй главе речь шла о человеке, руководствующимся принципом наслаждения и не осознающем, что он ведет к отчаянию. Можно сказать, что этот тип эстетизма тождественен языческому. Второй эстетик рожден из понимания разницы между добром и злом, чувственностью и разумным началом. В этом смысле Дон Жуан «бессознательно знает, что таким источником является греховное сознание нарушения запрета, преступления черты; он уже совершил выбор и выбрал себя «злым»». Киркегор таким образом рассуждает о «злой воле», которая руководствуется эстетизмом, при этом отказавшись от Бога. </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ab/>
        <w:t xml:space="preserve">Гайденко сравнивает Киркегора с Достоевским, этому посвящен отдельный параграф. Начинается он с упоминания работы Голосовкера, посвященной сравнению Канта и Достоевского. По мысли Голосовкера, в произведении Достоевского в виде героев романа воплощены антиномии Канта. Однако автор монографии не согласна с такой трактовкой. По ее мнению, отличие здесь такое же, как между эстетиком первого и второго типа. В случае Канта антиномии строятся на почве противоречия между разумным и природным началом в человеке, в то время как у Достоевского «дьявол с Богом борется», т.е. противоречие проходит между добрым и злым началом в человеческой душе. Эстетизм как наслаждение запретным является важной темой в творчестве как Киркегора, так и Достоевского. </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ab/>
        <w:t xml:space="preserve">В параграфе «Рыцарь веры — Авраам» речь идет о произведении «Страх и трепет». Автор обращает внимание на то, что в истории Авраама происходит выбор между этикой как всеобщим принципом и индивидуальным, личным решением. С точки зрения всеобщей этики — убийство сына можно считать преступлением. Но Бог обращается к Аврааму лично и требует этого от него. Таким образом, намерение Авраама исполнить волю Бога покидает пределы этики, оно находится за гранью добра и зла. При этом Авраам фатально одинок, и это одиночество глубоко переживается самим Киркегором, в чьей биографии также есть факт отказа от любимого человека. </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ab/>
        <w:t xml:space="preserve">Таким образом в трудах Киркегора анализируется два типа этической личности. Первый тип личности называется философом языческим. Его грех — это незнание, невежество. Второй тип — христианский. Он находит удовольствие в греховном, в отказе от духовного, в демоническом. </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ab/>
        <w:t xml:space="preserve">Вопреки устоявшейся схеме понимания духовного пути в трудах Киркегора: от эстетического к этическому и далее к религиозному, - автор считает, что последовательность иная. По ее мнению, для Киркегора существует две пары противоположностей. Противоположность между этическим и непосредственно-эстетическим при этом стоит ниже пары демонически-эстетического и демонически-религиозного. </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ab/>
        <w:t xml:space="preserve">В последней главе «Ирония как экзистенциальная истина Киркегора» подводится итог всей монографии, автор возвращается к проблематике иронии, поставленной в начале книги. Бог, по Киркегору, также трансцендентен по отношению к сотворенному им миру, как трансцендентен художник к своей работе. Именно поэтому вера предстает как абсурд. Только покидая поле рационального и входя в пространство парадокса можно найти возможность общения с Богом. Интересно замечание автора, что такая оценка веры, вера как абсурд, говорит о том, что сам Киркегор не находится внутри веры, а рассуждает с позиции отстраненного разума. </w:t>
      </w:r>
    </w:p>
    <w:p>
      <w:pPr>
        <w:pStyle w:val="Normal"/>
        <w:spacing w:lineRule="auto" w:line="360"/>
        <w:rPr/>
      </w:pPr>
      <w:r>
        <w:rPr>
          <w:rFonts w:cs="Times New Roman" w:ascii="Times New Roman" w:hAnsi="Times New Roman"/>
          <w:i w:val="false"/>
          <w:iCs w:val="false"/>
        </w:rPr>
        <w:tab/>
        <w:t xml:space="preserve">В конце монографии автор делает такой вывод о творчестве этого противоречивого и загадочного философа: «Киркегор всю жизнь пытался преодолеть раздвоенность — и остался раздвоенным; всю жизнь писал  о том, что человек должен преодолеть отчаяние — и жил в отчаянии; страстно боролся за серьезность </w:t>
      </w:r>
      <w:r>
        <w:rPr>
          <w:rFonts w:cs="Times New Roman" w:ascii="Times New Roman" w:hAnsi="Times New Roman"/>
          <w:i w:val="false"/>
          <w:iCs w:val="false"/>
          <w:lang w:val="en-US"/>
        </w:rPr>
        <w:t xml:space="preserve">[...]  </w:t>
      </w:r>
      <w:r>
        <w:rPr>
          <w:rFonts w:cs="Times New Roman" w:ascii="Times New Roman" w:hAnsi="Times New Roman"/>
          <w:i w:val="false"/>
          <w:iCs w:val="false"/>
          <w:lang w:val="ru-RU"/>
        </w:rPr>
        <w:t>и оставался ироником; всегда видел спасение в вере — и не мог поверить.»</w:t>
      </w:r>
      <w:r>
        <w:rPr>
          <w:rStyle w:val="FootnoteCharacters"/>
          <w:rStyle w:val="FootnoteAnchor"/>
          <w:rFonts w:cs="Times New Roman" w:ascii="Times New Roman" w:hAnsi="Times New Roman"/>
          <w:i w:val="false"/>
          <w:iCs w:val="false"/>
          <w:lang w:val="ru-RU"/>
        </w:rPr>
        <w:footnoteReference w:id="6"/>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tLeast" w:line="270"/>
        <w:ind w:left="0" w:right="0" w:hanging="0"/>
        <w:jc w:val="left"/>
        <w:rPr/>
      </w:pPr>
      <w:r>
        <w:rPr>
          <w:rStyle w:val="FootnoteCharacters"/>
        </w:rPr>
        <w:footnoteRef/>
      </w:r>
      <w:r>
        <w:rPr>
          <w:rStyle w:val="Emphasis"/>
          <w:rFonts w:cs="Times New Roman" w:ascii="Times New Roman" w:hAnsi="Times New Roman"/>
          <w:b w:val="false"/>
          <w:bCs w:val="false"/>
          <w:i w:val="false"/>
          <w:caps w:val="false"/>
          <w:smallCaps w:val="false"/>
          <w:color w:val="000000"/>
          <w:spacing w:val="0"/>
          <w:sz w:val="20"/>
          <w:szCs w:val="20"/>
        </w:rPr>
        <w:tab/>
        <w:t xml:space="preserve"> Гайденко П. П. Трагедия эстетизма. О миросозерцании Серена Киркегора. М. 1997. </w:t>
      </w:r>
      <w:r>
        <w:rPr>
          <w:rFonts w:cs="Times New Roman" w:ascii="Times New Roman" w:hAnsi="Times New Roman"/>
          <w:b w:val="false"/>
          <w:bCs w:val="false"/>
          <w:sz w:val="20"/>
          <w:szCs w:val="20"/>
        </w:rPr>
        <w:t xml:space="preserve"> - 12 С.</w:t>
      </w:r>
    </w:p>
  </w:footnote>
  <w:footnote w:id="3">
    <w:p>
      <w:pPr>
        <w:pStyle w:val="Footnote"/>
        <w:widowControl/>
        <w:spacing w:lineRule="atLeast" w:line="270"/>
        <w:ind w:left="0" w:right="0" w:hanging="0"/>
        <w:jc w:val="left"/>
        <w:rPr/>
      </w:pPr>
      <w:r>
        <w:rPr>
          <w:rStyle w:val="FootnoteCharacters"/>
        </w:rPr>
        <w:footnoteRef/>
      </w:r>
      <w:r>
        <w:rPr>
          <w:rStyle w:val="Emphasis"/>
          <w:rFonts w:cs="Times New Roman" w:ascii="Times New Roman" w:hAnsi="Times New Roman"/>
          <w:b w:val="false"/>
          <w:bCs w:val="false"/>
          <w:i w:val="false"/>
          <w:caps w:val="false"/>
          <w:smallCaps w:val="false"/>
          <w:color w:val="000000"/>
          <w:spacing w:val="0"/>
          <w:sz w:val="20"/>
          <w:szCs w:val="20"/>
        </w:rPr>
        <w:tab/>
        <w:t xml:space="preserve"> Гайденко П. П. Трагедия эстетизма. О миросозерцании Серена Киркегора. М. 1997.  - 18 С.</w:t>
      </w:r>
    </w:p>
  </w:footnote>
  <w:footnote w:id="4">
    <w:p>
      <w:pPr>
        <w:pStyle w:val="Footnote"/>
        <w:widowControl/>
        <w:spacing w:lineRule="atLeast" w:line="270"/>
        <w:ind w:left="0" w:right="0" w:hanging="0"/>
        <w:jc w:val="left"/>
        <w:rPr/>
      </w:pPr>
      <w:r>
        <w:rPr>
          <w:rStyle w:val="FootnoteCharacters"/>
        </w:rPr>
        <w:footnoteRef/>
      </w:r>
      <w:r>
        <w:rPr>
          <w:rStyle w:val="Emphasis"/>
          <w:rFonts w:cs="Times New Roman" w:ascii="Times New Roman" w:hAnsi="Times New Roman"/>
          <w:b w:val="false"/>
          <w:bCs w:val="false"/>
          <w:i w:val="false"/>
          <w:caps w:val="false"/>
          <w:smallCaps w:val="false"/>
          <w:color w:val="000000"/>
          <w:spacing w:val="0"/>
          <w:sz w:val="20"/>
          <w:szCs w:val="20"/>
        </w:rPr>
        <w:tab/>
        <w:t xml:space="preserve"> Гайденко П. П. Трагедия эстетизма. О миросозерцании Серена Киркегора. М. 1997. - 71 С.</w:t>
      </w:r>
    </w:p>
  </w:footnote>
  <w:footnote w:id="5">
    <w:p>
      <w:pPr>
        <w:pStyle w:val="Footnote"/>
        <w:widowControl/>
        <w:spacing w:lineRule="atLeast" w:line="270"/>
        <w:ind w:left="0" w:right="0" w:hanging="0"/>
        <w:jc w:val="left"/>
        <w:rPr/>
      </w:pPr>
      <w:r>
        <w:rPr>
          <w:rStyle w:val="FootnoteCharacters"/>
        </w:rPr>
        <w:footnoteRef/>
      </w:r>
      <w:r>
        <w:rPr>
          <w:rStyle w:val="Emphasis"/>
          <w:rFonts w:cs="Times New Roman" w:ascii="Times New Roman" w:hAnsi="Times New Roman"/>
          <w:b w:val="false"/>
          <w:bCs w:val="false"/>
          <w:i w:val="false"/>
          <w:caps w:val="false"/>
          <w:smallCaps w:val="false"/>
          <w:color w:val="000000"/>
          <w:spacing w:val="0"/>
          <w:sz w:val="20"/>
          <w:szCs w:val="20"/>
        </w:rPr>
        <w:tab/>
        <w:t xml:space="preserve"> Гайденко П. П. Трагедия эстетизма. О миросозерцании Серена Киркегора. М. 1997. - 102 С.</w:t>
      </w:r>
    </w:p>
  </w:footnote>
  <w:footnote w:id="6">
    <w:p>
      <w:pPr>
        <w:pStyle w:val="Footnote"/>
        <w:widowControl/>
        <w:spacing w:lineRule="atLeast" w:line="270"/>
        <w:ind w:left="0" w:right="0" w:hanging="0"/>
        <w:jc w:val="left"/>
        <w:rPr/>
      </w:pPr>
      <w:r>
        <w:rPr>
          <w:rStyle w:val="FootnoteCharacters"/>
        </w:rPr>
        <w:footnoteRef/>
      </w:r>
      <w:r>
        <w:rPr>
          <w:rStyle w:val="Emphasis"/>
          <w:rFonts w:cs="Times New Roman" w:ascii="Times New Roman" w:hAnsi="Times New Roman"/>
          <w:b w:val="false"/>
          <w:bCs w:val="false"/>
          <w:i w:val="false"/>
          <w:caps w:val="false"/>
          <w:smallCaps w:val="false"/>
          <w:color w:val="000000"/>
          <w:spacing w:val="0"/>
          <w:sz w:val="20"/>
          <w:szCs w:val="20"/>
        </w:rPr>
        <w:tab/>
        <w:t xml:space="preserve"> Гайденко П. П. Трагедия эстетизма. О миросозерцании Серена Киркегора. М. 1997. - 20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ы концевой сноски"/>
    <w:qFormat/>
    <w:rPr/>
  </w:style>
  <w:style w:type="character" w:styleId="EndnoteCharacters">
    <w:name w:val="Endnote Characters"/>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4:42:10Z</dcterms:created>
  <dc:creator/>
  <dc:description/>
  <dc:language>en-US</dc:language>
  <cp:lastModifiedBy/>
  <dcterms:modified xsi:type="dcterms:W3CDTF">2015-10-18T08:31:22Z</dcterms:modified>
  <cp:revision>2</cp:revision>
  <dc:subject/>
  <dc:title/>
</cp:coreProperties>
</file>