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before="240" w:after="120"/>
        <w:ind w:left="0" w:right="0" w:hanging="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393C42"/>
          <w:spacing w:val="0"/>
          <w:sz w:val="28"/>
          <w:szCs w:val="28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393C42"/>
          <w:spacing w:val="0"/>
          <w:sz w:val="28"/>
          <w:szCs w:val="28"/>
        </w:rPr>
        <w:t>Такая разнообразная Болгария! Выбираем регион для покупки недвижимости</w:t>
      </w:r>
    </w:p>
    <w:p>
      <w:pPr>
        <w:pStyle w:val="TextBody"/>
        <w:widowControl/>
        <w:pBdr/>
        <w:ind w:left="0" w:right="0" w:hanging="0"/>
        <w:rPr/>
      </w:pPr>
      <w:r>
        <w:rPr/>
      </w:r>
    </w:p>
    <w:p>
      <w:pPr>
        <w:pStyle w:val="TextBody"/>
        <w:widowControl/>
        <w:pBdr/>
        <w:ind w:left="0" w:right="0" w:hanging="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393C42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393C42"/>
          <w:spacing w:val="0"/>
          <w:sz w:val="20"/>
        </w:rPr>
        <w:t xml:space="preserve">Очень популярным стало вкладывать деньги в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962318"/>
            <w:spacing w:val="0"/>
            <w:sz w:val="20"/>
            <w:u w:val="none"/>
          </w:rPr>
          <w:t>недвижимость в Болгарии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393C42"/>
          <w:spacing w:val="0"/>
          <w:sz w:val="20"/>
        </w:rPr>
        <w:t>. Но где купить дом или квартиру? В стране с горами, морем и пасторальной природой, трудно выбрать подходящее место, если никогда раньше там не жил и не знаешь особенностей разных регионов.</w:t>
      </w:r>
    </w:p>
    <w:p>
      <w:pPr>
        <w:pStyle w:val="TextBody"/>
        <w:widowControl/>
        <w:ind w:left="0" w:right="0" w:hanging="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393C42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393C42"/>
          <w:spacing w:val="0"/>
          <w:sz w:val="20"/>
        </w:rPr>
        <w:t>В Болгарии можно выделить 4 региона: центральный, Черноморское побережье, горный и северо-западный.</w:t>
      </w:r>
    </w:p>
    <w:p>
      <w:pPr>
        <w:pStyle w:val="TextBody"/>
        <w:widowControl/>
        <w:ind w:left="0" w:right="0" w:hanging="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393C42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393C42"/>
          <w:spacing w:val="0"/>
          <w:sz w:val="20"/>
        </w:rPr>
        <w:t>Любителям моря, солнца и песка нужно обратить внимание на города, расположенные на берегу Черного моря. На севере Причерноморья морская столица Болгарии Варна с прилегающими известнейшими курортами Албена, Золотые Пески, Святые Константин и Елена, Кранево. Здесь цены на недвижимость выше, чем на юге. В Бургасе, Несебре, Созополе, Святом Власе, Обзоре и в других городах южной части побережья можно купить жилье дешевле. Но даже в Варне, самом дорогом городе Болгарии, цены значительно ниже, чем в Западной Европе.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393C42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393C42"/>
          <w:spacing w:val="0"/>
          <w:sz w:val="20"/>
        </w:rPr>
        <w:t>Перейдем к району гор. Это горнолыжные курорты и бальнеологические центры. Банско, Боровец, Витоша, Пампорово — города для поклонников зимних видов спорта. Кюстендил, Сапарева Баня, Сандански, Банкя и Благоевград — города для тех, кто ищет спа-услуги. Зимние курорты Болгарии, конечно, нельзя сравнивать с Куршевелем, но качество их очень высокое. Недвижимость в горах пользуется большим спросом. Особенно апартаменты.</w:t>
      </w:r>
    </w:p>
    <w:p>
      <w:pPr>
        <w:pStyle w:val="TextBody"/>
        <w:widowControl/>
        <w:ind w:left="0" w:right="0" w:hanging="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393C42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393C42"/>
          <w:spacing w:val="0"/>
          <w:sz w:val="20"/>
        </w:rPr>
        <w:t>Центральная часть страны интересует прежде всего тех, кто ищет тишину и покой. В деревнях Болгарии очень живописная природа: озера, леса. В таких местах покупают просторный дом с садом. Если же вы хотите посмотреть недвижимость в городах центрального района Болгарии, вас могут заинтересовать Пловдив, Русе, Стара Загора, Плевен, Сливен и Шумен.</w:t>
      </w:r>
    </w:p>
    <w:p>
      <w:pPr>
        <w:pStyle w:val="TextBody"/>
        <w:widowControl/>
        <w:ind w:left="0" w:right="0" w:hanging="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393C42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393C42"/>
          <w:spacing w:val="0"/>
          <w:sz w:val="20"/>
        </w:rPr>
        <w:t>На северо-западе Болгарии главная цель для покупателей, конечно, София. Смотрят и другие крупные города: Враца, Монтана, Видин. Обычно здесь покупают недвижимость для последующей ее сдачи в аренду.</w:t>
      </w:r>
    </w:p>
    <w:p>
      <w:pPr>
        <w:pStyle w:val="TextBody"/>
        <w:widowControl/>
        <w:ind w:left="0" w:right="0" w:hanging="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393C42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393C42"/>
          <w:spacing w:val="0"/>
          <w:sz w:val="20"/>
        </w:rPr>
        <w:t>Уже давно не стоит вопрос где выгоднее всего купить квартиру, дом или апартаменты. Весь мир признал Болгарию в качестве одного из лидеров в этой отрасли. Остается только выбрать регион и недвижимость. За помощью с выбором обращайтесь к нашему специалисту. Консультация бесплатн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garia.gulfstream.ua/katal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2:30Z</dcterms:created>
  <dc:creator>z </dc:creator>
  <dc:description/>
  <dc:language>en-US</dc:language>
  <cp:lastModifiedBy/>
  <cp:revision>0</cp:revision>
  <dc:subject/>
  <dc:title/>
</cp:coreProperties>
</file>