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века в ритме с город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. ЗАО «Самарские городские электрические сети» (ЗАО «СГЭС») - одно из старейших предприятий коммунальной энергетики региона – отметило 55-летний юбилей.  Самарские горэлектросети растут и развиваются вместе с городом, одновременно создавая предпосылки для его процветания: строительство инженерной сетевой инфраструктуры стимулирует развитие производственной и коммунально-бытовой сферы, а обеспечение качественного и надежного энергоснабжения потребителей делает возможным соблюдение одного из базовых условий комфортной жизни рядовых горожан и, конечно же, является фактором повышения деловой активности в областном цент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ЭС вчера и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Самарские городские электрические сети» (ранее - «Управление Куйбышевских кабельных сетей») было образовано в середине прошлого века, когда в домах у многих горожан еще даже не имелось электрического освещения, а городская электросеть представляла собой лишь малую долю того, чем она является в наши д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равнения, 55 лет назад суммарная протяженность кабельных линий в Самаре (Куйбышеве) составляла менее 200 км, сегодня же это – почти 4 тыс. км, что в 4 раза превышает расстояние от Самары до Москвы. Кроме того, ЗАО «СГЭС» обслуживает 147 распределительных пунктов, 2268 трансформаторных подстанций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суммарная протяженность  воздушных линий электропередачи 0,23-0,4 кВ и 6-10 кВ составляет около 850 к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ее время ЗАО «СГЭС» прошло огромный путь, став современным эффективным и динамично развивающимся предприятием, которое обеспечивает электрической энергией более 403 тысяч самарских квартир и домовладений и около 8,5 тысяч предприятий и организац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 - наде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кому параметру как безаварийность работы «Самарские городские электрические сети» являются одними из самых надежных в стране. «Качественное и надежное электроснабжение горожан всегда было, есть и будет для нас абсолютным приоритетом, – говорит генеральный директор предприятия Александр Серов. – Это основная задача ЗАО «СГЭС», которой подчинена деятельность нашей компании, всех ее служб и подразделений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ая поставка электрической энергии конечным потребителям обеспечивается благодаря реализации на предприятии целого комплекса организационных и технических мероприятий: строятся трансформаторные подстанции и распределительные пункты, ведется прокладка новых кабельных линий и замена кабельных линий, отслуживших свой срок,  осуществляется автоматизация учета электроэнергии, совершенствуются схемы питания абонентов, внедряются новые технологии, модернизируется оборудование и мн.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ности, повысить надежность и качество электроснабжения конечных потребителей призвана  реализация инвестиционных проектов ЗАО «СГЭС», направленных на улучшение технологических характеристик не только отдельных устройств и участков сети, но и самарского электроэнергетического комплекса в целом. Производимые ежегодно в рамках инвестиционных программ объемы реконструкции энергооборудования позволяют снизить изношенность коммунальной сетевой инфраструктуры, устранить ряд так называемых «узких мест», накопившихся в самарской энергосистеме за время ее существования, и привести эксплуатируемое оборудование в соответствие с современными требованиями надежности, безопасности и экономич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этим реализуются проекты, направленные на снижение воздействия электросетевого предприятия на окружающую среду (несмотря на то, что это воздействие и без того мизерно). Так, 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биотестирование отходов, а места их временного хранения находятся под строгим контролем (в том числе контролем сотрудников ЗАО «СГЭС»). Кроме того, многие специалисты компании прошли дополнительное обучение экологической безопасности и соответствующую аттестац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ная энергет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актуальных тем сегодня, когда во всей стране как никогда остра проблема дефицита энергетических мощностей, является повышение энергоэффективности, внедрение энергосберегающих технологий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О «СГЭС» в этом направлении ведется большая работа. Разработана и реализуется соответствующая целевая программа, которая рассчитана на несколько лет и предполагает улучшение обеспеченности города электрической энергией за счет снижения ее потерь в процессе передачи по распределительным сетям. Эта задача решается за счет модернизации электросетевого хозяйства: производится замена изношенных сетей на современные линии, внедряется современное энергосберегающее оборудование, ведется работа по снижению расхода энергии на собственные нужды предприятия  и, конечно же, совершенствуются системы учета электроэнергии.  </w:t>
      </w:r>
      <w:r>
        <w:rPr>
          <w:rFonts w:cs="Times New Roman" w:ascii="Times New Roman" w:hAnsi="Times New Roman"/>
          <w:sz w:val="24"/>
          <w:szCs w:val="24"/>
        </w:rPr>
        <w:t xml:space="preserve">Последнее является особой гордостью предприят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амых ярких и значимых проектов</w:t>
      </w:r>
      <w:r>
        <w:rPr>
          <w:rFonts w:cs="Times New Roman" w:ascii="Times New Roman" w:hAnsi="Times New Roman"/>
          <w:sz w:val="24"/>
          <w:szCs w:val="24"/>
        </w:rPr>
        <w:t>: за прошедшие несколько лет по границам балансовой принадлежности ЗАО «СГЭС» была установлена и введена в эксплуатацию система коммерческого учета электроэнергии. В результат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ытаний,  проходивших в реальных условиях работы системы (АИИС КУЭ), было подтверждено ее соответствие самому высокому классу – «А». В Самарской области подобной системы коммерческого учета электроэнергии нет больше ни у одного энергопредприятия. Да и в масштабах страны компаний, имеющих системы учета электроэнергии подобного класса, единиц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шается и вопрос организации учета энергоресурсов, поставляемых конечным потребителям. Это очень важная и в то же время чрезвычайно трудоемкая задача, поскольку от сетей ЗАО «СГЭС» осуществляют энергопотребление сотни тысяч квартир, производственные структуры, торговые центры, инфраструктурные предприятия и мн. др. Учет электроэнергии, отвечающий современным требованиям, – это важнейший шаг на пути к ее экономии, а значит, и к повышению эффективности системы электроснабжения в цел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юбиляра юбиля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ЗАО «Самарские городские электрические сети» Александр Се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ЗАО «СГЭС» и от себя лично хотел бы поздравить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ЗАО «Роскоммунэнерго» с юбилеем! 80 лет безупречной работы – это серьезная проверка на прочность. На протяжении многих десятилетий ЗАО «Роскоммунэнерго» является одной из ведущих организаций </w:t>
      </w:r>
      <w:r>
        <w:rPr>
          <w:rFonts w:cs="Times New Roman" w:ascii="Times New Roman" w:hAnsi="Times New Roman"/>
          <w:sz w:val="24"/>
          <w:szCs w:val="24"/>
        </w:rPr>
        <w:t>по обеспечению надежности энергоснабжения в различных населенных пунктах страны, внося огромный вклад в развитие предприятий коммунального комплекса, совершенствование их производственной инфраструктуры, внедрение передовых технологий, осуществление информационного обеспечения энергокомпаний, разработку нормативных отраслевых документов... Мы чрезвычайно благодарны компании за информационно-аналитическую и методическую поддержку в нашей работе. Коллеги, желаем вам стабильности, интересных и перспективных проектов, надежных партнеров и надеемся на продолжение конструктивного и взаимовыгодного сотрудничества!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рез 1.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е и надежное электроснабжение всегда было, есть и будет  абсолютным приоритетом ЗАО «СГЭС»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Врез 2. «Роскоммунэнерго» является одной из ведущих организаций </w:t>
      </w:r>
      <w:r>
        <w:rPr>
          <w:rFonts w:cs="Times New Roman" w:ascii="Times New Roman" w:hAnsi="Times New Roman"/>
          <w:sz w:val="24"/>
          <w:szCs w:val="24"/>
        </w:rPr>
        <w:t>по обеспечению надежности энергоснабжения в России</w:t>
      </w:r>
    </w:p>
    <w:p>
      <w:pPr>
        <w:pStyle w:val="Style15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519_5</dc:creator>
  <dc:description/>
  <cp:keywords/>
  <dc:language>en-US</dc:language>
  <cp:lastModifiedBy>519_5</cp:lastModifiedBy>
  <cp:lastPrinted>2013-10-29T11:12:00Z</cp:lastPrinted>
  <dcterms:modified xsi:type="dcterms:W3CDTF">2013-11-06T12:13:00Z</dcterms:modified>
  <cp:revision>2</cp:revision>
  <dc:subject/>
  <dc:title/>
</cp:coreProperties>
</file>