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Calibri" w:hAnsi="Calibri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Автор: Наталья Санду</w:t>
        <w:br/>
        <w:t>https://freelance.ru/Sandy_Nata31/</w:t>
        <w:br/>
      </w:r>
      <w:hyperlink r:id="rId2"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  <w:lang w:val="en-US"/>
          </w:rPr>
          <w:t>SandyNata</w:t>
        </w:r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  <w:lang w:val="en-US"/>
          </w:rPr>
          <w:t>yandex</w:t>
        </w:r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rFonts w:cs="Calibri" w:ascii="Calibri" w:hAnsi="Calibri"/>
          <w:b/>
          <w:sz w:val="22"/>
          <w:szCs w:val="22"/>
          <w:shd w:fill="FFFFFF" w:val="clear"/>
        </w:rPr>
        <w:br/>
        <w:t>тел. 8-981-815-66-29</w:t>
        <w:br/>
        <w:t xml:space="preserve">Задача: Написать статью для сайта </w:t>
      </w:r>
      <w:hyperlink r:id="rId3" w:tgtFrame="_blank">
        <w:r>
          <w:rPr>
            <w:rStyle w:val="InternetLink"/>
            <w:rFonts w:cs="Helvetica" w:ascii="Calibri" w:hAnsi="Calibri"/>
            <w:b/>
            <w:bCs/>
            <w:sz w:val="22"/>
            <w:szCs w:val="22"/>
            <w:shd w:fill="FFFFFF" w:val="clear"/>
          </w:rPr>
          <w:t>http://ru-avtoram.ru</w:t>
        </w:r>
      </w:hyperlink>
      <w:r>
        <w:rPr>
          <w:rStyle w:val="StrongEmphasis"/>
          <w:rFonts w:cs="Helvetica" w:ascii="Helvetica" w:hAnsi="Helvetica"/>
          <w:color w:val="0000FF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, оптимально вставить ключи (написать книгу, как написать книгу, как опубликовать книгу), выделить их тегами и много разных нюансов тз)</w:t>
        <w:br/>
        <w:t>Уникальность текста – 100%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&lt;a&gt;</w:t>
      </w:r>
      <w:r>
        <w:rPr>
          <w:rFonts w:cs="Calibri" w:ascii="Calibri" w:hAnsi="Calibri"/>
          <w:sz w:val="22"/>
          <w:szCs w:val="22"/>
        </w:rPr>
        <w:t>Как написать книгу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&lt;/a&gt;</w:t>
      </w:r>
      <w:r>
        <w:rPr>
          <w:rFonts w:cs="Calibri" w:ascii="Calibri" w:hAnsi="Calibri"/>
          <w:sz w:val="22"/>
          <w:szCs w:val="22"/>
        </w:rPr>
        <w:t xml:space="preserve"> для детей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В статье описаны ключевые моменты создания детской литературы. Как придумать интересный, яркий персонаж и сочинить захватывающий сюжет с беспроигрышным финалом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ниги для юной аудитории хороши тем, что читатель не предвзят. Не будет разбирать ваш текст по полочкам, не будет критиковать стиль и манеру подачи. Чтобы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&lt;a&gt;</w:t>
      </w:r>
      <w:r>
        <w:rPr>
          <w:rFonts w:cs="Calibri" w:ascii="Calibri" w:hAnsi="Calibri"/>
          <w:sz w:val="22"/>
          <w:szCs w:val="22"/>
        </w:rPr>
        <w:t>написать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нигу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&lt;/a&gt;</w:t>
      </w:r>
      <w:r>
        <w:rPr>
          <w:rFonts w:cs="Calibri" w:ascii="Calibri" w:hAnsi="Calibri"/>
          <w:sz w:val="22"/>
          <w:szCs w:val="22"/>
        </w:rPr>
        <w:t xml:space="preserve"> для юных читателей, достаточно соблюсти несколько нижеследующих условий, и успех у вас в кармане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здать интересного геро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сонажу детской книги для признания много не надо, главное – нравиться ребятам. Для этого достаточно быть добрым и озорным, смешным и веселым, помогать слабым и девочкам, лихо разбираться с врагам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вы сомневаетесь в глубине вашего воображения, не расстраивайтесь. В создании героя есть секрет, к которому прибегали многие именитые писатели при работе со своими персонажами. С его помощью, например, создавался Том Сойер Марка Твена, Джон Сильвер Роберта Стивенсона, Питер Пен Джеймса Барри и многие другие, любимые всеми малышами мира, герои. Секрет этот – наблюдательность. Эти персонажи не придуманы авторами с нуля, а списаны с реальных людей. Так что, внимательно смотрите по сторонам – ищите своего вдохновител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хватывающий сюжет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лее герою необходимо вляпаться в историю и с блеском из нее выйти. Не потеряв лицо, без страха и упрека. Или потеряв, со страхом и упреком, но обязательно обретя его заново. Как Оля и Яло в «Королевстве кривых зеркал», как Нильс в своем «Путешествии..». Здорово, когда герой, преодолевая трудности, выносит для себя положительный опыт, закаляет характер, меняется в лучшую сторону. Поэтому лучше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&lt;a&gt;</w:t>
      </w:r>
      <w:r>
        <w:rPr>
          <w:rFonts w:cs="Calibri" w:ascii="Calibri" w:hAnsi="Calibri"/>
          <w:sz w:val="22"/>
          <w:szCs w:val="22"/>
        </w:rPr>
        <w:t>написать книгу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&lt;/a&gt;</w:t>
      </w:r>
      <w:r>
        <w:rPr>
          <w:rFonts w:cs="Calibri" w:ascii="Calibri" w:hAnsi="Calibri"/>
          <w:sz w:val="22"/>
          <w:szCs w:val="22"/>
        </w:rPr>
        <w:t>, содержащую образ, на который дети захотят равняться. Хулиганов они тоже любят, главное чтобы хулиганили не со зла, а «нечаянно», тогда они узнают в них себя, моментально прощают все ошибки и начинают сопереживать. Хорошо, когда злодей в итоге тоже перевоспитывается, ну или получает по заслугам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Счастливый конец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ежде чем закончить, разберитесь со всеми персонажами – и второстепенными и третьестепенными – дети всех их помнят. Поэтому, если сказка многонаселенная, пройдитесь по всем ее жителям. Как в финале «Сказки с подробностями». Чтобы никто не пропал без ве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А конец, действительно, должен быть счастливым, вызывать детскую радость и желание слушать эту историю снова. «Девочку со спичками» и «Русалочку» мог позволить себе только Андерсен, это право дано ему кучей знаменитых сказок, которые заканчивались как положено. Поэтому уделите особое внимание финал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д тем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&lt;a&gt;</w:t>
      </w:r>
      <w:r>
        <w:rPr>
          <w:rFonts w:cs="Calibri" w:ascii="Calibri" w:hAnsi="Calibri"/>
          <w:sz w:val="22"/>
          <w:szCs w:val="22"/>
        </w:rPr>
        <w:t>как опубликовать книгу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&lt;/a&gt;</w:t>
      </w:r>
      <w:r>
        <w:rPr>
          <w:rFonts w:cs="Calibri" w:ascii="Calibri" w:hAnsi="Calibri"/>
          <w:sz w:val="22"/>
          <w:szCs w:val="22"/>
        </w:rPr>
        <w:t>, протестируйте ее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ьшой плюс этого жанра в том, что вы можете тестить свои труды на будущих читателях. Сходите в гости к знакомым с детьми и расскажите свою сказку. Последует ряд уточняющих вопросов, и вы поймете, где у вас пробелы в истории, что надо дополнить в описании внешности или характера героя, а где точнее надо объяснить мотивы его действи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больше веры в себя, господа. У любого знаменитого писателя, была его первая книга, когда за плечами нет ни славы, ни опыта, есть только желание и чистый лист. У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Nata@yandex.ru" TargetMode="External"/><Relationship Id="rId3" Type="http://schemas.openxmlformats.org/officeDocument/2006/relationships/hyperlink" Target="http://ru-avtor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5:00Z</dcterms:created>
  <dc:creator>Alexandr</dc:creator>
  <dc:description/>
  <cp:keywords/>
  <dc:language>en-US</dc:language>
  <cp:lastModifiedBy>Alexandr</cp:lastModifiedBy>
  <dcterms:modified xsi:type="dcterms:W3CDTF">2016-10-21T09:41:00Z</dcterms:modified>
  <cp:revision>15</cp:revision>
  <dc:subject/>
  <dc:title/>
</cp:coreProperties>
</file>