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этой статье ответы на самые важные вопросы./ Ответы на самые важные вопросы об аниматорах. Где проводить праздник? Сколько стоит? Заказать напрямую или через агентство? Как выбрать персонаж? Какова оптимальная длительность программы? Особенности разного возраста детей и их восприятия артиста. Плюс 7 полезных советов для идеального празд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ы выбора аниматора. Веселый клоун – это серьез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ма Алины пригласила на ее пятилетие фею. Праздник прошел весело и интересно, родители и малыши были в восторге. Подруга Алининой мамы пригласила на двухлетие своего сына трансформера Бамблби. Малыш испугался большую, желтую, говорящую груду пластика с горящими глазами и весь праздник не выходил из-за папиной сп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хотите веселого и яркого праздника, но не знаете, на что обратить внимание при его подготовке? Нижеприведенные советы и ответы на самые важные вопросы об аниматорах помогут вам не попасть впросак с выбором персонажа и веду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аниматор – это артист, развлекающий ваших чад на мероприятиях. Чаще всего он востребован на детских праздниках: днях рождениях, именинах, выпускных и прочих радостных собы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де заказать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ыборе исполнителя вам поможет интернет. Заказать артиста можно напрямую без посредников, а можно через праздничное агентство. У опытного аниматора, есть группа в социальной сети или сайт с описанием программ и фотографиями в костюмах. Плюсы – вы общаетесь напрямую с исполнителем, видите отзывы клиентов конкретно о его работе. </w:t>
      </w:r>
    </w:p>
    <w:p>
      <w:pPr>
        <w:pStyle w:val="Normal"/>
        <w:rPr/>
      </w:pPr>
      <w:r>
        <w:rPr/>
        <w:t xml:space="preserve">Праздничное агентство имеет более качественную рекламу, предоставит больший выбор персонажей, ценник будет выше. Плюсы – широкая база данных артистов. Вам смогут найти исполнителя, даже если праздник завтра. Однако, с качеством предоставляемых услуг, как повезет. Недобросовестные агентства даже не знают в лицо некоторых аниматоров и никогда не видели, как они работают. Что делать? Подчеркните при заказе, что вам нужна хорошая, интересная программа и опытный ведущий. Включите «придирчивого клиента». К вашему заказу отнесутся с большим вниманием. Попросите телефон артиста, которого вам назначат, свяжитесь с ним и обговорите все нюансы.   </w:t>
        <w:br/>
      </w:r>
    </w:p>
    <w:p>
      <w:pPr>
        <w:pStyle w:val="Normal"/>
        <w:rPr/>
      </w:pPr>
      <w:r>
        <w:rPr>
          <w:b/>
        </w:rPr>
        <w:t>Какого персонажа выбрать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рсенале у хорошего аниматора есть все популярные герои мультфильмов и сказок. Некоторые агентства могут создать костюм специально для вашего праздника, поэтому смело спрашивайте! Изучайте фотографии и делайте выбор вместе с малышом, тогда точно не ошибетесь. Выберите несколько вариантов, на случай если костюм в этот день уже занят. Во избежание казуса, уточните при заказе, что приглашаете аниматора именно в том костюме, что на ф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каких лет ребенку будет интересно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у все возрасты покорны.</w:t>
      </w:r>
    </w:p>
    <w:p>
      <w:pPr>
        <w:pStyle w:val="Normal"/>
        <w:rPr/>
      </w:pPr>
      <w:r>
        <w:rPr/>
        <w:t>Конечно, все индивидуально и зависит от развития малыша, его психики, но, отбросив крайности, обоб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 одного до четырех лет. Самый непростой контингент. Внимание ребенка постоянно переключается. Аниматор нужен опытный. Мамы, не надейтесь, что вы оставите малышей на артиста и будете отдыхать. Дел у вас масса: обрадоваться герою, показать свое расположение, поздороваться за руку, поучаствовать в конкурсе вместе с ребенком. Так вы покажете ему, что существо в костюме безопасно и вполне пригодно для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 четырех до семи лет. Самый удачный возраст. Дети верят в подлинность персонажа, в его историю, погружаются в игру, включив воображение на полную катушку. Можно приглашать  кого угодно – от пиратов до Гарри Поттера. Даже если кто-то из детей не знает персонажа, они быстро знакомятся и вливаются в вес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 семи до девяти лет.  Дети прекрасно понимают, что пришел переодетый артист, но принимают правила игры и с удовольствием веселятся. Программа должна быть увлекательной – с разгадыванием тайн, соревнованиями, битвами за призы. Дети уже азартны и с энтузиазмом воспринимают элемент сопер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 девяти до четырнадцати. Не так важен костюм, как крепкая, интересная программа. Тематические квесты, полосы препятствий, игры «на выживание» – беспроигрышный вариант. Необходим опытный артист, умеющий быть с подростками на одной волне, и в то же время внушающий авторит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отмеч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ений масса: кафе, рестораны, пиццерии, боулинг клубы, батутные и детские игровые центры, планетарии и прочие. Удобно, когда детям есть чем заняться после программы. Однако чем больше отвлекающих развлечений, тем сложнее работать артисту. Идеальный вариант – отдельная игровая комната. В большинстве заведений она есть. Если позволяют параметры квартиры, можно заказать героя на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ительность и ц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лата производится по факту проведения праздника. Час работы аниматора стоит 2500-3500 рублей. Если артист ведет программу дольше оговоренного времени – не нервничайте. Это не значит, что вы должны доплачивать за лишние минуты. Причин задержки может быть масса: не уследил за временем, не торопится, понравились ваши дети. Доплатить придется за выезд, если вы живете за го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ам до четырех лет достаточно 40-60 минут программы, детям постарше можно продлить до двух и более ча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 экспресс-советов, исключающих неудач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гости опаздывают всегда – приглашайте их на полчаса раньше, чем артиста – не придется извиняться и просить передвинуть начало програм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ключите детям доступ в комнату, где переодевается артист – продлите их веру в чуд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нтрольный звонок исполнителю накануне праздника предотвратит катастрофу – утерю вашего за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зрослым детям можно делать сюрприз, а малышей лучше предупредить о появлении героя, во избежание исп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запаситесь мелкими презентами для гостей – исключите обиды и слезы, что все подарки для од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нравилась работа артиста – сохраните его телефон на будущ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елайте заказ за месяц до праздника – со временем уменьшается вероятность того, что нужная вам дата, костюм, исполнитель будут свободны.</w:t>
      </w:r>
    </w:p>
    <w:p>
      <w:pPr>
        <w:pStyle w:val="Normal"/>
        <w:rPr/>
      </w:pPr>
      <w:r>
        <w:rPr/>
        <w:br/>
        <w:t>Осведомленность в вопросе и достаточное время на подготовку – залог успешного праздника. Знаниями вы вооружены, дело за действиями. Легкого праздника, господа родители! Пусть клоуны будут смешными, принцессы стройными, а ваши малыши довольными. Крибле-крабле-бум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2:00Z</dcterms:created>
  <dc:creator>Windows User</dc:creator>
  <dc:description/>
  <cp:keywords/>
  <dc:language>en-US</dc:language>
  <cp:lastModifiedBy>Windows User</cp:lastModifiedBy>
  <dcterms:modified xsi:type="dcterms:W3CDTF">2016-09-14T14:50:00Z</dcterms:modified>
  <cp:revision>66</cp:revision>
  <dc:subject/>
  <dc:title>Про боулинги, про трудности работы на площадке со множеством отвлекающих прибамбасов, на маленькой площадке</dc:title>
</cp:coreProperties>
</file>