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shd w:fill="FFFFFF" w:val="clear"/>
        </w:rPr>
        <w:t>Автор: Наталья Санду</w:t>
        <w:br/>
        <w:t>https://freelance.ru/Sandy_Nata31</w:t>
        <w:br/>
      </w:r>
      <w:hyperlink r:id="rId2">
        <w:r>
          <w:rPr>
            <w:rStyle w:val="InternetLink"/>
            <w:rFonts w:cs="Helvetica" w:ascii="Calibri" w:hAnsi="Calibri"/>
            <w:b/>
            <w:sz w:val="22"/>
            <w:szCs w:val="22"/>
            <w:shd w:fill="FFFFFF" w:val="clear"/>
            <w:lang w:val="en-US"/>
          </w:rPr>
          <w:t>SandyNata</w:t>
        </w:r>
        <w:r>
          <w:rPr>
            <w:rStyle w:val="InternetLink"/>
            <w:rFonts w:cs="Helvetica" w:ascii="Calibri" w:hAnsi="Calibri"/>
            <w:b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Helvetica" w:ascii="Calibri" w:hAnsi="Calibri"/>
            <w:b/>
            <w:sz w:val="22"/>
            <w:szCs w:val="22"/>
            <w:shd w:fill="FFFFFF" w:val="clear"/>
            <w:lang w:val="en-US"/>
          </w:rPr>
          <w:t>yandex</w:t>
        </w:r>
        <w:r>
          <w:rPr>
            <w:rStyle w:val="InternetLink"/>
            <w:rFonts w:cs="Helvetica" w:ascii="Calibri" w:hAnsi="Calibri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Helvetica" w:ascii="Calibri" w:hAnsi="Calibri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rFonts w:cs="Calibri" w:ascii="Calibri" w:hAnsi="Calibri"/>
          <w:b/>
          <w:sz w:val="22"/>
          <w:szCs w:val="22"/>
          <w:shd w:fill="FFFFFF" w:val="clear"/>
        </w:rPr>
        <w:br/>
        <w:t>тел. 8-981-815-66-29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Познавательная статья, уникальность – 10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рядка с детства и навсег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«Все мы родом из детства», – хором твердят нам психологи. Значит, в силах любого родителя привить детям здоровые и полезные привычки. И, при правильной подаче, они останутся с ними на всю жизнь. Какой подарок может быть дороже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лавное начат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инать лучше как можно раньше. Маленькие дети обожают проводить с нами время: помогать нам, ходить с нами гулять, кормить нас. Не упустите этот замечательный период «я сам!» Посвятите зарядке с малышом каждое утро после умывания 15 мину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до «ля-ля»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зыка вам в помощь: дети обожают танцевать. Пусть сначала это будут только танцы, потом добавляйте спортивные движения –  приседания, бег, прыжки. Найдите в интернете примеры интересных, танцевальных зарядок. Разнообразьте вашу спортивную неделю. В понедельник у вас песенка про утят, во вторник ламбада, потом пусть малыш сам выбирает музыку на каждое утр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ыстрее, выше, сложне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о мере взросления усложняйте зарядку. Покажите ребенку, как правильно приседать, отжиматься, качать пресс. Поведайте доступно о технике безопасности, перегрузках, правильном питании во время тренировок. Расскажите о спортивной гимнастике, легкой атлетике, футболе и, скорее всего, он захочет ходить в какую-нибудь секцию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одолеваем препятств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что не причина отложить. Ремонт? Перенесли зарядку на балкон. Приехали родственники? Вместе веселее! Долгожданные каникулы? Занятия на берегу моря! Так вы формируйте у ребенка привычку, следовать намеченному плану, подстраиваясь под обстоятельства. Уметь это делать – большое достоинство в жизн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Конечно, у ребенка будут уроки физкультуры в школе, и будет постоянная спортивная нагрузка, но это через «надо», через систему оценок. А вы создадите ему опыт физических упражнений в удовольствии, в радости, в сотворчестве. Поверьте, это стоит того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Na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1:00Z</dcterms:created>
  <dc:creator>Windows User</dc:creator>
  <dc:description/>
  <cp:keywords/>
  <dc:language>en-US</dc:language>
  <cp:lastModifiedBy>Alexandr</cp:lastModifiedBy>
  <dcterms:modified xsi:type="dcterms:W3CDTF">2016-10-21T12:31:00Z</dcterms:modified>
  <cp:revision>2</cp:revision>
  <dc:subject/>
  <dc:title/>
</cp:coreProperties>
</file>