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Интервью с Карлом Инценхофером, руководителем немецко-российской компании MINDSHARE COMMUNICATIONS GbR</w:t>
      </w:r>
      <w:r>
        <w:rPr/>
        <w:t xml:space="preserve">, которая консультирует </w:t>
      </w:r>
      <w:r>
        <w:rPr>
          <w:lang w:val="ru-RU"/>
        </w:rPr>
        <w:t>по вопросам приобретения недвижимости с немецкого аукциона, господин Инценхофер также является специалистом по банковскому делу.</w:t>
      </w:r>
    </w:p>
    <w:p>
      <w:pPr>
        <w:pStyle w:val="Normal"/>
        <w:rPr/>
      </w:pPr>
      <w:r>
        <w:rPr>
          <w:lang w:val="ru-RU"/>
        </w:rPr>
        <w:t>Возможно ли купить на аукционе жилье или коммерческую недвижимость по цене ниже рыночной стоимости?</w:t>
      </w:r>
    </w:p>
    <w:p>
      <w:pPr>
        <w:pStyle w:val="Normal"/>
        <w:rPr>
          <w:lang w:val="ru-RU"/>
        </w:rPr>
      </w:pPr>
      <w:r>
        <w:rPr>
          <w:lang w:val="ru-RU"/>
        </w:rPr>
        <w:t>Да, это вполне возможно.</w:t>
      </w:r>
    </w:p>
    <w:p>
      <w:pPr>
        <w:pStyle w:val="Normal"/>
        <w:rPr/>
      </w:pPr>
      <w:r>
        <w:rPr>
          <w:lang w:val="ru-RU"/>
        </w:rPr>
        <w:t>Аукцион – это последнее место, куда обращается банк, продающий недвижимость, чтобы выставить ее на официальном судебном аукционе и выручить деньги. То есть банк с самого начала готов к тому, что продаст объект недвижимости по цене ниже рыночной стоимости.</w:t>
      </w:r>
    </w:p>
    <w:p>
      <w:pPr>
        <w:pStyle w:val="Normal"/>
        <w:rPr>
          <w:lang w:val="ru-RU"/>
        </w:rPr>
      </w:pPr>
      <w:r>
        <w:rPr>
          <w:lang w:val="ru-RU"/>
        </w:rPr>
        <w:t>Что означает фраза «приобрести недвижимость со скидкой»? Пожалуйста, приведите примеры.</w:t>
      </w:r>
    </w:p>
    <w:p>
      <w:pPr>
        <w:pStyle w:val="Normal"/>
        <w:rPr>
          <w:lang w:val="ru-RU"/>
        </w:rPr>
      </w:pPr>
      <w:r>
        <w:rPr>
          <w:lang w:val="ru-RU"/>
        </w:rPr>
        <w:t>Наша фирма может договориться с банком о цене, которая будет от 15 до 40 процентов ниже рыночной стоимости на какой-то конкретный объект. Эта скидка вовсе не означает, что у объекта есть какие-то недостатки или, что его реальная стоимость еще ниже заявленной. Просто продажа через аукцион изначально дает возможность покупателю купить недвижимость дешевле, чем обычным способом. Например, купив на аукционе квартиру за 55 000 евро, фактическая стоимость которой 70 000 евро, покупатель может на сэкономленные таким образом 15 000 сделать ремонт, купить мебель, обставить квартиру. Или, например, если речь идет о продаже через аукцион крупного офисного центра в городе Нюрнберг, который полностью сдается в аренду и приносит отличные дивиденды, в таком случае, покупатель сможет сэкономить порядка 21 процента, если купит его через аукцион, а в денежном выражении это выходит примерно 1 200 000 евро. Это и будет та самая скидка, которую нам готов дать банк.</w:t>
      </w:r>
    </w:p>
    <w:p>
      <w:pPr>
        <w:pStyle w:val="Normal"/>
        <w:rPr>
          <w:lang w:val="ru-RU"/>
        </w:rPr>
      </w:pPr>
      <w:r>
        <w:rPr>
          <w:lang w:val="ru-RU"/>
        </w:rPr>
        <w:t>По какой причине недвижимость продается на аукционе?</w:t>
      </w:r>
    </w:p>
    <w:p>
      <w:pPr>
        <w:pStyle w:val="Normal"/>
        <w:rPr>
          <w:lang w:val="ru-RU"/>
        </w:rPr>
      </w:pPr>
      <w:r>
        <w:rPr>
          <w:lang w:val="ru-RU"/>
        </w:rPr>
        <w:t>Продавец обращается к аукциону, если он не в состоянии самостоятельно найти покупателя, который готов купить недвижимость по заявленной цене или у продавца есть долги, с которыми он не может справиться. Для продавца это совсем не хорошая ситуация, а вот покупатель получает отличную возможность выгодно купить привлекательную недвижимость.</w:t>
      </w:r>
    </w:p>
    <w:p>
      <w:pPr>
        <w:pStyle w:val="Normal"/>
        <w:rPr>
          <w:lang w:val="ru-RU"/>
        </w:rPr>
      </w:pPr>
      <w:r>
        <w:rPr>
          <w:lang w:val="ru-RU"/>
        </w:rPr>
        <w:t>Кто инициирует проведение аукциона, и кто его проводит?</w:t>
      </w:r>
    </w:p>
    <w:p>
      <w:pPr>
        <w:pStyle w:val="Normal"/>
        <w:rPr>
          <w:lang w:val="ru-RU"/>
        </w:rPr>
      </w:pPr>
      <w:r>
        <w:rPr>
          <w:lang w:val="ru-RU"/>
        </w:rPr>
        <w:t>Инициатором выступает банк, когда обращается в соответствующее судебное учреждение с заявлением о продаже объекта. Суд, со своей стороны, проверяет это заявление и назначает независимого оценщика, который проверяет объект и определяет его стоимость. Поскольку оценщик – это независимое лицо, то на результаты его экспертизы не может повлиять ни одна заинтересованная сторона: ни продавец, ни покупатель. Оценка недвижимости – это судебный акт, и стоимость, определенная оценщиком, называется «судебной ценой» либо оценочной стоимостью объекта. Впоследствии, эта цена является базисной для проводимых торгов. Вся информация об объекте, в том числе и такая как недостатки и преимущества, содержится в оценочном акте. Для потенциальных покупателей эта информация является чрезвычайно важной.</w:t>
      </w:r>
    </w:p>
    <w:p>
      <w:pPr>
        <w:pStyle w:val="Normal"/>
        <w:rPr>
          <w:lang w:val="ru-RU"/>
        </w:rPr>
      </w:pPr>
      <w:r>
        <w:rPr>
          <w:lang w:val="ru-RU"/>
        </w:rPr>
        <w:t>Сколько объектов недвижимости в год продается с аукциона?</w:t>
      </w:r>
    </w:p>
    <w:p>
      <w:pPr>
        <w:pStyle w:val="Normal"/>
        <w:rPr>
          <w:lang w:val="ru-RU"/>
        </w:rPr>
      </w:pPr>
      <w:r>
        <w:rPr>
          <w:lang w:val="ru-RU"/>
        </w:rPr>
        <w:t xml:space="preserve">В Германии ежегодно продается через аукцион порядка 58 тысяч объектов недвижимости. Далеко не все они продаются с первого заседания, часто для продажи одного и того же объекта назначается и второй, и третий аукцион. Намечается тенденция к росту повторных аукционов, но чем больше раз один объект выставляется на продажу, тем больше шансов купить его по меньшей цене. Исходя из этого, на 58 тысяч объектов приходится около 92 тысяч аукционов. Я рекомендую покупателям пользоваться услугами квалифицированных экспертов, которые помогут купить недвижимость с аукциона и разобраться с недостатками объекта, которые указанны в оценочном акте. </w:t>
      </w:r>
    </w:p>
    <w:p>
      <w:pPr>
        <w:pStyle w:val="Normal"/>
        <w:rPr>
          <w:lang w:val="ru-RU"/>
        </w:rPr>
      </w:pPr>
      <w:r>
        <w:rPr>
          <w:lang w:val="ru-RU"/>
        </w:rPr>
        <w:t>Где можно получить информацию об объектах, выставленных на аукцион?</w:t>
      </w:r>
    </w:p>
    <w:p>
      <w:pPr>
        <w:pStyle w:val="Normal"/>
        <w:rPr/>
      </w:pPr>
      <w:r>
        <w:rPr>
          <w:lang w:val="ru-RU"/>
        </w:rPr>
        <w:t xml:space="preserve">Есть несколько возможностей для этого. Во-первых, если аукцион проводится через суд, то обязательно информация о нем содержится на информационных досок в суде, здесь же можно ознакомиться и с оценочными актами. Во-вторых, информация о предстоящих аукционах печатается в прессе и публикуется на сайте </w:t>
      </w:r>
      <w:hyperlink r:id="rId2">
        <w:r>
          <w:rPr>
            <w:rStyle w:val="InternetLink"/>
            <w:lang w:val="ru-RU"/>
          </w:rPr>
          <w:t>www.zvg-portal.de</w:t>
        </w:r>
      </w:hyperlink>
      <w:r>
        <w:rPr>
          <w:lang w:val="ru-RU"/>
        </w:rPr>
        <w:t xml:space="preserve">. </w:t>
      </w:r>
    </w:p>
    <w:p>
      <w:pPr>
        <w:pStyle w:val="Normal"/>
        <w:rPr>
          <w:lang w:val="ru-RU"/>
        </w:rPr>
      </w:pPr>
      <w:r>
        <w:rPr>
          <w:lang w:val="ru-RU"/>
        </w:rPr>
        <w:t>Кто может быть покупателем на аукционе?</w:t>
      </w:r>
    </w:p>
    <w:p>
      <w:pPr>
        <w:pStyle w:val="Normal"/>
        <w:rPr/>
      </w:pPr>
      <w:r>
        <w:rPr>
          <w:lang w:val="ru-RU"/>
        </w:rPr>
        <w:t>Абсолютно любой человек может покупать недвижимость на аукционе. Советую сначала ознакомиться с правилами и процедурой проведения аукциона, а также оценочными листами, недостатками и достоинствами объектов, потому что если вы выставите последнюю цену, а соответственно приобретете объект, то никто не сможет уже ничего изменить. Иностранцам нужно иметь с собой переводчика, чтобы понимать все, что обсуждается на аукционе.</w:t>
      </w:r>
    </w:p>
    <w:p>
      <w:pPr>
        <w:pStyle w:val="Normal"/>
        <w:rPr>
          <w:lang w:val="ru-RU"/>
        </w:rPr>
      </w:pPr>
      <w:r>
        <w:rPr>
          <w:lang w:val="ru-RU"/>
        </w:rPr>
        <w:t>В чем плюсы покупки недвижимости через аукцион?</w:t>
      </w:r>
    </w:p>
    <w:p>
      <w:pPr>
        <w:pStyle w:val="Normal"/>
        <w:rPr>
          <w:lang w:val="ru-RU"/>
        </w:rPr>
      </w:pPr>
      <w:r>
        <w:rPr>
          <w:lang w:val="ru-RU"/>
        </w:rPr>
        <w:t>Большим преимуществом является наличие независимого оценочного акта, в объективности которого можно быть абсолютно уверенным. Покупая на рынке, остается только надеяться, что цена соответствует качеству. На аукционе же вся информация будет действительно объективной, и обязательно будет указано, если есть какие-то повреждения или объект сдается в аренду. Более того, дополнительные расходы при покупке через аукцион выходят на 1 процент меньше, чем при покупке обычным способом.</w:t>
      </w:r>
    </w:p>
    <w:p>
      <w:pPr>
        <w:pStyle w:val="Normal"/>
        <w:rPr>
          <w:lang w:val="ru-RU"/>
        </w:rPr>
      </w:pPr>
      <w:r>
        <w:rPr>
          <w:lang w:val="ru-RU"/>
        </w:rPr>
        <w:t>Где получить информацию об объекте, выставленном на аукцион?</w:t>
      </w:r>
    </w:p>
    <w:p>
      <w:pPr>
        <w:pStyle w:val="Normal"/>
        <w:rPr/>
      </w:pPr>
      <w:r>
        <w:rPr>
          <w:lang w:val="ru-RU"/>
        </w:rPr>
        <w:t>Вся необходимая и важная информация содержится в оценочном акте. Его можно запросить в судебном учреждении, через которое объект выставляется. Акты написаны на весьма сложном юридическом языке, поэтому я рекомендую вам пользоваться услугами соответствующих специалистов, которые сами смогут точно понять, а также помогут разобраться вам со всеми сложностями и непонятными моментами.</w:t>
      </w:r>
    </w:p>
    <w:p>
      <w:pPr>
        <w:pStyle w:val="Normal"/>
        <w:rPr>
          <w:lang w:val="ru-RU"/>
        </w:rPr>
      </w:pPr>
      <w:r>
        <w:rPr>
          <w:lang w:val="ru-RU"/>
        </w:rPr>
        <w:t>Есть ли возможность купить объект недвижимости до проведения аукциона?</w:t>
      </w:r>
    </w:p>
    <w:p>
      <w:pPr>
        <w:pStyle w:val="Normal"/>
        <w:rPr/>
      </w:pPr>
      <w:r>
        <w:rPr>
          <w:lang w:val="ru-RU"/>
        </w:rPr>
        <w:t>Такая возможность есть, и это, по моему мнению, самый «элегантный» способ покупки. Для этого нужно еще до проведения аукциона вести переговоры с банком, продающим данный объект недвижимости. Банку такой вид сотрудничества выгоден тем, что он общается уже с покупателем, уверенном в своем намерении и которому совершенно определенно интересен данный объект, выгода же покупателя в этом случае состоит в отсутствии конкурентов и  психологического напряжения, ведь во время торгов участники должны принять решение в течение всего 30 минут.</w:t>
      </w:r>
    </w:p>
    <w:p>
      <w:pPr>
        <w:pStyle w:val="Normal"/>
        <w:widowControl/>
        <w:bidi w:val="0"/>
        <w:spacing w:lineRule="auto" w:line="276" w:before="0" w:after="200"/>
        <w:rPr/>
      </w:pPr>
      <w:r>
        <w:rPr>
          <w:lang w:val="ru-RU"/>
        </w:rPr>
        <w:t>Действительно, при покупке объектов недвижимости через аукцион, можно совершить покупку на 15, а порой и на 40 процентов дешевле рыночной стоимости, но бывает и такое, что покупатель остается недоволен покупкой, это происходит из-за недостаточной осведомленности об объекте перед торгами. Этого можно избежать, если обращаться за квалифицированной компетентной помощью.</w:t>
      </w:r>
    </w:p>
    <w:sectPr>
      <w:type w:val="nextPage"/>
      <w:pgSz w:w="11906" w:h="16838"/>
      <w:pgMar w:left="709" w:right="566"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vg-portal.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56:00Z</dcterms:created>
  <dc:creator>Livingstone</dc:creator>
  <dc:description/>
  <dc:language>en-US</dc:language>
  <cp:lastModifiedBy>Livingstone</cp:lastModifiedBy>
  <dcterms:modified xsi:type="dcterms:W3CDTF">2011-02-11T20:56:00Z</dcterms:modified>
  <cp:revision>2</cp:revision>
  <dc:subject/>
  <dc:title/>
</cp:coreProperties>
</file>