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Конспект статьи В.К. Кантора «Подпольный человек» против «новых людей» или О торжестве зла в мироустройстве. </w:t>
        <w:tab/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начале статьи автор противопоставляет двух классиков русской литературы: Герцена и Чернышевского. Название их главных романов «Кто виноват» и «Что делать» часто звучат вместе, но их смысл противоположен: Герцен предлагает искать виноватых, а Чернышевский ищет способ преодоления трагедий жизни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Автор статьи считает, что главное, что характеризует героев Чернышевского — это то, что они по сути счастливые люди. Например, даже измену жены персонаж романа переносит легко, дав ей возможность жить со своим возлюбленным, причем сам становится успешным в жизни человеком. В героях этого романа автор видит образ «русских американцев» - людей, способных самостоятельно строить свою жизнь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Современная Чернышевскому публика восприняла «Что делать» как полемику с произведением Тургенева «Отцы и дети». Но для Чернышевского было важнее охарактеризовать в романе «новых людей» с их сложным внутренним миром. По мнению Бахтина, влияние Чернышевского на последующую русскую литературу состояло в том, что именно он задал новую проблему — создать идеологический роман. Чернышевский задал новый уровень обсуждения  проблем. Размышление о мире и России на этом уровне было доступно лишь Достоевскому, которого ценил Чернышевский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>Следующий раздел статьи называется «Евангельская тема». В нем проводится идея, что «новые люди» из «Что делать?», возвещая совершенную жизнь, актуализируют Новый Завет. Чернышевский почти наизусть знал Евангелие и его роман пронизан отсылками к нему.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В романе нет крестной казни и воскресения, но она была в реальной судьбе автора. Таким образом, книга стала проповедью, а реальная казнь и каторга — распятием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романе не было революционности и жестокости. Чернышевский даже меняет текст революционной песни, которую поет героиня романа, убрав из нее всю жестокость и революционность и оставив лишь призыв трудиться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Но никто не заметил этого скрытого антиреволюционного пафоса в романе, а самостоятельность мышления русскими радикалами была принята за революционность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итоге автор был казнен. И в общественном сознании появилось представление, что если писателя казнили — значит он точно революционер. Через призму этого вывода роман еще больше стал казаться нигилистическим и революционным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следующем разделе анализируется подполье как место действия романа. Образ подполья использует Достоевский, его «Записки из подполья» - это своеобразный этический этюд к будущим произведениям. Но Достоевский сомневался в возможности воплощения христианского идеала, хотя в своем творчестве и пытался найти этот идеал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Далее рассматривается происхождение понятия «подполье» в качестве символа укрытия для людей, ведущих противоправительственную деятельность. «Подполье» встречается у Пушкина и у Жуковского — оба автора оказали влияние на Достоевского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романе Чернышевского Верочка чувствует себя освобожденной из подвала и стремится освободить других девушек из подвалов. Подпольный человек Достоевского не может никого спасти, он на это не способен. В своем подполье он хочет лишь укрыться, спрятаться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Парадокс этой мысли иллюстрируется цитатой из Ф.Кафки. В отрывке текста Кафки рисуется образ подполья с ложным входом, в котором прячется герой, постоянно живущий в страхе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Однако, за существом из подполья никто на самом деле не охотится, зло живет внутри него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следующем параграфе выясняется соотношение разумного эгоизма и золотого правила христианской этики в творчестве писателей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Для западных исследователей в глаза бросается именно эгоизм как основа нового общества в романе «Что делать?». Лишь некоторые наши исследователи вспоминают идеологов разумного эгоизма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Но разумный эгоизм можно проследить и в самой Библии. «Возлюби ближнего как самого себя» означает, что без любви к себе невозможна и любовь к ближнему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>В своем дневнике Достоевский пишет, что возлюбить ближнего невозможно, а христианская норма выступает лишь как несбыточный идеал. Но Чернышевский говорил «ценю ближнего наравне с собою», несмотря на понимание сложности для человека исполнять заповедь любви.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Оба писателя доброжелательно присматривались друг к другу. Из единственной встречи с Чернышевским Достоевский сделал вывод, что к кровавым призывам революционеров Чернышевский не имеет отношения. В черновиках романа «Бесы» революционер Нечаев называет Чернышевского ретроградом, противопоставляя его призыву к всеобщему разрушению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 незаконченном романе Достоевского «Крокодил» главный герой учит общество из утробы крокодила. Читатели хотели увидеть в этом герое шаржированный образ Чернышевского, писавшего из Петропавловской крепости. Но Достоевский яростно отрицал это понимание. Впоследствии Достоевский выступил оппонентам критикам Чернышевского, который в свою очередь критиковал литературных противников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Противоположна судьба бедных людей в творчестве этих двух писателей. Если Достоевский жалеет непреодолимо бедных людей, то герои Чернышевского способны преодолеть бедность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Чернышевский ставит проблему массового общества, говоря: “Дюжинные люди делают только то, что заведено, а масса людей во всяком звании – дюжинные люди”. Именно эти «дюжинные люди» распяли Христа. «Новые люди» же противопоставляются «дюжинным людям»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Далее автор сравнивает «новых людей» с подвижниками, он называет их «солью соли земли», усиливая даже сравнение Христа. Это стремление к подвигу противопоставляется устремлениям подпольного человека, который отрицает саму возможность новых людей с их установкой на совершение блага для других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С подвижниками «новых людей» объединяет и то, что они гонимы, но не за то, что они сделали, а просто потому что они другие. При этом они меняют мир не революционным путем, а делами. Они находятся в христианской системе ценностей и в своей деятельности стремятся к общему благу. 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>О христианской основе романа говорит множество деталей. В диалогах между собой герои употребляют христианские понятия, а в одном из эпизодов герой читает «Замечания о пророчествах Даниила и Апокалипсиса св. Иоанна» Ньютона.  Упоминания той или иной книги у автора всегда имело какой-то смысл.</w:t>
      </w:r>
    </w:p>
    <w:p>
      <w:pPr>
        <w:pStyle w:val="Normal"/>
        <w:spacing w:lineRule="auto" w:line="360"/>
        <w:ind w:left="-57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Чернышевский долго изучал русские летописи. В «Повести временных лет» впервые появляется понятие «новые люди» - это люди, воспринявшие веру, о которой мечтал князь Владимир, крестя Русь. </w:t>
      </w:r>
    </w:p>
    <w:p>
      <w:pPr>
        <w:pStyle w:val="TextBody"/>
        <w:spacing w:lineRule="auto" w:line="360"/>
        <w:ind w:left="-57" w:right="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  <w:t xml:space="preserve">Чернышевский мечтал об обновлении, оживлении веры, верил в ее возможность. Достоевский же показал, что победа истинной веры в этом мире, «лежащем во зле», невозможна. Царство Христа — «не от мира сего», а верующему уготована Голгофа. </w:t>
      </w:r>
      <w:r>
        <w:br w:type="page"/>
      </w:r>
    </w:p>
    <w:p>
      <w:pPr>
        <w:pStyle w:val="TextBody"/>
        <w:spacing w:lineRule="auto" w:line="360"/>
        <w:ind w:left="-57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Рецензия на статью В.К. Кантора «Подпольный человек» против «новых людей» или О торжестве зла в мироустройстве. </w:t>
      </w:r>
    </w:p>
    <w:p>
      <w:pPr>
        <w:pStyle w:val="TextBody"/>
        <w:spacing w:lineRule="auto" w:line="360"/>
        <w:ind w:left="-57" w:righ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 xml:space="preserve">На мой взгляд, название статьи действительно точно отображает ее содержание. В статье дается развернутое противопоставление «подпольного человека», описанного Достоевским и «новых людей» Чернышевского. Они представляют собой разные позиции в вопросе этики с одной стороны и разные программы развития зарождающихся на момент написания романов протестных, революционных движений. И в результате сопоставления с разных точек зрения автор приходит к проблеме торжества зла в мироустройстве. В отличие от упомянутых писателей, мы уже знаем, по какому пути пошла русская революционная мысль, поэтому сейчас можно сделать вывод о том, в какой степени эти писатели были правы, оценивая возможность изменений.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 xml:space="preserve">В.К.Кантор предлагает по-новому посмотреть на образ «новых людей» из романа Чернышевского «Что делать?». Для этого нужно отказаться от традиции видеть в них революционеров. Наиболее важная идея для автора статьи в существовании светлого идеала «новых людей», описанного в романе «Что делать?» и их возвышенной христианской морали.  Для более ясного представления образа «новых людей» берется контрастный образ «подпольного человека». «Новые люди» стремятся к добру, к общему благу, к преодолению трудностей, они легко смотрят на жизнь и могут ее изменить к лучшему.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Мне кажется, аргументация автора является полной — он рассматривает найденные образы со всех сторон, привлекая цитаты из романов, связанные с произведениями воспоминания писателей и даже факты из их жизни, подтверждающие, что в упомянутых художественных образах заключен именно тот смысл, о котором говорится в статье. Поскольку речь идет о художественных образах и связанных с ними типах мировоззрения, аргументация автора статьи так же обращается к художественному восприятию, используются образы и их сопоставление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</w:rPr>
        <w:tab/>
        <w:t xml:space="preserve">Мне кажется, что автор статьи не случайно поднял эту тему из русской литературы </w:t>
      </w:r>
      <w:r>
        <w:rPr>
          <w:b w:val="false"/>
          <w:bCs w:val="false"/>
          <w:sz w:val="30"/>
          <w:szCs w:val="30"/>
          <w:lang w:val="en-US"/>
        </w:rPr>
        <w:t xml:space="preserve">XIX </w:t>
      </w:r>
      <w:r>
        <w:rPr>
          <w:b w:val="false"/>
          <w:bCs w:val="false"/>
          <w:sz w:val="30"/>
          <w:szCs w:val="30"/>
          <w:lang w:val="ru-RU"/>
        </w:rPr>
        <w:t xml:space="preserve">столетия. В современное время тоже много неопределенности, и поэтому перед образованным человеком, неравнодушным к проблемам общества снова встает вопрос выбора между путем «подпольного человека» и путем «нового человека». Для автора очень важно подчеркнуть, что второй путь — более благороден и его смысл выходит за пределы личной истории человека. При этом весь смысловой контекст, в котором существует этот путь, говорит о том, что он может закончиться гибелью героя. </w:t>
      </w:r>
    </w:p>
    <w:p>
      <w:pPr>
        <w:pStyle w:val="TextBody"/>
        <w:spacing w:lineRule="auto" w:line="360" w:before="0" w:after="140"/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ab/>
        <w:t xml:space="preserve">Содержание этой статьи может быть использовано литературоведами для более глубокого понимания смысла произведений русской классической литературы. Исследователям в области социальных наук, также было бы, на мой взгляд, полезно и интересно познакомиться с воплощенными в художественной и яркой форме социальными типами, описанными в русской классик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icrosoft Himalaya"/>
      <w:color w:val="auto"/>
      <w:kern w:val="2"/>
      <w:sz w:val="24"/>
      <w:szCs w:val="24"/>
      <w:lang w:val="ru-RU" w:eastAsia="zh-CN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Himalay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Himalay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icrosoft Himalay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icrosoft Himalay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3:34Z</dcterms:created>
  <dc:creator/>
  <dc:description/>
  <dc:language>en-US</dc:language>
  <cp:lastModifiedBy/>
  <dcterms:modified xsi:type="dcterms:W3CDTF">2016-10-29T14:00:43Z</dcterms:modified>
  <cp:revision>1</cp:revision>
  <dc:subject/>
  <dc:title/>
</cp:coreProperties>
</file>