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Я в состоянии справится и детьми, и с хозяйством, и с автомобилем!</w:t>
      </w:r>
    </w:p>
    <w:p>
      <w:pPr>
        <w:pStyle w:val="Normal"/>
        <w:jc w:val="both"/>
        <w:rPr>
          <w:i/>
          <w:i/>
        </w:rPr>
      </w:pPr>
      <w:r>
        <w:rPr>
          <w:i/>
        </w:rPr>
        <w:t>8 детей за рулем не помех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ди – таксис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ая бы не была погода за окном, большинство из нас останется недовольно – слишком жарко, или, наоборот, слишком холодно, а может быть, вообще идет дождь! Свойство жаловаться на судьбу по поводу и без, к сожалению, весьма распространенно среди нас. А уж если действительно  в жизни приключилась какая-то неприятность, объем жалоб увеличивается в раз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 есть и другая категория людей. Таких людей, которых не сломишь обычными неурядицами, которые умеют находить выход практически из любой ситуации и, вопреки всему, добиваться успеха. С одним из таких людей я и хотела бы познакомить читателей «СЖ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ва Богу, что прошли те времена, когда женщина за рулем автомобиля вызывала ну совсем уж нездоровый ажиотаж со стороны мужской половины человечества. Теперь дама-водитель вряд ли кого-то слишком удивит. Но женщина – водитель такси?! Даже в больших городах таких можно пересчитать по пальцам. А если женщина – водитель такси еще и является матерью восьмерых детей? </w:t>
      </w:r>
    </w:p>
    <w:p>
      <w:pPr>
        <w:pStyle w:val="Normal"/>
        <w:jc w:val="both"/>
        <w:rPr/>
      </w:pPr>
      <w:r>
        <w:rPr>
          <w:b/>
        </w:rPr>
        <w:t xml:space="preserve">Раиса Иванова в Сосновском такси «Визит» работает не первый го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Раиса Владимировна, расскажите, сколько лет Вам было, когда вы впервые сели за руль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произошло всего шесть лет назад, мне тогда исполнилось 38. Сдала на права и стала вод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А что подтолкнуло Вас учиться водить машину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ете, сколько у меня ребятишек? Восемь человек! Нужна была работа, такая, которая позволит периодически заглядывать домой, собрать кого-то в школу, покормить, поглядеть, как идут дела. Да и на жизнь как-то надо зарабатывать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То есть вы сдавали на права, уже зная, что хотите зарабатывать извозом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, это было основной причиной. В Сосновке не так легко найти работу, а работа таксиста – ничуть не хуже других. Нужны средства, чтобы поставить детей на ноги. Вот, например, старшая дочь у меня учится в ТГТУ, на платном отделении, по специальности «Финансы и кредит». Нужны деньги, чтобы и учебу ее оплатить, и жилье снять… Вообще я стараюсь всем своим детям все, в чем они нуждаются, чтобы в будущем у них все сложилось. Сами знаете, насколько сейчас все дорого. Вот на днях к нам в Сосновку приезжал зверинец, и мы пошли с детьми в парк – так пятьсот рублей ушли очень быстро, не успела глазом моргнуть. Зато у детей был праздник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Раиса Владимировна, сдали на права с первого раза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а, с первого, никаких особых трудностей у меня не было, теорию я изучила в Сосновке, а практические «часы» отъездила в Тамбове. Даже не волновалась особенно, не сдала бы с первого раза – сдала бы со второго, ничего страшного в этом нет. У меня и дочка в этом году сдавала на права, и тоже с первого раз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А как сильный пол относится к тому, что дама за рулем, мало того, что сама водит, так еще и занимается извозом профессионально? Что коллеги, соседи говорят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а ничего уже не говорят! На первых парах, когда только за руль села, был шок – и у соседей, и у ГИБДД. Останавливали, проверяли, анекдоты рассказывали, улыбались – все это было. А сейчас все уже привыкли, наоборот, многие знакомые звонят именно мне, когда им требуется куда-то ехать. Знают ведь, что алкоголя я не употребляю и на дороге не лихач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Раиса Владимировна, а сами что думаете по этому поводу? Почему говорят, что женщины хуже водят, откуда все эти анекдоты и снисходительное отношение со строны водителей-мужчин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думаю, что тут основная причина – то, что мы вновь вторглись в ту область, которую мужчины считают своей. Вот они и злятся! Говорят, что реакции нету, и езжу я, к примеру, не слишком быстро… Конечно, если сравнивать с лихачами, заполонившими сегодня дороги, то езжу я действительно медленно. А мне это надо – летать со скоростью ракеты, рискуя жизнью и здоровьем, как своим, так и пассажира? Подрезать, обгонять? Я думаю, что женщины на рулем просто более рациональны, берегут и себя, и своего «коняшку». Я вот недавно для своих дочерей сделала «вертушку», так они рот открыли, удивлены были страшно: – «Мама, ты так умеешь?». А почему же не умею, просто зачем мне это делать, я же не каскадер, а водител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А если что-то сломается по дороге? Все-таки самой вряд ли удастся справиться…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огда я использую «звонок другу»! Вообще-то, если машину не запускать, смотреть за ней, ухаживать, то значительно меньше становится вероятность того, что что-то откажет на дороге. Но если такое все-таки случилось, конечно, есть люди, которым я могу позвонить, и которые приедут и помогут. А если приходится на дальние расстояния ехать, то обязательно кого-то с собой беру, все-таки боязно. А так, на дороге же существует свое, особое братство, и если действительно что-то приключилось, тут уже особенно различий не делают, мужчина ты или женщина, наоборот, женщине даже помогут охотнее. У меня бывали ситуации, когда я, например, останавливалась на трассе – воды долить. Почти сразу же около меня притормозил водитель и поинтересовался, что у меня произошло. Приятно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Не страшно брать пассажиров-мужчин? Люди разные бывают…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улице тоже с Вами может что-то произойти, от неприятностей не застрахован никто. Сейчас, конечно, мне проще – уже многие меня знают, есть мой номер телефона, и я уже еду по звонку к человеку, которого не один раз возила. А раньше, конечно, и ночью ездила, на пятачке стояла, как и все – Бог миловал. На всякий случай вожу с собой перцовый баллончик, знаю, как им воспользов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А муж не боится за Вас? Он, я слышала, тоже водитель? Наверное, за ним вы в таксисты и пришли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оборот, он пришел работать в такси после меня. Волнуется, конечно, но тоже понимает, что эта работа – такая же, как и множество други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Раиса Владимировна, а до работы  в такси Вы где работали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ньше я работала проводником на 31 скором поезде «Москва–Тамбов», а супруг вообще плавал матросом на корабле. Но эти профессии никак не сочетаются с семейной жизнью. Вот и осели вновь в родной Сосновке, родили детей… Да еще у меня хозяйство, семь больших поросят, одиннадцать маленьких, утки, гуси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огда же Вы успеваете со всем справляться, график примерный какой-то рабочий есть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этой работе не бывает какого-то стабильного графика. Мне позвонили – я села и поехала. А в промежутках уже успеваю заехать домой, приготовить, убрать, скотину покормить. Бывает, прихожу совсем поздно, буквально с ног валюсь, кричу с порога дочери – Олеся, сделай мне педикюр! Очень помогает расслабитьс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Раиса Владимировна, наверное, только в нашей стране женщина может иметь восемь детей, поросят, кур, и при всем при этом не забывает делать педикюр…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 как же? Для своих девчонок я должна быть примером во всем, да и самой нужно выглядеть хорошо, я ведь постоянно с разными людьми общаюсь. Когда к нам приезжал заместитель главы области Сергей Чеботарев, и я с ним встречалась, он сначала не поверил, что у меня восемь детей! А потом еще переспросил, когда я сказала, где я работа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Дети, наверное, гордятся такой мамой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ни у меня молодцы. Старший стал частным предпринимателем, помогает, чем может, дочка вот на финансиста учится, школу с медалью закончила, в этом году вторая тоже поступать будет, младший учится на одни пятерки, он во втором классе сейчас. Почетных грамот не счесть! Я все в них вкладываю, считаю, что если их родила, должна все им дать, что могу! У такого вклада – самые большие дивиденды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Раиса Владимировна, а хотели бы, чтобы кто-то из Ваших детей тоже потом пошел работать в такси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ерное, как и всякая другая мама, я хочу, чтобы мои дети были удачливее и счастливее меня. Водить машину – да, это здорово, это сейчас нужно, вот старшая дочка, Эля, уже имеет права, даже подменяла меня иногда, когда на каникулы приезжала, сын тоже водит… А работа – пусть они ее выбирают сами, такую, чтобы приносила им удовольствие! Для этого я и стараю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4:00Z</dcterms:created>
  <dc:creator>Anser</dc:creator>
  <dc:description/>
  <cp:keywords/>
  <dc:language>en-US</dc:language>
  <cp:lastModifiedBy>user</cp:lastModifiedBy>
  <dcterms:modified xsi:type="dcterms:W3CDTF">2016-11-29T08:24:00Z</dcterms:modified>
  <cp:revision>2</cp:revision>
  <dc:subject/>
  <dc:title>Какая бы не была погода за окном, большинство из нас останется недовольно – слишком жарко, или, наоборот, слишком холодно, а может быть, вообще идет дождь</dc:title>
</cp:coreProperties>
</file>