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НА НЕБЕ И НА ЗЕМЛЕ»</w:t>
      </w:r>
    </w:p>
    <w:p>
      <w:pPr>
        <w:pStyle w:val="Normal"/>
        <w:jc w:val="center"/>
        <w:rPr/>
      </w:pPr>
      <w:r>
        <w:rPr>
          <w:b/>
        </w:rPr>
        <w:t>Оставленные игруш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лег Тимофеевич Кокорев  родился в Тамбове, однако ребёнком прожил здесь совсем мало. Отец, военный лётчик, не сидел на месте подолгу, и совсем скоро после рождения ребёнка семья снова начала переезжать – сперва в Карелию, потом в Ригу. В то время как раз Латвия впервые вошла в состав СССР, и из дома, где поселили Кокоревых, съезжали немцы. Одна из семей подарила русскому мальчику игрушки, и больше всего среди них было самолёт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акие модельки появились у нас не так давно, в те годы это было что-то необыкновенное, – вспоминает Олег Тимофеевич. – Наверное, именно тогда я начал мечтать о том, чтобы стать лётчиком, поднимать в небо вот такие машин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потом началась война. Кокорева-старшего сразу же отозвали на службу, а четырёхлетнему Олегу вместе с мамой предстоял нелёгкий путь обратно в Россию. Аэродром, с которого семьи военных должны были отправлять самолётами, разбомбили, и до Москвы им пришлось добираться два с половиной месяца. Но и там они не задержались надолго – подчиняясь ритму военного времени, семья снова и снова переезжал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ршие классы Олег Кокорев заканчивал на Украине, в Одессе. Однако среди выпускных экзаменов на аттестат зрелости был украинский язык, который выпускник не считал нужным изучать. И семья вернулась в Тамбов, где Олег закончил школу №8. Параллельно учёбе, молодой человек начал посещать тамбовский Аэроклуб –   мысли о небе, желание стать лётчиком не покинуло ег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ле окончания школы он отучился год в лётном училище в Костанае, затем пришла очередь Качинского высшего лётного училища в Сталинград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евая задач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ечта о крыльях осуществилась, однако на деле оказалась практически лишена детской романтики. После окончания обучения молодой лётчик был распределён на службу в части ПВО, приписанные к аэродрому в Волгоградской области. 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 xml:space="preserve">В годы холодной войны в нашем небе американские самолёты чувствовали себя, как дома, вели себя нагло, даже не пытались скрывать своего присутствия – рассказывает Олег Тимофеевич. – Стояла боевая задача сбивать их любым способом, любой ценой, преследовать до полной выработки топлива. Даже если лётчик израсходовал весь боезапас, преследуя врага, он был обязан идти на таран.  Тогда я летал на МИГ-19. Гнал их самолёт до последнего, никак не мог достать, и после того, как горючее закончилось, пришлось совершать незапланированную посадку где-то в овраге. У самолёта отказали тормоза, боекомплект ушёл назад и пробил топливный бак – если бы в нём осталось побольше, вспыхнул бы яркой свечкой. А так – побились мы оба, самолёт практически не подлежал восстановлению, и я следующие семь месяцев провёл в госпитале. Так в конце 1959 года меня комиссовал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ле продолжительного лечения Олег вернулся домой, к матери,  и полгода летал на ЯК-12А с бригадой санитарной авиации, вернулся в Аэроклуб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тв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зья из Аэроклуба сагитировали ехать поступать в Куйбошевский авиационный институт (сегодня – Самарский государственный аэрокосмический университет). Поступил со значительным перевесом в балах, и снова начал летать. После распределения дипломную практику проходил в лётном исследовательском институте в Жуковско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были очень интересные годы, – рассказывает Олег Тимофеевич, – вокруг были увлечённые, неравнодушные, целеустремлённые люди, молодые, живущие мечтой об авиации. Я делал дипломный проект в лаборатории Даревского – человека, конструировавшего пульты первых советских космических аппаратов и тренажёры для подготовки космонавтов. А мой проект представлял собой разработку системы управления космического истребителя-перехватч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ле окончания института Олегу Тимофеевичу был вариант с карьерой лётчика-испытателя, но, как говорится, не сложилось – не прошёл собеседования по партийной линии. Предлагали остаться в Жуковском, но тут в дело вмешался старый приятель по аэроклубу – Реджинальд Петрович Бабанин.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У него была масса знакомых среди лётчиков, – говорит Олег Тимофеевич, – он часто приезжал, когда я учился, и предложил мне пойти работать на «Электроприбор», где в тот момент занимал должность главного конструктора. Я как раз в тот момент обзавелся семьёй, уже хотелось какой-то стабильности. И решил – была не была, пое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ой завод</w:t>
      </w:r>
    </w:p>
    <w:p>
      <w:pPr>
        <w:pStyle w:val="Normal"/>
        <w:jc w:val="both"/>
        <w:rPr/>
      </w:pPr>
      <w:r>
        <w:rPr/>
        <w:t xml:space="preserve">Я пришёл на завод 4 октября 1966 года. Незадолго до этого в нём был создан Отдел главного конструктора, куда меня и приняли. Завод был молодой, дружный, работалось легко и интересно. А спустя какое-то время вышел приказ об организации на заводе Отдела надёжности. Туда перевели меня вместе с Юрием Хасанбиевичем Ахоховым, а начальником стал Бедуля.  Наш отдел занимался анализом отказов по всем заводским изделиям, нам пришлось изучить всю номенклатуру предприятия. 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Тогда на заводе было время больших свершений, и каких-то молодых, эмоциональных идей, – делится Олег Тимофеевич. – Например, мы с Юрием Хасанбиевичем решили провести исследование по оптимальным способам хранения изделий. Между 27 корпусом и отделом материально-технического снабжения (его тогда называли «Бухенвальдом», за вечный промозглый холод), была будка, где изделия на одной полке хранились в герметичной упаковке, на другой лежали в обычной, на третьей –  просто россыпью. И мы каждые две недели измеряли их характеристики, данные заносили в табличку, хотели на эту тему диссертации защищать. В результате я плюнул, а Юрий Хасанбиевич всё-таки защитился, насколько я знаю, правда, уже спустя много л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1972 году было дано распоряжение организовать КБ, начальником которого меня назначили. Перед нами была поставлена одна-единственная задача – модернизация автопилота 1СБ5: улучшение его тактико-технических характеристик в полтора-два раза, при этом все проверки и испытания автопилота должны были проводиться на уже имеющемся оборудовании. Это была очень трудно осуществимая, но очень интересная задача – мы приходила на работу в 8 утра, а уходили в 10, в 11 вечера, и спустя два месяца уже несколько опытных образцов были сданы на испытания. Также одним из интересных моментов было то, что каждый сотрудник этого КБ должен был быть полностью в курсе всего рабоче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я в лица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1972 году руководить заводом начал Михаил Исаакович Сериков. Это был человек несгибаемой воли, отличный хозяйственник, который многое изменил в жизни завода.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 xml:space="preserve">В 75 вызывает Михаил Исаакович меня к себе, – вспоминает Олег Тимофеевич. – И говорит: – «Как начальник КБ ты мне больше не нужен. Будешь начальником отдела комплектации, можешь подумать минут пятнадцать». Я понимаю, что вариантов у меня, собственно, нет, хотя все снабженческие дела от меня, технаря, далеки бесконечно. Сперва, конечно, было не просто нелегко, а так, что на несколько месяцев я перестал спать, мучился бессонницей, нервы были на пределе. Потом как-то приспособился, в чём большая заслуга была моего заместителя, Фёдора Фёдоровича Скопинцева, опытного работника. Так до конца 80-х я руководил отделом комплектации. Восьмидесятые годы прошли для завода сравнительно спокойно, а девяностые даже вспоминать не хочется. Могу только ещё добавить несколько добрых слов в адрес Евгения Николаевича Дмитриева, который был, образно выражаясь, капитаном тонущего корабля,  но справился. У него работа была очень неблагодарная, люди были озлоблены, и только сейчас начинаешь понимать, что самое главное он сделал – вытащил завод из долговой ям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лег Тимофеевич проработал на заводе почти 50 лет. За это время прошёл путь от конструктора до заместителя генерального директора,  сейчас занимает должность конструктора.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Сейчас на заводе есть свои трудности, свои острые моменты, но в сравнении с тем, что он преодолел, это мелочи, – уверен Олег Тимофеевич. – И я желаю молодым заводчанам, которые только начинают тут работать, пробовать все пути, использовать все предоставляющиеся возможности, искать себя и находить – будь то на небе или на земл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0:00Z</dcterms:created>
  <dc:creator>user</dc:creator>
  <dc:description/>
  <cp:keywords/>
  <dc:language>en-US</dc:language>
  <cp:lastModifiedBy>red_son</cp:lastModifiedBy>
  <dcterms:modified xsi:type="dcterms:W3CDTF">2014-01-24T07:01:00Z</dcterms:modified>
  <cp:revision>16</cp:revision>
  <dc:subject/>
  <dc:title>Мечта  небе</dc:title>
</cp:coreProperties>
</file>