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 УМЕНИЕ МЕЧТАТЬ И ЗАГЛЯДЫВАТЬ В БУДУЩЕЕ</w:t>
      </w:r>
    </w:p>
    <w:p>
      <w:pPr>
        <w:pStyle w:val="Normal"/>
        <w:jc w:val="both"/>
        <w:rPr/>
      </w:pPr>
      <w:r>
        <w:rPr>
          <w:b/>
        </w:rPr>
        <w:t xml:space="preserve">  </w:t>
      </w:r>
      <w:r>
        <w:rPr>
          <w:b/>
        </w:rPr>
        <w:t>16 мая исполняется 60 лет конструктору Сергею Евгеньевичу Коршунову, человеку, которого можно считать одним из основоположников направления лазерной гироскопии на нашем заводе. Историю его жизни, яркую и противоречивую, невозможно пересказать несколькими словами.</w:t>
      </w:r>
    </w:p>
    <w:p>
      <w:pPr>
        <w:pStyle w:val="Normal"/>
        <w:jc w:val="both"/>
        <w:rPr/>
      </w:pPr>
      <w:r>
        <w:rPr/>
        <w:t xml:space="preserve">  </w:t>
      </w:r>
      <w:r>
        <w:rPr/>
        <w:t>Сергей Евгеньевич родился в Свердловской области, но уже спустя год вместе с матерью переехал в Тамбов. Учиться пошёл в школу №12, в которой часть предметов преподавали на английском языке. Благодаря сильным и талантливым учителям увлёкся физикой и астрономией, школу закончил практически с отличным аттестатом.</w:t>
      </w:r>
    </w:p>
    <w:p>
      <w:pPr>
        <w:pStyle w:val="Normal"/>
        <w:jc w:val="both"/>
        <w:rPr/>
      </w:pPr>
      <w:r>
        <w:rPr/>
        <w:t xml:space="preserve">  – </w:t>
      </w:r>
      <w:r>
        <w:rPr/>
        <w:t xml:space="preserve">Сказать, что тогда в двенадцатом лицее давали хорошие знания, – практически ничего не сказать, – вспоминает Сергей Евгеньевич. – Например, школьные знания английского позволяли мне в студенческие годы подрабатывать переводами технической литературы, – какая-никакая, а копейка в кармане. </w:t>
      </w:r>
    </w:p>
    <w:p>
      <w:pPr>
        <w:pStyle w:val="Normal"/>
        <w:jc w:val="both"/>
        <w:rPr/>
      </w:pPr>
      <w:r>
        <w:rPr/>
        <w:t xml:space="preserve">  </w:t>
      </w:r>
      <w:r>
        <w:rPr/>
        <w:t xml:space="preserve">Как и множество других выпускников, с полученным аттестатом Сергей отправился покорять Москву. Сперва планировал поступать в военную академию, но потом остановил свой выбор на МВТУ имени Баумана и кафедре гироскопии. </w:t>
      </w:r>
    </w:p>
    <w:p>
      <w:pPr>
        <w:pStyle w:val="Normal"/>
        <w:jc w:val="both"/>
        <w:rPr/>
      </w:pPr>
      <w:r>
        <w:rPr/>
        <w:t xml:space="preserve">  – </w:t>
      </w:r>
      <w:r>
        <w:rPr/>
        <w:t>«Бауманка» в те годы являлась одним из центров молодёжной жизни, – рассказывает Сергей Евгеньевич. – Всё было безумно интересно и весело. Активно развивалась рок-культура, хиппи, андеграунд. Все друг друга знали, ездили на какие-то подпольные концерты, квартирники. Я лично был знаком с барабанщиком «Машины Времени» (а в последующем – и основателем группы «Воскресение» - прим. ред.) Сергеем Кавагое. Благодаря этому знакомству я мог появляться на таких мероприятиях, куда простым смертным было не попасть. Он мне говорил: «бери мой барабан и тащи!» Так я и проходил везде с его барабаном!</w:t>
      </w:r>
    </w:p>
    <w:p>
      <w:pPr>
        <w:pStyle w:val="Normal"/>
        <w:jc w:val="both"/>
        <w:rPr/>
      </w:pPr>
      <w:r>
        <w:rPr/>
        <w:t xml:space="preserve">  </w:t>
      </w:r>
      <w:r>
        <w:rPr/>
        <w:t>Активное участие в общественной жизни столицы дало о себе знать – в конце второго курса Сергей Коршунова отчислили за непосещаемость. Преподаватели знали, что талантливый студент вполне мог бы сдать пропущенные предметы, так сказать, «экстерном», однако приняли решение в назидание остальным. Сергей был призван в армию и два года отслужил в Венгрии, в танковом полку. После прохождения срочной службы он восстановился в МВТУ им. Баумана и взялся за ум. Женился, а вскоре у молодой семьи появился сын Илья. Лекции и экзамены чередовались с работой в стройотрядах.</w:t>
      </w:r>
    </w:p>
    <w:p>
      <w:pPr>
        <w:pStyle w:val="Normal"/>
        <w:jc w:val="both"/>
        <w:rPr/>
      </w:pPr>
      <w:r>
        <w:rPr/>
        <w:t xml:space="preserve">  – </w:t>
      </w:r>
      <w:r>
        <w:rPr/>
        <w:t>Учебная программа была очень насыщенной, преподавали уникальные специалисты. Однако я бы сказал, что стройотряды дали мне не меньше. Строили в Переделкино детский санаторий, там я получил профессию каменщика. Строили под Норильском – получил профессию бетонщика. В Хакасии строили брусовые дома, там я стал плотником. Впоследствии мне это очень пригодилось.</w:t>
      </w:r>
    </w:p>
    <w:p>
      <w:pPr>
        <w:pStyle w:val="Normal"/>
        <w:jc w:val="both"/>
        <w:rPr/>
      </w:pPr>
      <w:r>
        <w:rPr/>
        <w:t xml:space="preserve">  </w:t>
      </w:r>
      <w:r>
        <w:rPr/>
        <w:t xml:space="preserve">После защиты диплома Сергею по знакомству предложили службу в воинской части на космодроме «Плесецк». Документы были почти собраны, особым приказом Министра обороны ему было присвоено звание лейтенанта… однако на этом протекция внезапно закончилась. Вместо Плесецка его направили под Брест, на границу с Польшей. Вновь началась военная служба, которую на этот раз Сергей проходил, занимая должность начальника электро-огневого отделения. </w:t>
      </w:r>
    </w:p>
    <w:p>
      <w:pPr>
        <w:pStyle w:val="Normal"/>
        <w:jc w:val="both"/>
        <w:rPr/>
      </w:pPr>
      <w:r>
        <w:rPr/>
        <w:t xml:space="preserve">  </w:t>
      </w:r>
      <w:r>
        <w:rPr/>
        <w:t>Лишь спустя два года, вновь став «гражданским», Сергей Евгеньевич Коршунов вернулся в Тамбов. Как-то на улице столкнулся с бывшим однокурсником Володей Неупокоевым.</w:t>
      </w:r>
    </w:p>
    <w:p>
      <w:pPr>
        <w:pStyle w:val="Normal"/>
        <w:jc w:val="both"/>
        <w:rPr/>
      </w:pPr>
      <w:r>
        <w:rPr/>
        <w:t xml:space="preserve">  – </w:t>
      </w:r>
      <w:r>
        <w:rPr/>
        <w:t>Володька прямо сразу мне сказал: «Представляешь, а мы тут ДНГ (динамический настраиваемый гироскоп – прим. ред.) делаем! Это действительно было интересно, потому что нам на факультете преподаватели рассказывали про этот вид гироскопов как про дикую просто по тем временам экзотику! Стало любопытно, вот и пришёл на завод. Так в конце 1984 года началась моя трудовая деятельность на «Электроприборе».</w:t>
      </w:r>
    </w:p>
    <w:p>
      <w:pPr>
        <w:pStyle w:val="Normal"/>
        <w:jc w:val="both"/>
        <w:rPr/>
      </w:pPr>
      <w:r>
        <w:rPr/>
        <w:t xml:space="preserve">  </w:t>
      </w:r>
      <w:r>
        <w:rPr/>
        <w:t xml:space="preserve">Описывая трудовой путь человека, обычно используют понятие «карьерная лестница». Однако планомерный подъем по ступеням – не в характере Сергея Евгеньевича. Тут можно вести речь о синусоиде, состоящей из резких взлётов и столь же резких спусков. </w:t>
      </w:r>
    </w:p>
    <w:p>
      <w:pPr>
        <w:pStyle w:val="Normal"/>
        <w:jc w:val="both"/>
        <w:rPr/>
      </w:pPr>
      <w:r>
        <w:rPr/>
        <w:t xml:space="preserve">  – </w:t>
      </w:r>
      <w:r>
        <w:rPr/>
        <w:t>После нескольких месяцев работы инженером-конструктором в СКО меня назначили заместителем начальника цеха №23, на котором делали гироскопы. Как и сейчас, этому подразделению придавалось особенное значение, его работа была под постоянным контролем министерства. Как говорится, нелегко, но интересно.</w:t>
      </w:r>
    </w:p>
    <w:p>
      <w:pPr>
        <w:pStyle w:val="Normal"/>
        <w:jc w:val="both"/>
        <w:rPr/>
      </w:pPr>
      <w:r>
        <w:rPr/>
        <w:t xml:space="preserve">  </w:t>
      </w:r>
      <w:r>
        <w:rPr/>
        <w:t>Спустя два года Сергея Евгеньевича назначили начальником специального конструкторского отдела, а затем – Главным конструктором завода. Затем опять начальником отдела, спустя четыре месяца – регулировщиком в цех №20. Три месяца спустя – заместителем начальника отдела комплектации и кооперации, полгода спустя – начальником цеха №23, потом вновь регулировщиком…</w:t>
      </w:r>
    </w:p>
    <w:p>
      <w:pPr>
        <w:pStyle w:val="Normal"/>
        <w:jc w:val="both"/>
        <w:rPr/>
      </w:pPr>
      <w:r>
        <w:rPr/>
        <w:t xml:space="preserve">  – </w:t>
      </w:r>
      <w:r>
        <w:rPr/>
        <w:t xml:space="preserve">Я пробовал себя во многих должностях, занимаясь тем, в чём в тот или иной момент завод больше всего нуждался, – говорит Сергей Евгеньевич. – По сути, я решал один и тот же вопрос, просто с разных сторон. Были вопросы, связанные с разработкой,  с технологией – занимался ими, необходимы были комплектующие, которые было очень сложно достать – искал и доставал. </w:t>
      </w:r>
    </w:p>
    <w:p>
      <w:pPr>
        <w:pStyle w:val="Normal"/>
        <w:jc w:val="both"/>
        <w:rPr/>
      </w:pPr>
      <w:r>
        <w:rPr/>
        <w:t xml:space="preserve">  </w:t>
      </w:r>
      <w:r>
        <w:rPr/>
        <w:t>В годы кризиса Сергей Евгеньевич работал начальником базы «Отъяссы». Одновременно с этим он стал Главным охотоведом Тамбовской области и на этом поприще добился немалых результатов.</w:t>
      </w:r>
    </w:p>
    <w:p>
      <w:pPr>
        <w:pStyle w:val="Normal"/>
        <w:jc w:val="both"/>
        <w:rPr/>
      </w:pPr>
      <w:r>
        <w:rPr/>
        <w:t xml:space="preserve">  – </w:t>
      </w:r>
      <w:r>
        <w:rPr/>
        <w:t>Время было, прямо скажем, голодное, – вспоминает он. – А в тот момент, когда деньги обесцениваются, лучше всего быть поближе к природе. Ловил рыбу и продавал в ближайшем Кулеватово. И себе, и сотрудникам базы выписывал зарплату зерном, потому что по-другому всё равно не давали, и реализовывал зерно в сёлах. Боролся с браконьерами. Когда я этим занимался, в тех местах сетей почти не ставили, знали, что дело пустое – всё равно найду. Я с удовольствием вспоминаю этот период своей жизни как один из самых спокойных.</w:t>
      </w:r>
    </w:p>
    <w:p>
      <w:pPr>
        <w:pStyle w:val="Normal"/>
        <w:jc w:val="both"/>
        <w:rPr/>
      </w:pPr>
      <w:r>
        <w:rPr/>
        <w:t xml:space="preserve">  </w:t>
      </w:r>
      <w:r>
        <w:rPr/>
        <w:t xml:space="preserve">В начале двухтысячных Сергей Евгеньевич вновь возвращается на «Электроприбор». А вместе с ним на завод приходит новая эра – эра лазерной гироскопии. </w:t>
      </w:r>
    </w:p>
    <w:p>
      <w:pPr>
        <w:pStyle w:val="Normal"/>
        <w:jc w:val="both"/>
        <w:rPr/>
      </w:pPr>
      <w:r>
        <w:rPr/>
        <w:t xml:space="preserve">  – </w:t>
      </w:r>
      <w:r>
        <w:rPr/>
        <w:t>Бывший директор завода Евгений Николаевич Дмитриев сыграл в моей жизни большую роль. Я до сих пор очень благодарен этому человеку, прежде всего за то, что всегда в меня верил. Тогда, в 2005 году, он вернулся с крупнейшего авиакосмического салона Ле Бурже. Вызвал меня и спросил, знаю ли я, что такое лазерный гироскоп? Я ответил, что примерно представляю. Это была «идея фикс», на тот момент чуждая и нашему времени, и нашему предприятию. Но он смог меня ею заразить! Против были почти все: говорили, что не соответствует формату нашего производства, что это больше напоминает фантастику, а надо заниматься реальными вещами… Но мы начали понемногу реализовывать этот безумный план. Мы ездили в ЗАО «Лазеравиа», которые уже выпускали лазерные гироскопы. Там не было для нас ни одной единицы знакомого оборудования, всё было уникальное, пробное, экспериментальное. Именно там стало понятно, какой громадный путь нам предстоит пройти, чтобы хотя бы приблизиться к старту, к производству.  Дальше действовали совершенно разными способами – всеми правдами и неправдами привлекали ведущих сторонних специалистов (Виноградов В.И., Тихменёв Н.В.), получали нужную информацию на явках на вокзалах, как в фильмах про разведчиков. Перекупали оборудование, технологии, чертежи, собирали всё по крупицам. Со временем образовался великолепный коллектив молодых неравнодушных специалистов, таких, как Белов А.В., Филонов И.В., Закурнаев С.А., Горшенёв Д.Н., Банников Д.А., Жевлаков А.В.</w:t>
      </w:r>
    </w:p>
    <w:p>
      <w:pPr>
        <w:pStyle w:val="Normal"/>
        <w:jc w:val="both"/>
        <w:rPr/>
      </w:pPr>
      <w:r>
        <w:rPr/>
        <w:t xml:space="preserve">  </w:t>
      </w:r>
      <w:r>
        <w:rPr/>
        <w:t>Только в 2007 году на счету Сергея Евгеньевича Коршунова было 240 командировочных дней, а за шесть лет работы – 253 тысячи километров, которые он преодолел на собственном автомобиле в командировках. Значительно позже, в 2012 году, по инициативе нынешнего Генерального директора Андрея Борисовича Седых он получит грамоту «За проявленную инициативу в определении перспективного направления развития предприятия, за личный вклад в освоение высокотехнологичной, наукоёмкой продукции – изделий лазерной гироскопии». Можно было бы проще – за умение мечтать и чуть-чуть заглянуть в будущее!</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7:00Z</dcterms:created>
  <dc:creator>user</dc:creator>
  <dc:description/>
  <cp:keywords/>
  <dc:language>en-US</dc:language>
  <cp:lastModifiedBy>user</cp:lastModifiedBy>
  <cp:lastPrinted>2016-05-16T09:30:00Z</cp:lastPrinted>
  <dcterms:modified xsi:type="dcterms:W3CDTF">2016-11-29T11:57:00Z</dcterms:modified>
  <cp:revision>2</cp:revision>
  <dc:subject/>
  <dc:title>16 мая 60 лет исполняется Сергею Евгеньевичу Коршунову, человеку, которого по праву можно считать одним из основоположников направления лазерной гироскопии на нашем заводе</dc:title>
</cp:coreProperties>
</file>