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ак избежать штрафа за тонировку?</w:t>
      </w:r>
    </w:p>
    <w:p>
      <w:pPr>
        <w:pStyle w:val="Normal"/>
        <w:rPr/>
      </w:pPr>
      <w:r>
        <w:rPr/>
        <w:t xml:space="preserve">Требования к светопропусканию стекол автомобиля периодически меняются, а законодатель практически каждый год обещает повысить сумму взыскания за нарушение правил тонировки. Есть даже предположения о введении такого административного наказания, как лишение прав на некоторый срок за данное правонарушение. </w:t>
      </w:r>
      <w:r>
        <w:rPr>
          <w:color w:val="00FF00"/>
        </w:rPr>
        <w:t>Как избежать штрафа за тонировку в 2016 году</w:t>
      </w:r>
      <w:r>
        <w:rPr/>
        <w:t>, учитывая все актуальные изменения, уточнения, внесенные в нормативные акты? Нужно знать установленные требования, правильно взаимодействовать с сотрудниками полиции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Правила светопропускания</w:t>
      </w:r>
    </w:p>
    <w:p>
      <w:pPr>
        <w:pStyle w:val="Normal"/>
        <w:rPr/>
      </w:pPr>
      <w:r>
        <w:rPr>
          <w:color w:val="00FF00"/>
        </w:rPr>
        <w:t>Как ездить с тонировкой и не платить штраф</w:t>
      </w:r>
      <w:r>
        <w:rPr/>
        <w:t>, учитывая, что сотрудники ГИБДД охотно выписывают штраф при обнаружении малейшего отступления от правил? Тонировка мешает водителю обозревать дорогу и правильно реагировать на сложившуюся в ходе дорожного движения ситуацию. Уже в течение полутора лет действует государственный стандарт, ГОСТ 32565-2013, утвердивший главные требования к светопропусканию ветровых, боковых и иных стекол машины:</w:t>
      </w:r>
    </w:p>
    <w:p>
      <w:pPr>
        <w:pStyle w:val="Normal"/>
        <w:numPr>
          <w:ilvl w:val="0"/>
          <w:numId w:val="2"/>
        </w:numPr>
        <w:rPr/>
      </w:pPr>
      <w:r>
        <w:rPr/>
        <w:t>светопропускание лобового стекла нельзя значительно ограничивать, оно должно быть не менее 70%;</w:t>
      </w:r>
    </w:p>
    <w:p>
      <w:pPr>
        <w:pStyle w:val="Normal"/>
        <w:numPr>
          <w:ilvl w:val="0"/>
          <w:numId w:val="2"/>
        </w:numPr>
        <w:rPr/>
      </w:pPr>
      <w:r>
        <w:rPr/>
        <w:t>такие же требования установлены в отношении боковых передних стекол;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светопропусканию заднего стекла, боковых задних стекол при наличии боковых наружных зеркал, не установлены.</w:t>
      </w:r>
    </w:p>
    <w:p>
      <w:pPr>
        <w:pStyle w:val="Normal"/>
        <w:rPr/>
      </w:pPr>
      <w:r>
        <w:rPr/>
        <w:t>Использование зеркальных пленок прямо запрещено ПДД для любых стекол. В верхней части стекла можно расположить полосу пленки любой светопроницаемости, но ширина ее не может быть более 14 см.</w:t>
      </w:r>
    </w:p>
    <w:p>
      <w:pPr>
        <w:pStyle w:val="Normal"/>
        <w:rPr/>
      </w:pPr>
      <w:r>
        <w:rPr/>
        <w:t xml:space="preserve">Таким образом, </w:t>
      </w:r>
      <w:r>
        <w:rPr>
          <w:color w:val="00FF00"/>
        </w:rPr>
        <w:t>тонировка без штрафов</w:t>
      </w:r>
      <w:r>
        <w:rPr/>
        <w:t xml:space="preserve"> возможна, но только в установленных пределах.</w:t>
      </w:r>
    </w:p>
    <w:p>
      <w:pPr>
        <w:pStyle w:val="Normal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  <w:t>Размер наказания</w:t>
      </w:r>
    </w:p>
    <w:p>
      <w:pPr>
        <w:pStyle w:val="Normal"/>
        <w:rPr/>
      </w:pPr>
      <w:r>
        <w:rPr/>
        <w:t xml:space="preserve">Размер взыскания регулируется Кодексом об административных правонарушениях РФ №195-ФЗ от 30.12.2001г. В п. 3.1. ст. 12.5 КоАП РФ указано, что нарушение вышеуказанных требований к светопропусканию влечет административное взыскание в размере 500 рублей.  </w:t>
      </w:r>
    </w:p>
    <w:p>
      <w:pPr>
        <w:pStyle w:val="Normal"/>
        <w:rPr/>
      </w:pPr>
      <w:r>
        <w:rPr/>
        <w:t>В</w:t>
      </w:r>
      <w:commentRangeStart w:id="0"/>
      <w:r>
        <w:rPr/>
        <w:t xml:space="preserve"> статье </w:t>
      </w:r>
      <w:r>
        <w:rPr>
          <w:color w:val="FF0000"/>
        </w:rPr>
        <w:t>штрафы за тонировку</w:t>
      </w:r>
      <w:r>
        <w:rPr/>
        <w:t xml:space="preserve"> подробно описаны основания для данного административного взыскания, порядок взаимодействия с инспекторами.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rPr/>
      </w:pPr>
      <w:r>
        <w:rPr/>
        <w:t xml:space="preserve">Постоянно идут разговоры о повышении размера административного взыскания, но пока размер его остается прежним. В нашей </w:t>
      </w:r>
      <w:r>
        <w:rPr>
          <w:color w:val="FF0000"/>
        </w:rPr>
        <w:t xml:space="preserve">таблице штрафов </w:t>
      </w:r>
      <w:r>
        <w:rPr/>
        <w:t>можно найти размер административного взыскания за любое административное правонарушение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Последовательность действий</w:t>
      </w:r>
    </w:p>
    <w:p>
      <w:pPr>
        <w:pStyle w:val="Normal"/>
        <w:rPr/>
      </w:pPr>
      <w:r>
        <w:rPr/>
        <w:t xml:space="preserve">Тонировка часто применяется автовладельцами для облегчения управления машиной днем, она используется для того, чтобы автомобиль не перегревался на солнце. Несмотря на то, что ночью она может и помешать водителю, многие не могут просто отказаться от употребления пленки. </w:t>
      </w:r>
      <w:r>
        <w:rPr>
          <w:color w:val="00FF00"/>
        </w:rPr>
        <w:t>Как не платить штраф за тонировку в 2016</w:t>
      </w:r>
      <w:r>
        <w:rPr/>
        <w:t xml:space="preserve"> году? Необходимо знать правила прохождения проверки, исследования технического состояния машин, свои права при взаимодействии с инспекторами.</w:t>
      </w:r>
    </w:p>
    <w:p>
      <w:pPr>
        <w:pStyle w:val="Normal"/>
        <w:tabs>
          <w:tab w:val="clear" w:pos="708"/>
          <w:tab w:val="left" w:pos="6270" w:leader="none"/>
        </w:tabs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Требование об остановке</w:t>
        <w:tab/>
      </w:r>
    </w:p>
    <w:p>
      <w:pPr>
        <w:pStyle w:val="Normal"/>
        <w:rPr/>
      </w:pPr>
      <w:r>
        <w:rPr/>
        <w:t xml:space="preserve">Алгоритм при взаимодействии с сотрудником ГИББД таков. Сначала сотрудник полиции устанавливает возможность нарушения визуально и просит водителя остановиться, предъявить документы. </w:t>
      </w:r>
      <w:commentRangeStart w:id="1"/>
      <w:r>
        <w:rPr/>
        <w:t xml:space="preserve">Многие водители считают, что удаление тонировки сразу же после такого требования автоматически избавляет от наказания за административное нарушение. Чаще всего этот план не только трудно осуществить, но он еще и не эффективен, особенно если события уже сняты на пленку. Можно использовать съемную тренировку, но и в этом случае нужно действовать как можно оперативнее. </w:t>
      </w:r>
      <w:commentRangeEnd w:id="1"/>
      <w:r>
        <w:commentReference w:id="1"/>
      </w:r>
      <w:r>
        <w:rPr>
          <w:rStyle w:val="Style14"/>
          <w:vanish w:val="false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Требования поднять окна для замера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24"/>
          <w:szCs w:val="24"/>
        </w:rPr>
        <w:t xml:space="preserve">Такое требование абсолютно законно, а вот его неисполнение считается воспрепятствованием сотруднику полиции выполнять его функции, а это наказуемое деяние, согласно ст. 19.3. КоАП. Федеральный закон «О полиции» от 07.02.2011г. №3-ФЗ одна из обязанностей сотрудников ГИБДД – пресекать выявленные правонарушения, а выявлены они могут быть и чисто визуально. </w:t>
      </w:r>
      <w:r>
        <w:rPr>
          <w:b w:val="false"/>
          <w:color w:val="00FF00"/>
          <w:sz w:val="24"/>
          <w:szCs w:val="24"/>
        </w:rPr>
        <w:t>Как обойти штраф за тонировку</w:t>
      </w:r>
      <w:r>
        <w:rPr>
          <w:b w:val="false"/>
          <w:sz w:val="24"/>
          <w:szCs w:val="24"/>
        </w:rPr>
        <w:t xml:space="preserve"> законно? Нужно следить за тем, при помощи каких средств производится замер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3366FF"/>
          <w:sz w:val="24"/>
          <w:szCs w:val="24"/>
        </w:rPr>
      </w:pPr>
      <w:r>
        <w:rPr>
          <w:b w:val="false"/>
          <w:color w:val="3366FF"/>
          <w:sz w:val="24"/>
          <w:szCs w:val="24"/>
        </w:rPr>
        <w:t>Кто должен замерять и требования к прибору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р может производить любой сотрудник полиции согласно </w:t>
      </w:r>
      <w:r>
        <w:rPr>
          <w:b w:val="false"/>
          <w:color w:val="333333"/>
          <w:sz w:val="24"/>
          <w:szCs w:val="24"/>
        </w:rPr>
        <w:t>административному регламенту МВД РФ, утвержденному приказом МВД России от 02.03.2009 N 185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помощи сертифицированного прибора. Многие юристы и автолюбители ссылаются на приказ МВД от 07.12.2010г. 1240 о деятельности ГИБДД по техническому надзору, в котором указано, что замер может производиться сотрудниками технических служб, но он регламентирует только деятельность инспекторов технадзора. А Административный регламент предоставляет право на проверку технического состояния транспортных средств любому инспектору.  Водитель может осмотреть сам прибор, установить, опечатан ли он, попросить предъявить сертификат. Если у сотрудника полиции прибора с собой нет, водитель не обязан следовать за ним до ближайшего поста, его отказ будет совершенно правомерен.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color w:val="3366FF"/>
          <w:sz w:val="24"/>
          <w:szCs w:val="24"/>
        </w:rPr>
      </w:pPr>
      <w:r>
        <w:rPr>
          <w:rFonts w:cs="Calibri" w:ascii="Calibri" w:hAnsi="Calibri"/>
          <w:b w:val="false"/>
          <w:color w:val="3366FF"/>
          <w:sz w:val="24"/>
          <w:szCs w:val="24"/>
        </w:rPr>
        <w:t>Требования к месту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р инспектором может производиться в любом месте, </w:t>
      </w:r>
      <w:commentRangeStart w:id="2"/>
      <w:r>
        <w:rPr>
          <w:b w:val="false"/>
          <w:sz w:val="24"/>
          <w:szCs w:val="24"/>
        </w:rPr>
        <w:t>практически при любой погоде</w:t>
      </w:r>
      <w:r>
        <w:rPr>
          <w:rStyle w:val="Style14"/>
          <w:b/>
          <w:bCs/>
          <w:vanish w:val="false"/>
          <w:kern w:val="0"/>
        </w:rPr>
      </w:r>
      <w:commentRangeEnd w:id="2"/>
      <w:r>
        <w:commentReference w:id="2"/>
      </w:r>
      <w:r>
        <w:rPr>
          <w:b w:val="false"/>
          <w:sz w:val="24"/>
          <w:szCs w:val="24"/>
        </w:rPr>
        <w:t>, следовать на пост ДПС не обязательно. Иных требований в законе и подзаконных нормах не имеется. Старые приборы не позволяли производить замеры в темное время суток, при определенной влажности. Сейчас инспектора обеспечены современным оборудованием, позволяющим производить замеры в темноте, при любой влажности.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color w:val="3366FF"/>
          <w:sz w:val="24"/>
          <w:szCs w:val="24"/>
        </w:rPr>
      </w:pPr>
      <w:r>
        <w:rPr>
          <w:rFonts w:cs="Calibri" w:ascii="Calibri" w:hAnsi="Calibri"/>
          <w:b w:val="false"/>
          <w:color w:val="3366FF"/>
          <w:sz w:val="24"/>
          <w:szCs w:val="24"/>
        </w:rPr>
        <w:t>Обжалование составленного на месте замера протокола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FF00"/>
          <w:sz w:val="24"/>
          <w:szCs w:val="24"/>
        </w:rPr>
        <w:t>Как «отмазаться» от штраф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FF00"/>
          <w:sz w:val="24"/>
          <w:szCs w:val="24"/>
        </w:rPr>
        <w:t>за тонировку</w:t>
      </w:r>
      <w:r>
        <w:rPr>
          <w:b w:val="false"/>
          <w:sz w:val="24"/>
          <w:szCs w:val="24"/>
        </w:rPr>
        <w:t>? Водители считают, что обжалование используется именно в этих целях. Но жалоба будет удовлетворена судьей только в случае, если заявителем, заинтересованным лицом будут указаны веские доводы, опровергающие выводы инспектора. Сотрудники полиции часто допускают ошибку и привлекают автолюбителя за нарушение правил светопропускания стекол по ст. 12.5.1, которая предусматривает наказание за установку любых покрытий, ограничивающих обзор водителя. Но в данном случае должен быть указан именно п.3.1 данной статьи, как специальная норма, регламентирующая назначение наказания именно за данный вид правонарушений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составлении протокола водитель может использовать фото и видеосъемку, его права в этой части не ограничены. Позднее он может оценить действия инспектора и найти нарушения, при их </w:t>
      </w:r>
      <w:commentRangeStart w:id="3"/>
      <w:r>
        <w:rPr>
          <w:b w:val="false"/>
          <w:sz w:val="24"/>
          <w:szCs w:val="24"/>
        </w:rPr>
        <w:t>наличии</w:t>
      </w:r>
      <w:r>
        <w:rPr>
          <w:rStyle w:val="Style14"/>
          <w:b/>
          <w:bCs/>
          <w:vanish w:val="false"/>
          <w:kern w:val="0"/>
        </w:rPr>
      </w:r>
      <w:commentRangeEnd w:id="3"/>
      <w:r>
        <w:commentReference w:id="3"/>
      </w:r>
      <w:r>
        <w:rPr>
          <w:b w:val="false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Вот выдержка из приказа 1240 МВД РФ, не нашла тут про сухую погоду и стекла, вот откуда авторы статей берут эти требования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V. Контроль за конструкцией и техническим состоянием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транспортных средств, находящихся в эксплуатации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4. Общий порядок контроля за конструкцией и техническим состоянием находящихся в эксплуатации транспортных средств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4.1. При контроле за конструкцией и техническим состоянием находящихся в эксплуатации транспортных средств осуществляются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проверка соответствующих документов;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проверка соблюдения нормативных правовых актов, устанавливающих требования к конструкции и техническому состоянию транспортных средств;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оформление результатов контроля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4.2. Перечень документов, которые подлежат проверке при контроле за конструкцией и техническим состоянием находящихся в эксплуатации транспортных средств, определяется соответствующими нормативными правовыми актами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при осуществлении регистрационных действий - Правилами регистрации автомототранспортных средств и прицепов к ним в Государственной инспекции безопасности дорожного движения и Инструкцией о порядке производства работ по регистрации транспортных средств в подразделениях Государственной инспекции безопасности дорожного движения &lt;*&gt;;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&lt;*&gt; Утверждены Приказом Министерства внутренних дел Российской Федерации от 26 ноября 1996 г. N 624, зарегистрирован в Министерстве юстиции Российской Федерации 30 декабря 1996 г., регистрационный N 1223 (Бюллетень нормативных актов федеральных органов исполнительной власти, 1997, N 2; 1999, N 10)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КонсультантПлюс: примечание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Приказ МВД РФ от 26.11.1996 N 624 утратил силу в связи с изданием Приказа МВД РФ от 27.01.2003 N 59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при проведении государственного технического осмотра - Правилами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&lt;*&gt;;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&lt;*&gt; Утверждены Приказом Министерства внутренних дел Российской Федерации от 15 марта 1999 г. N 190, зарегистрирован в Министерстве юстиции Российской Федерации 22 апреля 1999 г., регистрационный N 1763 (Бюллетень нормативных актов федеральных органов исполнительной власти, 1998, N 18 - 19)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при надзоре за дорожным движением - Правилами дорожного движения Российской Федерации &lt;*&gt;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&lt;*&gt; Утверждены Постановлением Совета Министров - Правительства Российской Федерации от 23 октября 1993 г. N 1090 (Собрание актов Президента и Правительства Российской Федерации, 1993, N 47, ст. 4531; Собрание законодательства Российской Федерации, 1996, N 3, ст. 184; 1998, N 45, ст. 5521; 2000, N 18, ст. 1985)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4.3. Проверка соблюдения нормативных правовых актов, устанавливающих требования к конструкции транспортных средств, проводится путем осмотра транспортных средств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4.3.1. При осмотре транспортных средств устанавливается соответствие марки, модели, модификации, цвета, года выпуска, идентификационного номера (VIN) транспортного средства (если он присвоен организацией-изготовителем), идентификационного (порядкового производственного) номера шасси (рамы), кузова (коляски, прицепа), двигателя, государственного регистрационного знака сведениям, указанным в ПТС и (или) иных регистрационных документах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4.3.2. При осмотре обращается внимание на особенности конструкции конкретного транспортного средства (тип кузова, двигателя, наличие специального несъемного оборудования, количество и размещение пассажирских сидений, топливных баков и другое), а также проверяется соблюдение требований нормативных правовых актов по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размещению рекламы на наружные поверхности транспортных средств &lt;*&gt;;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&lt;*&gt; Инструкция о размещении и распространении наружной рекламы на транспортных средствах, утверждена Приказом Министерства внутренних дел Российской Федерации от 7 июля 1998 г. N 410, зарегистрирован в Министерстве юстиции Российской Федерации 2 октября 1998 г., регистрационный N 1625 (Бюллетень нормативных актов федеральных органов исполнительной власти, 1998, N 28)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нанесению цветографических схем, опознавательных знаков и надписей на наружные поверхности транспортного средства &lt;*&gt;;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&lt;*&gt; Требования к размещению на транспортных средствах специальных и оперативных служб цветографических схем, опознавательных знаков и надписей определены ГОСТ Р 50574-93 "Автомобили, автобусы и мотоциклы специальных и оперативных служб. Цветографические схемы, опознавательные знаки, надписи, специальные световые и звуковые сигналы. Общие требования"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оборудованию транспортных средств специальными световыми и звуковыми сигналами &lt;*&gt;;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КонсультантПлюс: примечание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Новый перечень транспортных средств, на которых могут быть установлены специальные световые и звуковые сигналы, установлен Постановлением Правительства РФ от 17.09.2004 N 482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&lt;*&gt; Перечень транспортных средств, на которые могут быть установлены специальные световые и звуковые сигналы, определен Постановлением Правительства Российской Федерации от 4 января 2000 г. N 2 (Собрание законодательства Российской Федерации, 2000, N 2, ст. 244; 2000, N 4, ст. 400; N 7, ст. 814; N 8, ст. 968). Требования по размещению и применению специальных световых и звуковых сигналов определены ГОСТ Р 50574-93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оборудованию транспортных средств радиоэлектронными средствами (высокочастотными устройствами) &lt;*&gt;;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&lt;*&gt; Постановление Правительства Российской Федерации от 15 января 1993 г. N 30 "Об упорядочении использования радиоэлектронных средств (высокочастотных устройств) на территории Российской Федерации" (Собрание актов Президента и Правительства Российской Федерации, 1993, N 3, ст. 179; Собрание законодательства Российской Федерации, 1998, N 32, ст. 3912)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комплектованию предметами дополнительного оборудования, без которых эксплуатация транспортных средств запрещена &lt;*&gt;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&lt;*&gt; Постановление Совета Министров - Правительства Российской Федерации от 23 октября 1993 г. N 1090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4.3.3. При выявлении на зарегистрированном транспортном средстве изменений конструкции, подлежащих внесению и не внесенных в регистрационные документы, эксплуатация транспортного средства запрещается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4.3.4. При возникновении сомнений в подлинности сведений о его сертификации, указанных в ПТС или ПШТС транспортного средства, либо выявлении несоответствия конструкции транспортного средства направляется запрос в Государственный комитет Российской Федерации по стандартизации и метрологии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4.3.5. Соблюдение требований по размещению на транспортных средствах специальных и оперативных служб специальных цветографических схем, опознавательных знаков, надписей подтверждается записью в графе "Цвет" свидетельства о регистрации транспортного средства "по ГОСТ Р 50574-93"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4.3.6. Соблюдение требований нормативных правовых актов при оборудовании транспортных средств специальными световыми и звуковыми сигналами подтверждается наличием в свидетельстве о регистрации транспортного средства (внутренней его части) записи (штампа): "Разрешены световой синий, звуковой спецсигналы", "Разрешены световые желтые спецсигналы", заверенной подписью должностного лица, а также печатью соответствующего подразделения ГИБДД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4.3.7. Соблюдение требований нормативных правовых актов при оборудовании транспортных средств радиоэлектронными средствами (высокочастотными устройствами) подтверждается документами, выданными органами государственного надзора за связью в Российской Федерации, Генеральным штабом Вооруженных Сил Российской Федерации или Федеральным агентством правительственной связи и информации при Президенте Российской Федерации и удостоверяющими право использования радиоэлектронных средств (высокочастотных устройств) на территории Российской Федерации, либо их принадлежностью Министерству обороны Российской Федерации или Федеральному агентству правительственной связи и информации при Президенте Российской Федерации &lt;*&gt;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&lt;*&gt; Данное требование не распространяется на радиоэлектронные средства, предназначенные для индивидуального приема программ теле- и радиовещания, изделия бытовой электроники, не содержащие радиоизлучающих устройств, установленные в транспортных средствах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4.3.8. При выявлении нарушений требований по размещению рекламы на наружных поверхностях транспортных средств, цветографических схем, опознавательных знаков, надписей, специальных световых и звуковых сигналов, а также оборудованию транспортных средств радиоэлектронными средствами (высокочастотными устройствами) главными государственными инспекторами безопасности дорожного движения руководителям организаций и другим должностным лицам, ответственным за техническое состояние и эксплуатацию транспортных средств, выдаются обязательные для исполнения предписания, в которых устанавливаются сроки их исполнения и представления информации о принимаемых мерах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4.3.9. Транспортное средство, его номерные агрегаты и представляемые документы проверяются на подлинность с применением технических средств и по соответствующим федеральным информационно-поисковым системам в установленном порядке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При обнаружении признаков подделки представляемых документов, государственных регистрационных знаков, маркировки транспортных средств либо выявления несоответствия номеров агрегатов сведениям, указанным в представленных документах, а также при наличии достаточных оснований полагать, что транспортные средства (номерные агрегаты) или представленные документы находятся в розыске, документы и (или) транспортное средство направляются в орган внутренних дел для проведения соответствующей проверки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4.3.10. Техническое состояние транспортных средств проверяется на соответствие требованиям нормативных правовых актов, правил, стандартов и технических норм, устанавливающих требования к конструкции и техническому состоянию находящихся в эксплуатации транспортных средств и предметов их дополнительного оборудования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Дополнительные требования к транспортным средствам, перевозящим опасные грузы, установлены Правилами перевозки опасных грузов автомобильным транспортом &lt;*&gt;. Кроме того, к транспортным средствам, участвующим в международном дорожном движении и перевозящим опасные грузы, предъявляются дополнительные требования, изложенные в Европейском соглашении о международной дорожной перевозке опасных грузов (ДОПОГ) &lt;**&gt;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&lt;*&gt; Утверждены Приказом Министерства транспорта Российской Федерации от 8 августа 1995 г. N 73, зарегистрирован в Министерстве юстиции Российской Федерации 18 декабря 1995 г., регистрационный N 997 ("Российские вести", 1996, N 15; N 20)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&lt;**&gt; Утверждено в Женеве 30 сентября 1957 г., Российская Федерация присоединилась к данному соглашению в соответствии с Постановлением Правительства Российской Федерации от 3 февраля 1994 г. N 76 (Собрание актов Президента и Правительства Российской Федерации, 1994, N 7, ст. 508)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Дополнительные требования к транспортным средствам, перевозящим крупногабаритные и тяжеловесные грузы, установлены Инструкцией по перевозке крупногабаритных и тяжеловесных грузов автомобильным транспортом по дорогам Российской Федерации &lt;*&gt;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&lt;*&gt; Утверждена Министерством транспорта Российской Федерации 27 мая 1996 г., зарегистрирована в Министерстве юстиции Российской Федерации 8 августа 1996 г., регистрационный N 1146 (Бюллетень нормативных актов федеральных органов исполнительной власти, 1996, N 6)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В случаях, предусмотренных законодательством Российской Федерации, эксплуатация транспортных средств запрещается со снятием государственных регистрационных знаков в установленном порядке &lt;*&gt;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(абзац введен Приказом МВД РФ от 19.03.2004 N 187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&lt;*&gt; Правила задержания транспортного средства, помещения его на стоянку, хранения, а также запрещения эксплуатации утверждены Постановлением Правительства Российской Федерации от 18 декабря 2003 г. N 759 (Собрание законодательства Российской Федерации, 2003, N 51, ст. 4990)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(сноска введена Приказом МВД РФ от 19.03.2004 N 187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4.3.11. Проверка технического состояния осуществляется с использованием средств технического диагностирования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При проверке применяются средства технического диагностирования, внесенные в Государственный реестр типа средств измерений, имеющие сертификаты соответствия (если они подлежат обязательной сертификации), сертификаты об утверждении типа средств измерения, установленные документы о поверке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4.4. Результаты контроля за конструкцией и техническим состоянием транспортных средств оформляются в порядке, установленном Министерством внутренних дел Российской Федерации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при осуществлении регистрационных действий - Правилами регистрации автомототранспортных средств и прицепов к ним в Государственной инспекции безопасности дорожного движения и Инструкцией о порядке производства работ по регистрации транспортных средств в подразделениях Государственной инспекции безопасности дорожного движения;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при проведении государственного технического осмотра - Правилами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;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при надзоре за дорожным движением - Наставлением по работе дорожно-патрульной службы Государственной инспекции безопасности дорожного движения Министерства внутренних дел Российской Федерации &lt;*&gt;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&lt;*&gt; Утверждено Приказом Министерства внутренних дел Российской Федерации от 20 апреля 1999 г. N 297, зарегистрирован в Министерстве юстиции Российской Федерации 30 апреля 1999 г., регистрационный N 1771 (Бюллетень нормативных актов федеральных органов исполнительной власти, 1999, N 24)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5. Особенности контроля за конструкцией и техническим состоянием транспортных средств при проведении государственного технического осмотр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5.1. На транспортное средство, прошедшее государственный технический осмотр, сотрудником ГИБДД оформляется и выдается собственнику (представителю собственника) талон о прохождении государственного технического осмотр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Для транспортных средств юридических лиц, занимающихся эксплуатацией транспортных средств и проходящих государственный технический осмотр на собственной производственной базе, вместе с выдаваемыми талонами о прохождении государственного технического осмотра оформляется акт государственного технического осмотра группы транспортных средств в трех экземплярах. Один экземпляр акта государственного технического осмотра группы транспортных средств хранится в ГИБДД, второй - в военном комиссариате, третий - у юридического лиц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5.2. Эксплуатация неисправного транспортного средства запрещается в установленном порядке, при этом в случаях, предусмотренных законодательством Российской Федерации, со снятием государственных регистрационных знаков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(пп. 15.2 в ред. Приказа МВД РФ от 19.03.2004 N 187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5.3. Сведения о прохождении транспортным средством государственного технического осмотра, получении собственником (представителем собственника) транспортного средства талона о прохождении государственного технического осмотра, акта технического осмотра транспортного средства вносятся в реестры государственного технического осмотра транспортных средств физических или юридических лиц (приложения N 3, N 4), срок хранения которых - три год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ведение названных реестров с использованием средств вычислительной техники (на магнитных носителях). В этом случае номер выданного талона о прохождении государственного технического осмотра заносится в диагностическую карту, а собственник (представитель собственника) транспортного средства своей подписью на ней удостоверяет факт получения талона о прохождении государственного технического осмотра. Диагностические карты хранятся в подразделении ГИБДД для подтверждения выдачи специальной продукции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5.4. ГИБДД осуществляет контроль за качеством работ ПТО, участвующих в проверке технического состояния при государственном техническом осмотре транспортных средств, путем проведения ежедневных, плановых, внеплановых и контрольных проверок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5.4.1. Ежедневные проверки осуществляются сотрудниками ГИБДД, постоянно закрепленными за конкретным ПТО. При этом контролируется объем и качество работ, проводимых ПТО по проверке технического состояния при государственном техническом осмотре транспортных средств. Результаты проверок ПТО вносятся сотрудниками ГИБДД в журнал результатов ежедневных проверок пунктов технического осмотра (приложение N 5)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5.4.2. Плановые проверки организуются и проводятся территориальным органом управления ГИБДД субъекта Российской Федерации, но не реже одного раза в год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К указанным проверкам могут привлекаться представители территориальных органов Государственного комитета Российской Федерации по стандартизации и метрологии, представители территориальных отделений Российской транспортной инспекции Министерства транспорта Российской Федерации, инженерно-технические работники автотранспортных предприятий, а также представители других заинтересованных организаций, принимающих участие в обеспечении безопасности дорожного движения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В ходе плановых проверок ПТО, кроме мероприятий, предусмотренных подпунктом 15.4.1, осуществляется проверка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состояния производственно-технической базы и соблюдения технологии работ по проверке технического состояния транспортных средств;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размещения оборудования, организации движения транспортных средств, а также рабочего места сотрудника ГИБДД;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наличия документации, предусмотренной перечнем документов, регламентирующих деятельность пунктов технического осмотра (приложение N 6), в том числе нормативных правовых актов, устанавливающих требования к конструкции и техническому состоянию транспортных средств;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соответствия квалификации контролеров технического состояния транспортных средств установленным квалификационным требованиям;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документирования результатов проверки технического состояния транспортных средств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5.4.3. Внеплановые проверки проводятся территориальным органом управления ГИБДД субъекта Российской Федерации, при наличии информации, дающей достаточные основания полагать, что ПТО не соблюдаются условия договор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5.4.4. Контрольные проверки проводятся территориальным органом управления ГИБДД субъекта Российской Федерации, а также, по его поручению, подчиненными подразделениями ГИБДД, по истечении сроков устранения недостатков, выявленных ГИБДД при плановых и внеплановых проверках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5.5. При всех видах проверок могут проводиться выборочные проверки технического состояния транспортных средств, признанных ПТО исправными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5.6. Результаты проверок (кроме ежедневных) оформляются актами проверки в трех экземплярах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В акте проверки указываются, кем она проведена, основание проведения проверки, место и время ее проведения, выявленные недостатки, а также сроки их устранения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Первый экземпляр акта проверки вручается (направляется) руководителю ПТО, а его копии остаются для контроля в территориальном органе управления ГИБДД субъекта Российской Федерации и подчиненном подразделении ГИБДД, на территории обслуживания которого находится проверяемый ПТО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6. Особенности контроля за конструкцией и техническим состоянием транспортных средств при осуществлении надзора за дорожным движением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6.1. При надзоре за дорожным движением контроль за конструкцией и техническим состоянием транспортных средств может проводиться на стационарных постах и контрольных постах милиции, контрольно-пропускных пунктах транспортных средств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Контроль технического состояния автобусов, следующих по установленному маршруту, производится на конечных станциях маршрутов, автовокзалах и пассажирских автостоянках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6.2. Основаниями для остановки транспортных средств для контроля за конструкцией и техническим состоянием при осуществлении надзора за дорожным движением являются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отсутствие в правом нижнем углу ветрового стекла автомобиля действующего талона о прохождении государственного технического осмотра;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наличие в предусмотренных местах транспортных средств нестандартных, нечитаемых или установленных с нарушениями требований Правил дорожного движения Российской Федерации государственных регистрационных знаков, а равно их отсутствие;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наличие неисправностей и условий, предусмотренных Правилами дорожного движения Российской Федерации и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&lt;*&gt;, при которых запрещается эксплуатация транспортных средств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&lt;*&gt; Утверждены Постановлением Совета Министров - Правительства Российской Федерации от 23 октября 1993 г. N 1090 (Собрание актов Президента и Правительства Российской Федерации, 1993, N 47, ст. 4531; Собрание законодательства Российской Федерации, 1996, N 3, ст. 184; 1998, N 45, ст. 5521; 2000, N 18, ст. 1985)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6.3. При контроле за конструкцией и техническим состоянием транспортных средств в процессе дорожного движения меры личной безопасности сотрудников ГИБДД, а также их взаимоотношения с участниками дорожного движения должны осуществляться в соответствии с требованиями Наставления по работе дорожно-патрульной службы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6.4. Эксплуатация транспортных средств запрещается при выявлении неисправностей и условий, предусмотренных приложением к Основным положениям по допуску транспортных средств к эксплуатации и обязанностям должностных лиц по обеспечению безопасности дорожного движения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При выявлении не горящих (отсутствующих) фар и задних габаритных огней на дорогах без искусственного освещения в темное время суток или в условиях недостаточной видимости, либо недействующего со стороны водителя стеклоочистителя во время дождя или снегопада дальнейшее движение транспортного средства в соответствии с Правилами дорожного движения Российской Федерации запрещается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6.5. В случаях, предусмотренных законодательством Российской Федерации, эксплуатация транспортных средств запрещается со снятием государственных регистрационных знаков в установленном порядке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(в ред. Приказа МВД РФ от 19.03.2004 N 187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&lt;*&gt; Сноска исключена. - Приказ МВД РФ от 19.03.2004 N 187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Задержание транспортного средства оформляется отдельным протоколом или в протоколе об административном правонарушении производится соответствующая запись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el" w:date="2016-11-02T21:01:00Z" w:initials="Pavel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ru-RU" w:eastAsia="ko-KR" w:bidi="ar-SA"/>
        </w:rPr>
        <w:t>Плохо вписан анкор</w:t>
      </w:r>
    </w:p>
  </w:comment>
  <w:comment w:id="1" w:author="Pavel" w:date="2016-11-03T13:59:00Z" w:initials="Pavel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ru-RU" w:eastAsia="ko-KR" w:bidi="ar-SA"/>
        </w:rPr>
        <w:t>Что то тут не так. Остановили и сразу переход к снятию пленки съемной «тренировкой») Это значит удалить? Остановили, сразу снять съемную тонировку и все.</w:t>
      </w:r>
    </w:p>
  </w:comment>
  <w:comment w:id="2" w:author="Pavel" w:date="2016-11-03T10:08:00Z" w:initials="Pavel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ru-RU" w:eastAsia="ko-KR" w:bidi="ar-SA"/>
        </w:rPr>
        <w:t>Нужно уточнить. Имеется информация о том, что есть требования: дождь, грязь на стеклах. А где эти требования? Я не нашла, в приказе 1240, на который все ссылаются, такого нет. Пункт этого приказа никогда никто не указывает.</w:t>
      </w:r>
    </w:p>
  </w:comment>
  <w:comment w:id="3" w:author="Pavel" w:date="2016-11-03T11:16:00Z" w:initials="Pavel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ru-RU" w:eastAsia="ko-KR" w:bidi="ar-SA"/>
        </w:rPr>
        <w:t xml:space="preserve">В статье по факту мало информативности. Я как водитель только наблюдаю. Все отмазки – это не ехать к посту и проверить прибор. Посмотрите этот материал: </w:t>
      </w:r>
      <w:hyperlink r:id="rId1">
        <w:r>
          <w:rPr>
            <w:rFonts w:ascii="Times New Roman" w:hAnsi="Times New Roman" w:eastAsia="Batang;바탕" w:cs="Times New Roman"/>
            <w:color w:val="auto"/>
            <w:sz w:val="20"/>
            <w:szCs w:val="20"/>
            <w:lang w:val="ru-RU" w:eastAsia="ko-KR" w:bidi="ar-SA"/>
          </w:rPr>
          <w:t>https://www.drive2.ru/b/4899916394579115586/</w:t>
        </w:r>
      </w:hyperlink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ru-RU" w:eastAsia="ko-KR" w:bidi="ar-SA"/>
        </w:rPr>
        <w:t xml:space="preserve">Еще можно как вариант исполнять требования ГОСТов, они указаны, использовать съемные пленки. 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ru-RU" w:eastAsia="ko-KR" w:bidi="ar-SA"/>
        </w:rPr>
        <w:t xml:space="preserve">Старые ГОСТы в этой статье указаны, она пятилетней давности. Сейчас действует ГОСТ 32565-2013 </w:t>
      </w:r>
      <w:hyperlink r:id="rId2">
        <w:r>
          <w:rPr>
            <w:rFonts w:ascii="Times New Roman" w:hAnsi="Times New Roman" w:eastAsia="Batang;바탕" w:cs="Times New Roman"/>
            <w:color w:val="auto"/>
            <w:sz w:val="20"/>
            <w:szCs w:val="20"/>
            <w:lang w:val="ru-RU" w:eastAsia="ko-KR" w:bidi="ar-SA"/>
          </w:rPr>
          <w:t>http://www.internet-law.ru/gosts/gost/56341/</w:t>
        </w:r>
      </w:hyperlink>
      <w:r>
        <w:rPr>
          <w:rFonts w:ascii="Times New Roman" w:hAnsi="Times New Roman" w:eastAsia="Batang;바탕" w:cs="Times New Roman"/>
          <w:color w:val="auto"/>
          <w:sz w:val="20"/>
          <w:szCs w:val="20"/>
          <w:lang w:val="ru-RU" w:eastAsia="ko-KR" w:bidi="ar-SA"/>
        </w:rPr>
        <w:t xml:space="preserve"> </w:t>
      </w:r>
      <w:hyperlink r:id="rId3">
        <w:r>
          <w:rPr>
            <w:rFonts w:ascii="Times New Roman" w:hAnsi="Times New Roman" w:eastAsia="Batang;바탕" w:cs="Times New Roman"/>
            <w:color w:val="auto"/>
            <w:sz w:val="20"/>
            <w:szCs w:val="20"/>
            <w:lang w:val="ru-RU" w:eastAsia="ko-KR" w:bidi="ar-SA"/>
          </w:rPr>
          <w:t>http://www.internet-law.ru/gosts/gost/2211/</w:t>
        </w:r>
      </w:hyperlink>
      <w:r>
        <w:rPr>
          <w:rFonts w:ascii="Times New Roman" w:hAnsi="Times New Roman" w:eastAsia="Batang;바탕" w:cs="Times New Roman"/>
          <w:color w:val="auto"/>
          <w:sz w:val="20"/>
          <w:szCs w:val="20"/>
          <w:lang w:val="ru-RU" w:eastAsia="ko-KR" w:bidi="ar-SA"/>
        </w:rPr>
        <w:t xml:space="preserve"> Консультант не могу скинуть, он не доступен пока.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ru-RU" w:eastAsia="ko-KR" w:bidi="ar-SA"/>
        </w:rPr>
        <w:t>Очень много информации в инете старой, а по новому ГОСТу статей мало и вот трактовка этого приказа МВД разная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eastAsia="ko-KR"/>
    </w:rPr>
  </w:style>
  <w:style w:type="character" w:styleId="1">
    <w:name w:val=" Знак Знак1"/>
    <w:qFormat/>
    <w:rPr>
      <w:b/>
      <w:bCs/>
      <w:lang w:eastAsia="ko-KR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ko-K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www.drive2.ru/b/4899916394579115586/" TargetMode="External"/><Relationship Id="rId2" Type="http://schemas.openxmlformats.org/officeDocument/2006/relationships/hyperlink" Target="http://www.internet-law.ru/gosts/gost/56341/" TargetMode="External"/><Relationship Id="rId3" Type="http://schemas.openxmlformats.org/officeDocument/2006/relationships/hyperlink" Target="http://www.internet-law.ru/gosts/gost/2211/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17:00Z</dcterms:created>
  <dc:creator>Max</dc:creator>
  <dc:description/>
  <cp:keywords/>
  <dc:language>en-US</dc:language>
  <cp:lastModifiedBy>Max</cp:lastModifiedBy>
  <dcterms:modified xsi:type="dcterms:W3CDTF">2016-11-03T09:00:00Z</dcterms:modified>
  <cp:revision>7</cp:revision>
  <dc:subject/>
  <dc:title>Как избежать штрафа за тонировку</dc:title>
</cp:coreProperties>
</file>