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ТП без пострадавши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В Правилах дорожного движения, утвержденных </w:t>
      </w:r>
      <w:r>
        <w:rPr>
          <w:b w:val="false"/>
          <w:color w:val="333333"/>
          <w:sz w:val="24"/>
          <w:szCs w:val="24"/>
        </w:rPr>
        <w:t>Постановлением Правительства РФ от 23.10.1993 N 1090,</w:t>
      </w:r>
      <w:r>
        <w:rPr>
          <w:b w:val="false"/>
          <w:sz w:val="24"/>
          <w:szCs w:val="24"/>
        </w:rPr>
        <w:t xml:space="preserve"> приведена классификация дорожно-транспортных происшествий. В </w:t>
      </w:r>
      <w:r>
        <w:rPr>
          <w:b w:val="false"/>
          <w:color w:val="00FF00"/>
          <w:sz w:val="24"/>
          <w:szCs w:val="24"/>
        </w:rPr>
        <w:t>ДТП без пострадавших</w:t>
      </w:r>
      <w:r>
        <w:rPr>
          <w:b w:val="false"/>
          <w:sz w:val="24"/>
          <w:szCs w:val="24"/>
        </w:rPr>
        <w:t xml:space="preserve"> вред причиняется только объектам собственности, имуществу, это не обязательно должен быть только непосредственно автомобиль, вред может быть причинен и другим вещам участников происшествия, например, грузу и т.д. Такое происшествие, в соответствии с действующими нормативными актами, может быть оформлено в упрощенном порядке, по так называемой системе европротокола (в ПДД этого термина нет, он позаимствован у стран Евросоюза).</w:t>
      </w:r>
    </w:p>
    <w:p>
      <w:pPr>
        <w:pStyle w:val="Normal"/>
        <w:jc w:val="both"/>
        <w:rPr>
          <w:rFonts w:ascii="Calibri" w:hAnsi="Calibri" w:cs="Calibri"/>
          <w:color w:val="0000FF"/>
          <w:sz w:val="26"/>
          <w:szCs w:val="26"/>
        </w:rPr>
      </w:pPr>
      <w:r>
        <w:rPr>
          <w:rFonts w:cs="Calibri" w:ascii="Calibri" w:hAnsi="Calibri"/>
          <w:color w:val="0000FF"/>
          <w:sz w:val="26"/>
          <w:szCs w:val="26"/>
        </w:rPr>
        <w:t xml:space="preserve">Обязанности водителя </w:t>
      </w:r>
    </w:p>
    <w:p>
      <w:pPr>
        <w:pStyle w:val="Normal"/>
        <w:rPr/>
      </w:pPr>
      <w:r>
        <w:rPr/>
        <w:t xml:space="preserve">Существуют общие обязанности водителя при ДТП. О них есть общая статья </w:t>
      </w:r>
      <w:r>
        <w:rPr>
          <w:color w:val="FF0000"/>
        </w:rPr>
        <w:t xml:space="preserve">"Что делать при ДТП", </w:t>
      </w:r>
      <w:r>
        <w:rPr/>
        <w:t>где подробно описаны действия каждого водителя. Водитель дол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и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сигнализацию и выставить аварийный зн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оценки обстановки, если машины мешают дорожному движению, убрать их с места происше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фиксировать следы происшествия при помощи доступных средств, даже если в настоящий момент нет спора о виновности, это необходимо во избежание споров в дальнейшем.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Новые правила </w:t>
      </w:r>
    </w:p>
    <w:p>
      <w:pPr>
        <w:pStyle w:val="Normal"/>
        <w:rPr/>
      </w:pPr>
      <w:r>
        <w:rPr/>
        <w:t xml:space="preserve">В 2015 году вступили в силу изменения в ПДД, которые упростили порядок оформления документов при ДТП без пострадавших. Участие сотрудников полиции стало не обязательным, но только в установленных случаях. Водители должны оценивать дорожную обстановку объективно. За создание любых препятствий движению других машин при незначительном ДТП они привлекаются к ответственности. </w:t>
      </w:r>
    </w:p>
    <w:p>
      <w:pPr>
        <w:pStyle w:val="Normal"/>
        <w:rPr/>
      </w:pPr>
      <w:r>
        <w:rPr/>
        <w:t>Подробнее новые правила оформления ДТП в упрощенном порядке будут рассмотрены ниже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Сроки рассмотрения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Сроки рассмотрения любого административного происшествия регулируются КоАП РФ</w:t>
      </w:r>
      <w:r>
        <w:rPr>
          <w:b w:val="false"/>
          <w:color w:val="333333"/>
          <w:sz w:val="24"/>
          <w:szCs w:val="24"/>
        </w:rPr>
        <w:t>"Кодекс Российской Федерации об административных правонарушениях" от 30.12.2001 N 195-ФЗ</w:t>
      </w:r>
      <w:r>
        <w:rPr>
          <w:b w:val="false"/>
          <w:sz w:val="24"/>
          <w:szCs w:val="24"/>
        </w:rPr>
        <w:t xml:space="preserve">. На месте происшествия составляются протокол и справка, в которых отражаются детали происшествия, повреждения машин, участники и свидетели происшествия описывают случившееся, дают письменные объяснения. Протокол передается для производства расследования уполномоченному лицу, в нем </w:t>
      </w:r>
      <w:commentRangeStart w:id="0"/>
      <w:r>
        <w:rPr>
          <w:b w:val="false"/>
          <w:sz w:val="24"/>
          <w:szCs w:val="24"/>
        </w:rPr>
        <w:t xml:space="preserve"> </w:t>
      </w:r>
      <w:r>
        <w:rPr>
          <w:rStyle w:val="Style14"/>
          <w:b/>
          <w:bCs/>
          <w:vanish w:val="false"/>
          <w:kern w:val="0"/>
        </w:rPr>
      </w:r>
      <w:commentRangeEnd w:id="0"/>
      <w:r>
        <w:commentReference w:id="0"/>
      </w:r>
      <w:r>
        <w:rPr>
          <w:b w:val="false"/>
          <w:sz w:val="24"/>
          <w:szCs w:val="24"/>
        </w:rPr>
        <w:t>указывается дата и время рассмотрения происшествия. В результате административного расследования выносится постановление, виновное лицо привлекается к ответственности, назначается наказание.</w:t>
      </w:r>
    </w:p>
    <w:p>
      <w:pPr>
        <w:pStyle w:val="Normal"/>
        <w:rPr/>
      </w:pPr>
      <w:r>
        <w:rPr>
          <w:b/>
        </w:rPr>
        <w:t>Сроки рассмотрения ДТП без пострадавших</w:t>
      </w:r>
      <w:r>
        <w:rPr/>
        <w:t xml:space="preserve"> не могут превышать двух месяцев. Так как общий срок проведения расследования – один месяц и по решению руководителя органа, где рассматривается дело об административном происшествии, срок расследования может быть продлен еще на месяц. Сроки рассмотрения ДТП с пострадавшими иные. Если причинен вред здоровью, имеются другие основания для продления срока, расследование может быть продлено до полугода. 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Особенности рассмотрения ДТП без пострадавших</w:t>
      </w:r>
    </w:p>
    <w:p>
      <w:pPr>
        <w:pStyle w:val="Normal"/>
        <w:rPr/>
      </w:pPr>
      <w:r>
        <w:rPr>
          <w:b/>
        </w:rPr>
        <w:t xml:space="preserve">Сроки рассмотрения ДТП без пострадавших </w:t>
      </w:r>
      <w:r>
        <w:rPr/>
        <w:t>могут быть и менее значительными, законодатель фиксирует только предельные сроки рассмотрения дела.</w:t>
      </w:r>
    </w:p>
    <w:p>
      <w:pPr>
        <w:pStyle w:val="Normal"/>
        <w:rPr/>
      </w:pPr>
      <w:r>
        <w:rPr/>
        <w:t>Нужно учесть, что постановление ГИБДД не определяет вину в ДТП, а только фиксирует факт нарушения конкретного пункта ПДД участником. Постановление может быть оспорено в суде, и судья в таком случае будет устанавливать вину на основании всех представленных доказательств. Если постановление обжаловано, сроки рассмотрения дела и установления вины в ДТП могут затянуться. По новым правилам возможно оформление ДТП вовсе без участия сотрудников полиции, что значительно упрощает взаимоотношение сторон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Наказание </w:t>
      </w:r>
    </w:p>
    <w:p>
      <w:pPr>
        <w:pStyle w:val="Normal"/>
        <w:rPr/>
      </w:pPr>
      <w:r>
        <w:rPr/>
        <w:t xml:space="preserve">Есть разные виды ответственности, предусмотренные действующим законодательством. </w:t>
      </w:r>
      <w:commentRangeStart w:id="1"/>
      <w:r>
        <w:rPr>
          <w:b/>
        </w:rPr>
        <w:t>Что грозит виновнику ДТП без пострадавших</w:t>
      </w:r>
      <w:r>
        <w:rPr/>
        <w:t>? К уголовной ответственности он не может быть привлечен, так как для этого нет оснований, вред здоровью не причинен. Вред, причиненный имуществу, должен быть возмещен. Кроме того, виновник несет административную ответственность.</w:t>
      </w:r>
    </w:p>
    <w:p>
      <w:pPr>
        <w:pStyle w:val="Normal"/>
        <w:rPr/>
      </w:pPr>
      <w:r>
        <w:rPr>
          <w:b/>
        </w:rPr>
        <w:t>Ответственность за ДТП без пострадавших</w:t>
      </w:r>
      <w:r>
        <w:rPr/>
        <w:t xml:space="preserve"> регулируется </w:t>
      </w:r>
      <w:r>
        <w:rPr>
          <w:rStyle w:val="Style14"/>
          <w:vanish w:val="false"/>
        </w:rPr>
      </w:r>
      <w:commentRangeEnd w:id="1"/>
      <w:r>
        <w:commentReference w:id="1"/>
      </w:r>
      <w:r>
        <w:rPr/>
        <w:t xml:space="preserve">нормами гражданского и административного законодательства. Виновник происшествия несет гражданскую ответственность, возмещает реальный ущерб. Возмещение упущенной выгоды также возможно, при предоставлении соответствующих доказательств. Административное </w:t>
      </w:r>
      <w:r>
        <w:rPr>
          <w:b/>
        </w:rPr>
        <w:t>наказание за ДТП без пострадавших</w:t>
      </w:r>
      <w:r>
        <w:rPr/>
        <w:t xml:space="preserve"> чаще всего заключается в вынесении штрафа на различные суммы. Но и лишить водительских прав, при серьезных нарушениях ПДД, даже если значительный вред не причинен, возможно.</w:t>
      </w:r>
    </w:p>
    <w:p>
      <w:pPr>
        <w:pStyle w:val="Normal"/>
        <w:rPr>
          <w:rFonts w:ascii="Calibri" w:hAnsi="Calibri" w:cs="Calibri"/>
          <w:color w:val="0000FF"/>
          <w:sz w:val="26"/>
          <w:szCs w:val="26"/>
        </w:rPr>
      </w:pPr>
      <w:r>
        <w:rPr>
          <w:rFonts w:cs="Calibri" w:ascii="Calibri" w:hAnsi="Calibri"/>
          <w:color w:val="0000FF"/>
          <w:sz w:val="26"/>
          <w:szCs w:val="26"/>
        </w:rPr>
        <w:t>Как оформить</w:t>
      </w:r>
    </w:p>
    <w:p>
      <w:pPr>
        <w:pStyle w:val="Normal"/>
        <w:rPr/>
      </w:pPr>
      <w:r>
        <w:rPr/>
        <w:t xml:space="preserve">В специальной общей статье подробно описано, </w:t>
      </w:r>
      <w:r>
        <w:rPr>
          <w:color w:val="FF0000"/>
        </w:rPr>
        <w:t>как оформить ДТП</w:t>
      </w:r>
      <w:r>
        <w:rPr/>
        <w:t>. Участникам ДТП без пострадавших стоит знать, что оформление происшествия возможно без участия сотрудников полиции. Значимыми обстоятельствами при выборе действий являются: наличие разногласий по поводу вины и обстоятельств случившегося; количество участников и наличие повреждений только у них. Если спора нет, участников всего два и вред причинен только транспортным средствам (прицепам), риск ответственности застрахован, водители могут заполнить извещение о ДТП и напрямую обратиться в страховую компанию. Они могут и вовсе не оформлять происшествие, если пострадало только собственное имущество участников и в составлении документов они не видят необходимости. Третий вариант – обратиться в ближайшее отделение и оформить документы по происшествию.</w:t>
      </w:r>
    </w:p>
    <w:p>
      <w:pPr>
        <w:pStyle w:val="Normal"/>
        <w:rPr/>
      </w:pPr>
      <w:r>
        <w:rPr/>
        <w:t>При возникновении разногласий необходимо обратиться в ближайшее отделение полиции и следовать указаниям уполномоченного сотрудника. Зафиксировать следы происшествия и повреждения необходимо в этом случае особенно тщательно, возможно использование специальных средств, фото и видеосъемки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Как оформить ДТП с пострадавшими</w:t>
      </w:r>
    </w:p>
    <w:p>
      <w:pPr>
        <w:pStyle w:val="Normal"/>
        <w:rPr/>
      </w:pPr>
      <w:r>
        <w:rPr/>
        <w:t xml:space="preserve">Оформляется происшествие, если есть пострадавшие, обязательно сотрудниками полиции. В первую очередь водители должны оказать помощь пострадавшим. Если состояние крайне тяжелое, </w:t>
      </w:r>
      <w:r>
        <w:rPr>
          <w:color w:val="00FF00"/>
        </w:rPr>
        <w:t>пострадал ребенок в ДТП</w:t>
      </w:r>
      <w:r>
        <w:rPr/>
        <w:t xml:space="preserve">, нужно организовать доставку или самостоятельно доставить пострадавших в ближайшее медицинское учреждение. </w:t>
      </w:r>
    </w:p>
    <w:p>
      <w:pPr>
        <w:pStyle w:val="Normal"/>
        <w:rPr/>
      </w:pPr>
      <w:r>
        <w:rPr/>
        <w:t xml:space="preserve">Также водители должны позаботиться о том, чтобы не мешать движению других машин и убрать транспортные средства, если это возможно, постаравшись максимально сохранить следы случившегося. Далее они должны ожидать прибытия сотрудников ГИБДД. Более подробная информация содержится в статье о том, как оформить </w:t>
      </w:r>
      <w:r>
        <w:rPr>
          <w:color w:val="FF0000"/>
        </w:rPr>
        <w:t>ДТП с пострадавшим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el" w:date="2016-10-27T21:43:00Z" w:initials="Pavel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ru-RU" w:eastAsia="ko-KR" w:bidi="ar-SA"/>
        </w:rPr>
        <w:t>В нем</w:t>
      </w:r>
    </w:p>
  </w:comment>
  <w:comment w:id="1" w:author="Татьяна" w:date="2016-10-27T17:59:00Z" w:initials="Т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ru-RU" w:eastAsia="ko-KR" w:bidi="ar-SA"/>
        </w:rPr>
        <w:t>Слишком близко 2 ключ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eastAsia="ko-KR"/>
    </w:rPr>
  </w:style>
  <w:style w:type="character" w:styleId="1">
    <w:name w:val=" Знак Знак1"/>
    <w:qFormat/>
    <w:rPr>
      <w:b/>
      <w:bCs/>
      <w:lang w:eastAsia="ko-K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42:00Z</dcterms:created>
  <dc:creator>Max</dc:creator>
  <dc:description/>
  <cp:keywords/>
  <dc:language>en-US</dc:language>
  <cp:lastModifiedBy>Max</cp:lastModifiedBy>
  <dcterms:modified xsi:type="dcterms:W3CDTF">2016-10-28T05:14:00Z</dcterms:modified>
  <cp:revision>10</cp:revision>
  <dc:subject/>
  <dc:title>ДТП без пострадавших</dc:title>
</cp:coreProperties>
</file>