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t>МИНИСТЕРСТВО  ОБРАЗОВАНИЯ И НАУКИ РОССИЙСКОЙ ФЕДЕРАЦИИ</w:t>
      </w:r>
    </w:p>
    <w:p>
      <w:pPr>
        <w:pStyle w:val="Normal"/>
        <w:jc w:val="center"/>
        <w:rPr>
          <w:bCs/>
        </w:rPr>
      </w:pPr>
      <w:r>
        <w:rPr>
          <w:bCs/>
        </w:rPr>
        <w:t xml:space="preserve">Федеральное государственное бюджетное образовательное  учреждение  </w:t>
      </w:r>
    </w:p>
    <w:p>
      <w:pPr>
        <w:pStyle w:val="Normal"/>
        <w:jc w:val="center"/>
        <w:rPr>
          <w:bCs/>
        </w:rPr>
      </w:pPr>
      <w:r>
        <w:rPr>
          <w:bCs/>
        </w:rPr>
        <w:t>высшего профессионального  образования</w:t>
      </w:r>
    </w:p>
    <w:p>
      <w:pPr>
        <w:pStyle w:val="Normal"/>
        <w:jc w:val="center"/>
        <w:rPr>
          <w:bCs/>
          <w:u w:val="single"/>
        </w:rPr>
      </w:pPr>
      <w:r>
        <w:rPr>
          <w:bCs/>
        </w:rPr>
        <w:t>«Российский экономический университет имени Г.В. Плеханова»</w:t>
      </w:r>
    </w:p>
    <w:p>
      <w:pPr>
        <w:pStyle w:val="Normal"/>
        <w:spacing w:lineRule="auto" w:line="360"/>
        <w:rPr>
          <w:bCs/>
          <w:u w:val="single"/>
        </w:rPr>
      </w:pPr>
      <w:r>
        <w:rPr>
          <w:bCs/>
          <w:u w:val="single"/>
        </w:rPr>
      </w:r>
    </w:p>
    <w:p>
      <w:pPr>
        <w:pStyle w:val="Normal"/>
        <w:spacing w:lineRule="auto" w:line="360"/>
        <w:jc w:val="center"/>
        <w:rPr>
          <w:bCs/>
        </w:rPr>
      </w:pPr>
      <w:bookmarkStart w:id="0" w:name="_GoBack"/>
      <w:bookmarkEnd w:id="0"/>
      <w:r>
        <w:rPr>
          <w:bCs/>
        </w:rPr>
        <w:t>Факультет: Прикладного Бакалавриата</w:t>
      </w:r>
    </w:p>
    <w:p>
      <w:pPr>
        <w:pStyle w:val="Normal"/>
        <w:spacing w:lineRule="auto" w:line="360"/>
        <w:jc w:val="center"/>
        <w:rPr>
          <w:bCs/>
        </w:rPr>
      </w:pPr>
      <w:r>
        <w:rPr>
          <w:bCs/>
        </w:rPr>
      </w:r>
    </w:p>
    <w:p>
      <w:pPr>
        <w:pStyle w:val="Normal"/>
        <w:spacing w:lineRule="auto" w:line="360"/>
        <w:jc w:val="center"/>
        <w:rPr>
          <w:b/>
          <w:b/>
        </w:rPr>
      </w:pPr>
      <w:r>
        <w:rPr>
          <w:bCs/>
        </w:rPr>
        <w:t>Кафедра: Гуманитарных дисциплин</w:t>
      </w:r>
    </w:p>
    <w:p>
      <w:pPr>
        <w:pStyle w:val="Normal"/>
        <w:spacing w:lineRule="auto" w:line="360"/>
        <w:jc w:val="center"/>
        <w:rPr>
          <w:b/>
          <w:b/>
        </w:rPr>
      </w:pPr>
      <w:bookmarkStart w:id="1" w:name="_GoBack"/>
      <w:bookmarkEnd w:id="1"/>
      <w:r>
        <w:rPr>
          <w:b/>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ИСТОРИИ СОЦИОЛОГ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Франкфуртская школа социологии (Юрген Хабермас).</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Выполнила: студентка группы ФСТ-12</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Факультета социальных технологи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Галицкова Алина Кирилл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дельников Сергей Сергеевич</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ген Хабермас  - биография</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ген Хабермас – воззрения</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основания Франкфуртской школы</w:t>
      </w:r>
    </w:p>
    <w:p>
      <w:pPr>
        <w:pStyle w:val="Normal"/>
        <w:widowControl w:val="false"/>
        <w:numPr>
          <w:ilvl w:val="0"/>
          <w:numId w:val="3"/>
        </w:numPr>
        <w:spacing w:lineRule="auto" w:line="360" w:before="0" w:after="0"/>
        <w:jc w:val="both"/>
        <w:rPr/>
      </w:pPr>
      <w:r>
        <w:rPr>
          <w:rFonts w:cs="Times New Roman" w:ascii="Times New Roman" w:hAnsi="Times New Roman"/>
          <w:sz w:val="28"/>
          <w:szCs w:val="28"/>
        </w:rPr>
        <w:t>Основные идеи Франкфуртской школы</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которые итоги развития идей франкфуртской школы</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й этап в развитии «критической теории»</w:t>
      </w:r>
    </w:p>
    <w:p>
      <w:pPr>
        <w:pStyle w:val="Normal"/>
        <w:widowControl w:val="fals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й этап в развитии «критической теории»</w:t>
      </w:r>
    </w:p>
    <w:p>
      <w:pPr>
        <w:pStyle w:val="Normal"/>
        <w:widowControl w:val="false"/>
        <w:numPr>
          <w:ilvl w:val="0"/>
          <w:numId w:val="5"/>
        </w:numPr>
        <w:spacing w:lineRule="auto" w:line="360" w:before="0" w:after="0"/>
        <w:jc w:val="both"/>
        <w:rPr/>
      </w:pPr>
      <w:r>
        <w:rPr>
          <w:rFonts w:cs="Times New Roman" w:ascii="Times New Roman" w:hAnsi="Times New Roman"/>
          <w:sz w:val="28"/>
          <w:szCs w:val="28"/>
        </w:rPr>
        <w:t>Понятие «тотальность»</w:t>
      </w:r>
    </w:p>
    <w:p>
      <w:pPr>
        <w:pStyle w:val="Normal"/>
        <w:widowControl w:val="fals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коммуникативной компетенции» Хабермаса</w:t>
      </w:r>
    </w:p>
    <w:p>
      <w:pPr>
        <w:pStyle w:val="Normal"/>
        <w:widowControl w:val="fals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я Хабермаса «Между философией и наукой. Марксизм как критика»</w:t>
      </w:r>
    </w:p>
    <w:p>
      <w:pPr>
        <w:pStyle w:val="Normal"/>
        <w:widowControl w:val="false"/>
        <w:numPr>
          <w:ilvl w:val="0"/>
          <w:numId w:val="5"/>
        </w:numPr>
        <w:spacing w:lineRule="auto" w:line="360" w:before="0" w:after="0"/>
        <w:jc w:val="both"/>
        <w:rPr/>
      </w:pPr>
      <w:r>
        <w:rPr>
          <w:rFonts w:cs="Times New Roman" w:ascii="Times New Roman" w:hAnsi="Times New Roman"/>
          <w:sz w:val="28"/>
          <w:szCs w:val="28"/>
        </w:rPr>
        <w:t>Г.Маркузе «Одномерный человек»</w:t>
      </w:r>
    </w:p>
    <w:p>
      <w:pPr>
        <w:pStyle w:val="Normal"/>
        <w:widowControl w:val="fals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Маркузе «Советский марксизм»</w:t>
      </w:r>
    </w:p>
    <w:p>
      <w:pPr>
        <w:pStyle w:val="Normal"/>
        <w:widowControl w:val="fals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критической теории общества»</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анкфуртская школа формируется в самостоятельное направление в 30-40-е гг. XX столетия на базе Института социальных исследований во Франкфурте-на-Майне (Германия). Эта школа не только объединила в своих рядах многих выдающихся ученых, но и вошла в историю обществознания как достаточно цельная  теория - критическая социолог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и идейными источниками философии Франкфуртской школы были марксизм, фрейдизм и гегельянств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280"/>
        <w:jc w:val="both"/>
        <w:rPr/>
      </w:pPr>
      <w:r>
        <w:rPr>
          <w:sz w:val="28"/>
          <w:szCs w:val="28"/>
        </w:rPr>
        <w:t xml:space="preserve">Главные представители: М. Хоркхаймер, Т. Адорно, Г. Маркузе, Э. Фромм, в 60-х гг Ю. Хабермас. </w:t>
      </w:r>
    </w:p>
    <w:p>
      <w:pPr>
        <w:pStyle w:val="Style18"/>
        <w:shd w:fill="FFFFFF" w:val="clear"/>
        <w:spacing w:lineRule="auto" w:line="360" w:before="0" w:after="280"/>
        <w:jc w:val="both"/>
        <w:rPr>
          <w:sz w:val="28"/>
          <w:szCs w:val="28"/>
          <w:shd w:fill="FFFFFF" w:val="clear"/>
        </w:rPr>
      </w:pPr>
      <w:r>
        <w:rPr>
          <w:sz w:val="28"/>
          <w:szCs w:val="28"/>
        </w:rPr>
        <w:t xml:space="preserve"> </w:t>
      </w:r>
      <w:r>
        <w:rPr>
          <w:sz w:val="28"/>
          <w:szCs w:val="28"/>
        </w:rPr>
        <w:t>Углубление противоречий внутри Франкфуртской школы привело к ее распаду в начале 70-х гг.  С приходом Гитлера к власти этот институт был распущен, а его члены разъехались по миру.</w:t>
      </w:r>
      <w:r>
        <w:rPr>
          <w:rFonts w:cs="Arial" w:ascii="Arial" w:hAnsi="Arial"/>
          <w:sz w:val="20"/>
          <w:szCs w:val="20"/>
          <w:shd w:fill="FFFFFF" w:val="clear"/>
        </w:rPr>
        <w:t xml:space="preserve"> </w:t>
      </w:r>
      <w:r>
        <w:rPr>
          <w:sz w:val="28"/>
          <w:szCs w:val="28"/>
          <w:shd w:fill="FFFFFF" w:val="clear"/>
        </w:rPr>
        <w:t>Идеи франкфуртской школы впоследствии стали причиной геноцида в Камбодже и молодежной революции 1968 года.</w:t>
      </w:r>
    </w:p>
    <w:p>
      <w:pPr>
        <w:pStyle w:val="Style18"/>
        <w:shd w:fill="FFFFFF" w:val="clear"/>
        <w:spacing w:lineRule="auto" w:line="360" w:before="0" w:after="280"/>
        <w:jc w:val="both"/>
        <w:rPr>
          <w:sz w:val="28"/>
          <w:szCs w:val="28"/>
          <w:shd w:fill="FFFFFF" w:val="clear"/>
        </w:rPr>
      </w:pPr>
      <w:r>
        <w:rPr>
          <w:sz w:val="28"/>
          <w:szCs w:val="28"/>
          <w:shd w:fill="FFFFFF" w:val="clear"/>
        </w:rPr>
      </w:r>
    </w:p>
    <w:p>
      <w:pPr>
        <w:pStyle w:val="Style18"/>
        <w:shd w:fill="FFFFFF" w:val="clear"/>
        <w:spacing w:lineRule="auto" w:line="360" w:before="0" w:after="280"/>
        <w:jc w:val="both"/>
        <w:rPr>
          <w:sz w:val="28"/>
          <w:szCs w:val="28"/>
          <w:shd w:fill="FFFFFF" w:val="clear"/>
        </w:rPr>
      </w:pPr>
      <w:r>
        <w:rPr>
          <w:sz w:val="28"/>
          <w:szCs w:val="28"/>
          <w:shd w:fill="FFFFFF" w:val="clear"/>
        </w:rPr>
      </w:r>
    </w:p>
    <w:p>
      <w:pPr>
        <w:pStyle w:val="Style18"/>
        <w:shd w:fill="FFFFFF" w:val="clear"/>
        <w:spacing w:lineRule="auto" w:line="360" w:before="0" w:after="280"/>
        <w:jc w:val="both"/>
        <w:rPr>
          <w:sz w:val="28"/>
          <w:szCs w:val="28"/>
          <w:shd w:fill="FFFFFF" w:val="clear"/>
        </w:rPr>
      </w:pPr>
      <w:r>
        <w:rPr>
          <w:sz w:val="28"/>
          <w:szCs w:val="28"/>
          <w:shd w:fill="FFFFFF" w:val="clear"/>
        </w:rPr>
      </w:r>
    </w:p>
    <w:p>
      <w:pPr>
        <w:pStyle w:val="Style18"/>
        <w:shd w:fill="FFFFFF" w:val="clear"/>
        <w:spacing w:lineRule="auto" w:line="360" w:before="0" w:after="280"/>
        <w:jc w:val="both"/>
        <w:rPr>
          <w:sz w:val="28"/>
          <w:szCs w:val="28"/>
          <w:shd w:fill="FFFFFF" w:val="clear"/>
        </w:rPr>
      </w:pPr>
      <w:r>
        <w:rPr>
          <w:sz w:val="28"/>
          <w:szCs w:val="28"/>
          <w:shd w:fill="FFFFFF" w:val="clear"/>
        </w:rPr>
      </w:r>
    </w:p>
    <w:p>
      <w:pPr>
        <w:pStyle w:val="Style18"/>
        <w:shd w:fill="FFFFFF" w:val="clear"/>
        <w:spacing w:lineRule="auto" w:line="360" w:before="0" w:after="280"/>
        <w:jc w:val="both"/>
        <w:rPr>
          <w:sz w:val="28"/>
          <w:szCs w:val="28"/>
          <w:shd w:fill="FFFFFF" w:val="clear"/>
        </w:rPr>
      </w:pPr>
      <w:r>
        <w:rPr>
          <w:sz w:val="28"/>
          <w:szCs w:val="28"/>
          <w:shd w:fill="FFFFFF" w:val="clear"/>
        </w:rPr>
      </w:r>
    </w:p>
    <w:p>
      <w:pPr>
        <w:pStyle w:val="Style18"/>
        <w:shd w:fill="FFFFFF" w:val="clear"/>
        <w:spacing w:lineRule="auto" w:line="360" w:before="0" w:after="280"/>
        <w:jc w:val="both"/>
        <w:rPr>
          <w:sz w:val="28"/>
          <w:szCs w:val="28"/>
          <w:shd w:fill="FFFFFF" w:val="clear"/>
        </w:rPr>
      </w:pPr>
      <w:r>
        <w:rPr>
          <w:sz w:val="28"/>
          <w:szCs w:val="28"/>
          <w:shd w:fill="FFFFFF" w:val="clear"/>
        </w:rPr>
      </w:r>
    </w:p>
    <w:p>
      <w:pPr>
        <w:pStyle w:val="Style18"/>
        <w:shd w:fill="FFFFFF" w:val="clear"/>
        <w:spacing w:lineRule="auto" w:line="360" w:before="0" w:after="280"/>
        <w:jc w:val="both"/>
        <w:rPr>
          <w:sz w:val="28"/>
          <w:szCs w:val="28"/>
          <w:shd w:fill="FFFFFF" w:val="clear"/>
        </w:rPr>
      </w:pPr>
      <w:r>
        <w:rPr>
          <w:sz w:val="28"/>
          <w:szCs w:val="28"/>
          <w:shd w:fill="FFFFFF" w:val="clear"/>
        </w:rPr>
      </w:r>
    </w:p>
    <w:p>
      <w:pPr>
        <w:pStyle w:val="Style18"/>
        <w:shd w:fill="FFFFFF" w:val="clear"/>
        <w:spacing w:lineRule="auto" w:line="360" w:before="0" w:after="280"/>
        <w:jc w:val="both"/>
        <w:rPr>
          <w:sz w:val="28"/>
          <w:szCs w:val="28"/>
          <w:shd w:fill="FFFFFF" w:val="clear"/>
        </w:rPr>
      </w:pPr>
      <w:r>
        <w:rPr>
          <w:sz w:val="28"/>
          <w:szCs w:val="28"/>
          <w:shd w:fill="FFFFFF" w:val="clear"/>
        </w:rPr>
      </w:r>
    </w:p>
    <w:p>
      <w:pPr>
        <w:pStyle w:val="Style18"/>
        <w:numPr>
          <w:ilvl w:val="0"/>
          <w:numId w:val="4"/>
        </w:numPr>
        <w:shd w:fill="FFFFFF" w:val="clear"/>
        <w:spacing w:lineRule="auto" w:line="360" w:before="280" w:after="280"/>
        <w:jc w:val="both"/>
        <w:rPr>
          <w:b/>
          <w:b/>
          <w:sz w:val="28"/>
          <w:szCs w:val="28"/>
        </w:rPr>
      </w:pPr>
      <w:r>
        <w:rPr>
          <w:b/>
          <w:sz w:val="28"/>
          <w:szCs w:val="28"/>
        </w:rPr>
        <w:t>ЮРГЕН ХАБЕРМАС – БИОГРАФИЯ</w:t>
      </w:r>
    </w:p>
    <w:p>
      <w:pPr>
        <w:pStyle w:val="Style18"/>
        <w:shd w:fill="FFFFFF" w:val="clear"/>
        <w:spacing w:lineRule="auto" w:line="360" w:before="0" w:after="280"/>
        <w:jc w:val="both"/>
        <w:rPr>
          <w:sz w:val="28"/>
          <w:szCs w:val="28"/>
          <w:shd w:fill="FFFFFF" w:val="clear"/>
        </w:rPr>
      </w:pPr>
      <w:r>
        <w:rPr>
          <w:sz w:val="28"/>
          <w:szCs w:val="28"/>
        </w:rPr>
        <w:t>Юрген Хабермас  - один из наиболее ярких представителей «второго поколения» теоретиков   Франфуртской школы.</w:t>
      </w:r>
      <w:r>
        <w:rPr>
          <w:rStyle w:val="FootnoteCharacters"/>
          <w:rStyle w:val="FootnoteAnchor"/>
          <w:sz w:val="28"/>
          <w:szCs w:val="28"/>
        </w:rPr>
        <w:footnoteReference w:id="2"/>
      </w:r>
      <w:r>
        <w:rPr>
          <w:sz w:val="28"/>
          <w:szCs w:val="28"/>
        </w:rPr>
        <w:t xml:space="preserve"> Начал свою деятельность как последователь Макса Хоркхаймера и Теодора Адорно.  С 1964 г. – профессор во Франкфуртском университете имени Иоганна Вольфганга Гёте. С 1970 -1981 директор </w:t>
      </w:r>
      <w:r>
        <w:rPr>
          <w:sz w:val="28"/>
          <w:szCs w:val="28"/>
          <w:shd w:fill="FFFFFF" w:val="clear"/>
        </w:rPr>
        <w:t xml:space="preserve">Института имени Макса Планка по исследованию условий жизни научно-технического мира. </w:t>
      </w:r>
    </w:p>
    <w:p>
      <w:pPr>
        <w:pStyle w:val="Style18"/>
        <w:shd w:fill="FFFFFF" w:val="clear"/>
        <w:spacing w:lineRule="auto" w:line="360" w:before="0" w:after="280"/>
        <w:jc w:val="both"/>
        <w:rPr>
          <w:sz w:val="28"/>
          <w:szCs w:val="28"/>
          <w:shd w:fill="FFFFFF" w:val="clear"/>
        </w:rPr>
      </w:pPr>
      <w:r>
        <w:rPr>
          <w:sz w:val="28"/>
          <w:szCs w:val="28"/>
        </w:rPr>
        <w:t>Автор множества работ. Основные из них — “Теория и практика” (1963); “К реконструкции исторического материализма” (1967); “К вопросу о логике социальных наук” (1977); “Запоздавшая революция” (1990); “Тексты и контексты” (1991); “Включение Другого. Основы политической теории” (1997).</w:t>
      </w:r>
    </w:p>
    <w:p>
      <w:pPr>
        <w:pStyle w:val="Style18"/>
        <w:shd w:fill="FFFFFF" w:val="clear"/>
        <w:spacing w:lineRule="auto" w:line="360" w:before="0" w:after="280"/>
        <w:jc w:val="both"/>
        <w:rPr/>
      </w:pPr>
      <w:r>
        <w:rPr>
          <w:sz w:val="28"/>
          <w:szCs w:val="28"/>
        </w:rPr>
        <w:t xml:space="preserve">Хабермас родился в Дюссельдорфе 18 июня 1929 года. Был членом гитлерюгенда и осенью 1944 года был отправлен на Линию Зигфрида. Изучал философию, историю и психологию в университетах Цюриха, Бонна и Гёттингена. В 1954 защитил под руководством Э.Ротхакера докторскую диссертацию о философии Шеллинга. Преподавал в Гейдельбергском университете. В середине 1960-х годов стал идеологом студенческого движения, но в 1968 году отмежевался от радикального крыла студенчества, обвинив его руководителей в «левом фашизме». С 1968 года занял позицию умеренного социал-демократа. </w:t>
      </w:r>
    </w:p>
    <w:p>
      <w:pPr>
        <w:pStyle w:val="Style18"/>
        <w:shd w:fill="FFFFFF" w:val="clear"/>
        <w:spacing w:lineRule="auto" w:line="360" w:before="0" w:after="280"/>
        <w:jc w:val="both"/>
        <w:rPr>
          <w:sz w:val="28"/>
          <w:szCs w:val="28"/>
        </w:rPr>
      </w:pPr>
      <w:r>
        <w:rPr>
          <w:sz w:val="28"/>
          <w:szCs w:val="28"/>
        </w:rPr>
        <w:t>В 1970-х гг. осуществлял программу исследований, соответствовавшую общему направлению Социал-демократической партии Германии, стремясь скорректировать ее в духе идеалов Просвещения: эмансипации и равенства.</w:t>
      </w:r>
    </w:p>
    <w:p>
      <w:pPr>
        <w:pStyle w:val="Style18"/>
        <w:shd w:fill="FFFFFF" w:val="clear"/>
        <w:spacing w:lineRule="auto" w:line="360" w:before="0" w:after="280"/>
        <w:jc w:val="both"/>
        <w:rPr>
          <w:sz w:val="28"/>
          <w:szCs w:val="28"/>
        </w:rPr>
      </w:pPr>
      <w:r>
        <w:rPr>
          <w:sz w:val="28"/>
          <w:szCs w:val="28"/>
        </w:rPr>
        <w:t>После десяти лет работы в Институте имени Макса Планка в Штарнберге, из-за расхождения с коллегами во мнении в 1981 году вернулся во Франкфурт. С 1983 года до момента ухода на пенсию в 1994 занимал кафедру философии в университете.</w:t>
      </w:r>
    </w:p>
    <w:p>
      <w:pPr>
        <w:pStyle w:val="Style18"/>
        <w:shd w:fill="FFFFFF" w:val="clear"/>
        <w:spacing w:lineRule="auto" w:line="360" w:before="0" w:after="280"/>
        <w:jc w:val="both"/>
        <w:rPr>
          <w:sz w:val="28"/>
          <w:szCs w:val="28"/>
        </w:rPr>
      </w:pPr>
      <w:r>
        <w:rPr>
          <w:sz w:val="28"/>
          <w:szCs w:val="28"/>
        </w:rPr>
      </w:r>
    </w:p>
    <w:p>
      <w:pPr>
        <w:pStyle w:val="Style18"/>
        <w:numPr>
          <w:ilvl w:val="0"/>
          <w:numId w:val="4"/>
        </w:numPr>
        <w:shd w:fill="FFFFFF" w:val="clear"/>
        <w:spacing w:lineRule="auto" w:line="360" w:before="280" w:after="280"/>
        <w:jc w:val="both"/>
        <w:rPr>
          <w:b/>
          <w:b/>
          <w:sz w:val="28"/>
          <w:szCs w:val="28"/>
        </w:rPr>
      </w:pPr>
      <w:r>
        <w:rPr>
          <w:b/>
          <w:sz w:val="28"/>
          <w:szCs w:val="28"/>
        </w:rPr>
        <w:t>ЮРГЕН ХАБЕРМАС – ВОЗЗРЕНИЯ</w:t>
      </w:r>
    </w:p>
    <w:p>
      <w:pPr>
        <w:pStyle w:val="Style18"/>
        <w:shd w:fill="FFFFFF" w:val="clear"/>
        <w:spacing w:lineRule="auto" w:line="360" w:before="0" w:after="280"/>
        <w:jc w:val="both"/>
        <w:rPr>
          <w:sz w:val="28"/>
          <w:szCs w:val="28"/>
        </w:rPr>
      </w:pPr>
      <w:r>
        <w:rPr>
          <w:sz w:val="28"/>
          <w:szCs w:val="28"/>
        </w:rPr>
        <w:t>Взгляды Хабермаса эволюционировали на протяжении всего периода продуктивной научной деятельности. Условно можно выделить три периода его творчества:</w:t>
      </w:r>
    </w:p>
    <w:p>
      <w:pPr>
        <w:pStyle w:val="Style18"/>
        <w:numPr>
          <w:ilvl w:val="0"/>
          <w:numId w:val="2"/>
        </w:numPr>
        <w:shd w:fill="FFFFFF" w:val="clear"/>
        <w:spacing w:lineRule="auto" w:line="360" w:before="280" w:after="0"/>
        <w:jc w:val="both"/>
        <w:rPr>
          <w:sz w:val="28"/>
          <w:szCs w:val="28"/>
        </w:rPr>
      </w:pPr>
      <w:r>
        <w:rPr>
          <w:sz w:val="28"/>
          <w:szCs w:val="28"/>
        </w:rPr>
        <w:t>Период поиска нового синтеза в 1960-е и 1970-е годы, отмеченный интересом к разным направлениям, от Маркса, до психоанализа и герменевтики;</w:t>
      </w:r>
    </w:p>
    <w:p>
      <w:pPr>
        <w:pStyle w:val="Style18"/>
        <w:numPr>
          <w:ilvl w:val="0"/>
          <w:numId w:val="2"/>
        </w:numPr>
        <w:shd w:fill="FFFFFF" w:val="clear"/>
        <w:spacing w:lineRule="auto" w:line="360" w:before="280" w:after="0"/>
        <w:jc w:val="both"/>
        <w:rPr>
          <w:sz w:val="28"/>
          <w:szCs w:val="28"/>
        </w:rPr>
      </w:pPr>
      <w:r>
        <w:rPr>
          <w:sz w:val="28"/>
          <w:szCs w:val="28"/>
        </w:rPr>
        <w:t>Формулирование теоретической модели (1980-е годы);</w:t>
      </w:r>
    </w:p>
    <w:p>
      <w:pPr>
        <w:pStyle w:val="Style18"/>
        <w:numPr>
          <w:ilvl w:val="0"/>
          <w:numId w:val="2"/>
        </w:numPr>
        <w:shd w:fill="FFFFFF" w:val="clear"/>
        <w:spacing w:lineRule="auto" w:line="360" w:before="0" w:after="280"/>
        <w:jc w:val="both"/>
        <w:rPr>
          <w:sz w:val="28"/>
          <w:szCs w:val="28"/>
        </w:rPr>
      </w:pPr>
      <w:r>
        <w:rPr>
          <w:sz w:val="28"/>
          <w:szCs w:val="28"/>
        </w:rPr>
        <w:t>Период этики дискурса и дискурсивной философии права ( 1980-е и 1990-е годы).</w:t>
      </w:r>
      <w:r>
        <w:rPr>
          <w:rStyle w:val="FootnoteCharacters"/>
          <w:rStyle w:val="FootnoteAnchor"/>
          <w:sz w:val="28"/>
          <w:szCs w:val="28"/>
        </w:rPr>
        <w:footnoteReference w:id="3"/>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большую известность Хабермасу принесла выведенная им теория коммуникативного действия, которая является синтезом рациональности социального действия и интеракции. Основой для данных изысканий послужило сотрудничество с К.-О. Апелем, оказавшим существенное влияние на формирование данной теории, изложенной Хабермасом в двухтомном труде «Теория коммуникативного действ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Основной мотив критической теории своих учителей, Хоркхаймера и Адорно, Хабермас с самого начала стремился дополнить теорией демократии. Осмысляя структурную трансформацию, произошедшую с обществом, Хабермас в 1960-х годах выдвинул понятие публичности, общественности, позднее ставшее ключевым для целого поколения революционной студенческой молодежи. Другую важную тему хабермасовских исследований образует взаимосвязь права и демократии. Эта тема обсуждается Хабермасом в его книге «Фактичность и значимость», где развитое в предыдущих работах коммуникативное понятие разума применяется к классической теории суверенитета. Стержнем предлагаемой им теории права является полемика с разделением воли и разума. Согласно Хабермасу, формирование национального суверенитета следует понимать как рациональный процесс, включающий в себя выработку общественной воли, которая вне этой рациональной процедуры носила бы анархический характер.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Формулировки и понятия Хабермаса оказали заметное влияние на современную мысль. Выдвинутые им в 1960-е годы понятия эмансипации, теоретико-познавательного интереса, коммуникации, дискурса в 1970-е годы были развиты в концепции «кризиса легитимности позднего капитализма», а позднее дополнены терминами и афоризмами, получившими широкое распространение не только среди ученых, но и в широкой публик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лемика Хабермаса с «историческим ревизионизмом» консервативных немецких историков дала толчок дебатам, вышедшим далеко за пределы академического «спора историков». Продуктивное восприятие идей Хабермаса ощутимо во многих странах, особенно в США, где его влияние на молодых радикально настроенных интеллектуалов едва ли не сильнее, чем в ФРГ.</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ТОРИЯ ОСНОВАНИЯ ФРАНКФУРТСК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мин «Франкфуртская школа» (она же «Франкфуртская школа критической теории») является собирательным названием, применяемым к исследователям, связанным с Институтом социальных исследований во Франкфурте-на-Майне, о</w:t>
      </w:r>
      <w:r>
        <w:rPr>
          <w:rFonts w:cs="Times New Roman" w:ascii="Times New Roman" w:hAnsi="Times New Roman"/>
          <w:color w:val="000000"/>
          <w:sz w:val="28"/>
          <w:szCs w:val="28"/>
          <w:shd w:fill="FFFFFF" w:val="clear"/>
        </w:rPr>
        <w:t>снованном  в 1922 г. Феликсом Веллем — богатым политологом, имеющим сильный уклон в сторону марксистского радикализма.</w:t>
      </w:r>
      <w:r>
        <w:rPr>
          <w:rFonts w:cs="Arial" w:ascii="Arial" w:hAnsi="Arial"/>
          <w:color w:val="000000"/>
          <w:sz w:val="26"/>
          <w:szCs w:val="26"/>
          <w:shd w:fill="FFFFFF" w:val="clear"/>
        </w:rPr>
        <w:t xml:space="preserve"> </w:t>
      </w:r>
      <w:r>
        <w:rPr>
          <w:rStyle w:val="FootnoteCharacters"/>
          <w:rStyle w:val="FootnoteAnchor"/>
          <w:rFonts w:cs="Arial" w:ascii="Arial" w:hAnsi="Arial"/>
          <w:color w:val="000000"/>
          <w:sz w:val="26"/>
          <w:szCs w:val="26"/>
          <w:shd w:fill="FFFFFF" w:val="clear"/>
        </w:rPr>
        <w:footnoteReference w:id="4"/>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чти все члены Франкфуртской школы были евреями и оказались в изгнании в период нацистского правления в Германии. В те годы Институт социальных исследований переехал в Колумбийский университет в Нью-Йорке, а во Франкфурт вернулся в 1949 г. </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и  в 1969 г. был расформирован. </w:t>
      </w:r>
    </w:p>
    <w:p>
      <w:pPr>
        <w:pStyle w:val="Normal"/>
        <w:spacing w:lineRule="auto" w:line="360"/>
        <w:jc w:val="both"/>
        <w:rPr/>
      </w:pPr>
      <w:r>
        <w:rPr>
          <w:rFonts w:cs="Times New Roman" w:ascii="Times New Roman" w:hAnsi="Times New Roman"/>
          <w:sz w:val="28"/>
          <w:szCs w:val="28"/>
        </w:rPr>
        <w:t>Наиболее яркими представителями франкфуртской школы являются Макс Хоркхаймер, Герберт Маркузе, Теодор Адорно, Эрих Фромм, Лео Лёвенталь, из второго поколения теоретиков – Юрген Хабермас, Оскар Негг. Франкфуртская школа социальной критики по праву считается одной из крупнейших теоретических школ в мировой социологии  20 в.</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Основоположниками Франкфуртской школы критической теории можно считать Макса Хоркхаймера и Теодора Адорно, их совместный труд «Диалектика Просвещения» являлся первой систематизацией главных идей критической теории общест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Но основная заслуга в возникновении Франкфуртской школы принадлежит все же Хоркхаймеру – именно Макс, ставший директором Института в 1930 году, объявил его целью разработку «социальной философии», дополненной эмпирическими исследованиями. В 1932 году предыдущее издание Института, «Архивы истории социализма и рабочего движения», было заменено на «Журнал социальных исследований».</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оретические истоки франкфуртской школы - марксизм; "левый" фрейдизм, принявший в Германии форму "фрейдомарксизма", а во Франции - сюрреализма (А. Бретон). На формирование франкфуртской школы оказали также влияние идеи, заимствованные из ницшеанства и ницшеански ориентированной "антропологической" социальной философии и социологии. Основная методологическая тема франкфуртской школы – антипозитивизм.</w:t>
      </w:r>
      <w:r>
        <w:rPr>
          <w:rStyle w:val="FootnoteCharacters"/>
          <w:rStyle w:val="FootnoteAnchor"/>
          <w:rFonts w:cs="Times New Roman" w:ascii="Times New Roman" w:hAnsi="Times New Roman"/>
          <w:color w:val="000000"/>
          <w:sz w:val="28"/>
          <w:szCs w:val="28"/>
          <w:shd w:fill="FFFFFF" w:val="clear"/>
        </w:rPr>
        <w:footnoteReference w:id="7"/>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ОСНОВНЫЕ ИДЕИ ФРАНКФУРТСКОЙ ШКОЛЫ</w:t>
      </w:r>
    </w:p>
    <w:p>
      <w:pPr>
        <w:pStyle w:val="Normal"/>
        <w:numPr>
          <w:ilvl w:val="0"/>
          <w:numId w:val="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ажение позднего капитализма и социализма как разновидности единого современного индустриального общества.</w:t>
      </w:r>
    </w:p>
    <w:p>
      <w:pPr>
        <w:pStyle w:val="Normal"/>
        <w:numPr>
          <w:ilvl w:val="0"/>
          <w:numId w:val="7"/>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революционной роли пролетариата.</w:t>
      </w:r>
    </w:p>
    <w:p>
      <w:pPr>
        <w:pStyle w:val="Normal"/>
        <w:numPr>
          <w:ilvl w:val="0"/>
          <w:numId w:val="7"/>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олютизация диалектической категории отрицания (негации)</w:t>
      </w:r>
    </w:p>
    <w:p>
      <w:pPr>
        <w:pStyle w:val="Normal"/>
        <w:numPr>
          <w:ilvl w:val="0"/>
          <w:numId w:val="7"/>
        </w:numP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тоталитаризма и авторитарной личности.</w:t>
      </w:r>
      <w:r>
        <w:rPr>
          <w:rStyle w:val="FootnoteCharacters"/>
          <w:rStyle w:val="FootnoteAnchor"/>
          <w:rFonts w:eastAsia="Times New Roman" w:cs="Times New Roman" w:ascii="Times New Roman" w:hAnsi="Times New Roman"/>
          <w:color w:val="000000"/>
          <w:sz w:val="28"/>
          <w:szCs w:val="28"/>
          <w:lang w:eastAsia="ru-RU"/>
        </w:rPr>
        <w:footnoteReference w:id="8"/>
      </w:r>
    </w:p>
    <w:p>
      <w:pPr>
        <w:pStyle w:val="Normal"/>
        <w:spacing w:lineRule="auto" w:line="36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5.  МЕТОДОЛОГИЧЕСКИЕ ПРИНЦИПЫ ФРАНКФУРТСКОЙ ШКОЛЫ</w:t>
      </w:r>
    </w:p>
    <w:p>
      <w:pPr>
        <w:pStyle w:val="Normal"/>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позитивизма  с его размежеванием ценностей и фактов (в Дюркгеймовском смысле).</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колебимая приверженность к гуманизму, освобождение человека от всех форм эксплуатации.</w:t>
      </w:r>
    </w:p>
    <w:p>
      <w:pPr>
        <w:pStyle w:val="Normal"/>
        <w:numPr>
          <w:ilvl w:val="0"/>
          <w:numId w:val="6"/>
        </w:numP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ент на значимость человеческого начала в социальных отношениях.</w:t>
      </w:r>
      <w:r>
        <w:rPr>
          <w:rStyle w:val="FootnoteCharacters"/>
          <w:rStyle w:val="FootnoteAnchor"/>
          <w:rFonts w:eastAsia="Times New Roman" w:cs="Times New Roman" w:ascii="Times New Roman" w:hAnsi="Times New Roman"/>
          <w:color w:val="000000"/>
          <w:sz w:val="28"/>
          <w:szCs w:val="28"/>
          <w:lang w:eastAsia="ru-RU"/>
        </w:rPr>
        <w:footnoteReference w:id="9"/>
      </w:r>
    </w:p>
    <w:p>
      <w:pPr>
        <w:pStyle w:val="Normal"/>
        <w:spacing w:lineRule="auto" w:line="360"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ind w:left="360" w:hanging="0"/>
        <w:jc w:val="both"/>
        <w:rPr/>
      </w:pPr>
      <w:r>
        <w:rPr>
          <w:rFonts w:eastAsia="Times New Roman" w:cs="Times New Roman" w:ascii="Times New Roman" w:hAnsi="Times New Roman"/>
          <w:b/>
          <w:color w:val="000000"/>
          <w:sz w:val="28"/>
          <w:szCs w:val="28"/>
          <w:lang w:eastAsia="ru-RU"/>
        </w:rPr>
        <w:t>6.НЕКОТОРЫЕ ИТОГИ РАЗВИТИЯ ИДЕЙ ФРАНКФУРТСК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60-х годах начинается новый этап в развитии «критической теории». От предшествующих этапов своего развития эта теория сохраняет еще идею философской критики позитивизма, прагматизма, рационализма. В этот период «теория» развивается в явно антимарксистском направлении: в ее изображении социализм лишь «разновидность» того же «тоталитаризма» и индустриального рационализма, что и буржуазное просвещение, а «советский марксизм» — это тоже лишь разновидность отчужденного сознания всех «потребительских» или «товаропроизводящих» обществ.</w:t>
      </w:r>
    </w:p>
    <w:p>
      <w:pPr>
        <w:pStyle w:val="Style18"/>
        <w:shd w:fill="FFFFFF" w:val="clear"/>
        <w:spacing w:lineRule="auto" w:line="360"/>
        <w:ind w:firstLine="375"/>
        <w:jc w:val="both"/>
        <w:rPr/>
      </w:pPr>
      <w:r>
        <w:rPr>
          <w:sz w:val="28"/>
          <w:szCs w:val="28"/>
        </w:rPr>
        <w:t>Представитель правого крыла «критической теории» Хабер- мас пытается теперь построить теорию «коммуникативной компетенции», призванной философски оправдать практику социал-демократических технократических реформ. Перекликаясь с Маркузе, он доказывает, что рабочий класс якобы уже не обладает как продукт буржуазного общества «-коммуникативной компетенцией» для восприятия трансцендирующих данную действительность идей, не может уже больше быть сознательным субъектом революции, поскольку полностью интегрирован в «высокоразвитое индустриальное общество». Не веря — в отличие от ряда «левых» учеников Маркузе — даже в силу студенческого бунта и прочих «внешних сил», Хабермас хотел бы с помощью «критически мыслящей интеллигенции» использовать внутри самого государственного аппарата управления средства образования общественного мнения (школу, вузы, телевидение, радио и печать, само государственное управление, как таковое) для определенных «радикальных» реформ в духе «демократического социализма». Разумеется, он имеет в виду не социалистическое преобразование базиса, а реформу сознания людей, которое кажется ему главным, первичным и определяющим социальным фактором Находящиеся на левом фланге «критической теории» радикальные ученики Маркузе (например, О. Негт) не верят во «внутренние реформы» СДПГ и надеются, правда, в противовес коммунистам и марксистам и без них, возбудить у рабочих интерес к постижению сущности и противоречий буржуазного общества и содействовать тем самым «формированию революционного сознания».</w:t>
      </w:r>
    </w:p>
    <w:p>
      <w:pPr>
        <w:pStyle w:val="Style18"/>
        <w:shd w:fill="FFFFFF" w:val="clear"/>
        <w:spacing w:lineRule="auto" w:line="360"/>
        <w:ind w:firstLine="375"/>
        <w:jc w:val="both"/>
        <w:rPr>
          <w:sz w:val="28"/>
          <w:szCs w:val="28"/>
        </w:rPr>
      </w:pPr>
      <w:r>
        <w:rPr>
          <w:sz w:val="28"/>
          <w:szCs w:val="28"/>
        </w:rPr>
        <w:t>Преодолевая антимарксистские и антикоммунистические предрассудки этого «левого» крыла, лучшие, подлинно левые бывшие ученики этой «школы» переходят на позиции марксизма-ленинизма, порывая со своими прежними учителями.</w:t>
      </w:r>
    </w:p>
    <w:p>
      <w:pPr>
        <w:pStyle w:val="Normal"/>
        <w:spacing w:lineRule="auto" w:line="360" w:before="280" w:after="280"/>
        <w:jc w:val="both"/>
        <w:rPr/>
      </w:pPr>
      <w:r>
        <w:rPr>
          <w:rFonts w:cs="Times New Roman" w:ascii="Times New Roman" w:hAnsi="Times New Roman"/>
          <w:sz w:val="28"/>
          <w:szCs w:val="28"/>
        </w:rPr>
        <w:t>Представители правого крыла «школы», особенно Хабермас, продолжают утверждать, будто не специфически классовая, а тем более не буржуазная идеология, а общественное сознание вообще, начиная с возникновения разделения труда и обмена товарами, оказывается «социальной базой» господствующего «ложного» сознания.</w:t>
      </w:r>
      <w:r>
        <w:rPr>
          <w:sz w:val="28"/>
          <w:szCs w:val="28"/>
        </w:rPr>
        <w:t xml:space="preserve"> </w:t>
      </w:r>
      <w:r>
        <w:rPr>
          <w:rFonts w:cs="Times New Roman" w:ascii="Times New Roman" w:hAnsi="Times New Roman"/>
          <w:sz w:val="28"/>
          <w:szCs w:val="28"/>
        </w:rPr>
        <w:t>При этом новое поколение Франкфуртской школы опирается на некоторые идеи опубликованных лишь после 1945 г. работ Хайдеггера, в частности на его двухтомник «Ницше», продолжая традиционную связь этой «школы» с экзистенциализмом. которые имеют силу на базе «интерсубъективного взаимосоглашения о намерениях» не принудительных, а «признаваемых каждым». Не объективные законы производственных отношений, а субъективные, опосредованные языком, сознательные взаимоотношения индивидов являются для Хабермаса спасительной альтернативой «господству» технической рациональности. Но сейчас это, по его мнению, может быть делом лишь «критически мыслящих» студентов, интеллигенции, части технократов.</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Такие «критически мыслящие» технократы должны, по Хабермасу, отказаться от диктата «технологической целесообразности» в качестве определяющего момента своих решений и исходить из неких новых «норм», нового «смысла жизни» ради «увеличения свободы», «развития личности», «расцвета субъективности». Лишь путем «рефлексии», критического «самосознания» такие технократы могут прийти к подобному изменению своих целеустановок. И так как наука становится главной производительной силой, а «критически мыслящий интеллигент» является ее носителем и ее продуктом, то именно он, а не рабочий класс, погрязший в «счастливом сознании» удовлетворяемых техникой «ложных потребностей», становится субъектом социальных реформ (но не революци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ри этом и трудовая теория стоимости Маркса подвергается Хабермасом (впрочем, не только им; он тут идет вслед за теоретиками неокейнсианства) «пересмотру»: не труд рабочего, а труд ученого, не физический, а умственный труд становится якобы главным источником стоимости, включая и прибавочную стоимость в условиях капитализма.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Здесь снова обнаруживается сходство и различие между «левым» (Маркузе) и правым (Хабермас) крылом этой «школы». Каким образом «критически мыслящий» ученый — даже если абстрагироваться от господства капитала — может определить те новые цели, ценности, нормы, по которым следует действовать наперекор «техническому рационализму»? Для Маркузе никто, в том числе и «критик», не может научно на это ответить. Только неясная идея невозможного, утопии, полностью отрицающая все, что есть, «трансцендирующая» данное общество и данный способ мышления, может привести к «новому». Для Хабермаса сама наука может в своем «критическом» варианте с помощью саморефлексии находить новый ответ и новые решения. Ультралевые утопии и правый реформизм имеют, таким образом, общие цели: они отрицают научный социализм. </w:t>
      </w:r>
    </w:p>
    <w:p>
      <w:pPr>
        <w:pStyle w:val="Normal"/>
        <w:spacing w:lineRule="auto" w:line="360" w:before="280" w:after="280"/>
        <w:jc w:val="both"/>
        <w:rPr/>
      </w:pPr>
      <w:r>
        <w:rPr>
          <w:rFonts w:cs="Times New Roman" w:ascii="Times New Roman" w:hAnsi="Times New Roman"/>
          <w:sz w:val="28"/>
          <w:szCs w:val="28"/>
        </w:rPr>
        <w:t>Один из моментов ревизии исторического материализма философами Франкфуртской школы связан с характерным для этой «школы» толкованием понятия «тотальность». Это понятие служит для отказа от материалистического понимания первичности базиса, общественного бытия по отношению к надстройке и к общественному сознанию. Абсолютизируя момент относительной самостоятельности надстроечных явлений и их обратного воздействия на базис, выводя «одномерность» человека не из сущности государственно-монополистического капитализма, а из «одномерного сознания» этого общества, представители этой «школы» прикрывают свой субъективный идеализм в трактовке общества «критикой» понятия тотальности. «Общественная тотальность, — пишет Адорно, — не ведет никакой самостоятельной жизни поверх и над тем, что она объединяет, из чего она сама состоит. Она производит и воспроизводит себя сквозь свои отдельные момент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Хотя эта идея развивается и защищается в «споре с позитивизмом» в социологии, но на деле она ведет к смыканию с неопозитивистским отрицанием определяющей и объективной капиталистической основы, общих закономерностей того самого общества, на «радикальное отрицание» которого претендует «критическая теор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Но эта идея «тотальности» имеет еще и другой аспект, в котором Франкфуртская школа противопоставляет себя позитивистской социологии, а на деле смыкается с последней в борьбе против исторического материализма. «Включенность» социального философа, социолога, «критика» в «общественную тотальность» и его неизбежную, навязанную его сознанию идеологическую односторонность, субъективность теоретики этой «школы» противопоставляют якобы «объективному», лишенному ценностного подхода «научному» анализу социальных фактов у позитивистов. Но на деле речь идет при этом о таком «тотальном» субъективизме всякого исследователя, который делает невозможным объективную истину в общественной теории, который отрывает партийность от научности и абсолютизирует идеологические и всякие субъективные моменты общественного сознания. </w:t>
      </w:r>
    </w:p>
    <w:p>
      <w:pPr>
        <w:pStyle w:val="Normal"/>
        <w:spacing w:lineRule="auto" w:line="360" w:before="280" w:after="280"/>
        <w:jc w:val="both"/>
        <w:rPr/>
      </w:pPr>
      <w:r>
        <w:rPr>
          <w:rFonts w:cs="Times New Roman" w:ascii="Times New Roman" w:hAnsi="Times New Roman"/>
          <w:sz w:val="28"/>
          <w:szCs w:val="28"/>
        </w:rPr>
        <w:t>Эта идея Франкфуртской школы имеет общефилософское значение, выходя за проблематику только общественной наук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Отношение человека не только к обществу, но и к природе получает при этом такое толкование, которое абсолютизирует те отрицательные, но исторически преходящие моменты этого отношения, которые характеризуют современное капиталистическое общество, но начали возникать уже ранее, вместе с возникновением классового антагонизма, с появлением «отчуждения». Стремление человека покорить, подчинить природу своим целям якобы на деле всегда подчиняет человека «логике господства», своему собственному «инструментальному разуму». Технократическое отношение человека к природе и к самому себе находит в атомной бомбе, в манипулировании сознанием людей, в господстве отчужденного сознания и в определяемом этим сознанием отчужденном общественном бытии свои крайние и непреодолимые проявления. Понятие односторонности утилитарного, инструментального рационализма, отказывающегося постигать и даже признавать диалектику противоречий и отрицающего наличие различных возможностей в данной действительности, — эти идеи Хоркхаймера теоретически подготовили понятие одномерности Маркуз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месте с тем они подготовили и отказ «школы» от попытки научного предвидения, от познания объективных закономерностей и «будущих возможностей» общественного развития. Эти же идеи у Хабермаса варьируются в его понимании «науки и техники как идеологии»: вера в прогресс науки и техники, в прогрессивное развитие производительных сил толкуется им как вид «ложного сознания», отрицающего и не желающего видеть противоречия этого прогресса. В плане истории идей можно проследить, как от понятия «рациональности» у Макса Вебера вплоть до «постиндустриального общества» в американской социологии повторяются самые различные вариации этой темы. Но особенность теоретиков Франкфуртской школы состоит в более «критическом», отрицательном отношении к феноменам буржуазного рационализма и в попытке по-своему использовать марксистское учение об идеологии для своей «критики», извратив, конечно, его подлинный смысл.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Но ведь именно диалектический материализм в противоположность позитивистскому рационализму улавливает скрытую за ложной видимостью сущность, не отрицает, а вскрывает и познает противоречия. Но, считают новейшие его «критики», там, где ни сущность, ни противоречия сразу не постигаются, сила критической саморефлексии позволяет самосознанию осознать эту неполноту своих знаний и даже прорвать сеть манипулированных, извне навязанных представлений, отрицающих общественные объективные противоречия. Все это надо учитывать как при оценке указанного «спора о позитивизме», так и при оценке связи «критической теории» с теориями «индустриального общества» 50—60-х годов. От подобных открыто апологетических позитивистских теорий идеи Франкфуртской школы с самого начала отличались тем, что их приверженцы не признавали рациональность «высокоразвитого индустриального общества» ликвидацией, «снятием» его противоречий, а считали эту рациональность лишь способом прикрытия, мнимого отрицания действительно иррациональной, противоречивой сущности этого общества. Не «новые горизонты», открываемые «великому обществу» США технократическими реформами, а «великий отказ» от участия в этих реформах, от подчинения механизму этого «общества всеобщего благосостояния» характеризует работы Маркузе в 60-х годах. Критика «инструментальной рациональности» была начата Хоркхаймером еще в 40-х годах на основе имевшегося тогда у «его представления о монополистическом капитализме СШ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Хоркхаймер провозглашал неопозитивизм итогом развития всей буржуазной идеологии. Эти идеи сформулированы им совместно с Адорно и в упомянутой «Диалектике просвещения». Но у работ тех лет есть один общий недостаток по сравнению с «Одномерным человеком» Маркузе: они не столь резко критикуют социальные последствия научно-технической революции в условиях государственно-монополистического капитализма, как это сделал в 60-х годах Маркузе. Оставаясь в отличие от Маркузе больше в сфере критики чисто неопозитивистской буржуазной теории, ограничиваясь критикой буржуазного «инструментального разума», Хоркхаймер и Адорно хотя и подготовили в идейно-теоретическом плане работы Маркузе, но не перешли к столь явной «критике» самого (основанного якобы на этом «рационализме») иррационального общества. Это, как говорилось, сделал Маркузе в середине 60-х годов и именно поэтому стал признанным и наиболее популярным идеологом «новых левых» сначала в США, а потом и в Западной Европе. </w:t>
      </w:r>
    </w:p>
    <w:p>
      <w:pPr>
        <w:pStyle w:val="Normal"/>
        <w:spacing w:lineRule="auto" w:line="360" w:before="280" w:after="280"/>
        <w:jc w:val="both"/>
        <w:rPr/>
      </w:pPr>
      <w:r>
        <w:rPr>
          <w:rFonts w:cs="Times New Roman" w:ascii="Times New Roman" w:hAnsi="Times New Roman"/>
          <w:sz w:val="28"/>
          <w:szCs w:val="28"/>
        </w:rPr>
        <w:t xml:space="preserve">Новый тезис, выдвинутый Маркузе в книге «Одномерный человек», состоит также в абсолютизации средств массовой информации в качестве орудия манипуляции сознанием и поведением людей «развитого индустриального общества» при удовлетворении их элементарных и при создании искусственных потребностей. Этот тезис в какой-то мере имелся уже у Хоркхаймера и Адорно, но у них он часто тонул в критике позитивистского рационализма, в несколько абстрактной абсолютизации категории «господство»; специфика новых моментов государственно-монополистического капитализма и научно-технической революции при этом не улавливалась ими и отодвигалась на второй план.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Даже когда Адорно в 60-х годах начал «спор о позитивизме» в западногерманской социологии, то он был еще академичным, направленным не столько на критику общества, сколько на критику апологетических позитивистских теорий этого общества. Потому и слабее непосредственное идейное влияние этой критики на «новых левых».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Еще в годы войны первоначальные идеи «критической теории» омрачаются глубоким разочарованием в «американском обществе». За фасадом идеалов демократии и либерализма скрывалось то же самое лицо «ложного» сознания, господство «инструментального разума». Именно монополистический и затем государственно-монополистический капитализм явился реальной основой того крайнего подавления личности и свободы, которое вызвало протест Хоркхаймера, Адорно, Маркузе, разумеется, не с позиции пролетариата, а с позиции, близкой к мелкобуржуазному индивидуализму.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озже, к середине 60-х годов, когда в странах Западной Европы стали ощутимыми первые социальные последствия начавшейся научно-технической революции и высокая конъюнктура сменилась кризисными явлениями, когда некоторый рост материального благосостояния сопровождался острым кризисом буржуазной культуры, когда со всей очевидностью раскрылась агрессивная сущность империализма США, развязавшего войну против народов Индокитая, тогда критика «одномерного сознания» и манипуляции умами людей с помощью средств информации вывели «критическую теорию» на широкую арену в качестве идеологии «новых левых» (и нового ревизионизма). Появление маоизма внесло еще один новый момент в специфическую антимарксистскую направленность «критической теории»: теперь во имя плюрализма «истинного» марксизма она открыто встала на антисоветские, антиленинские позиции. «Негативная диалектика» Адорно как бы стала дополнительной философской основой западноевропейского варианта маоизма и идей «культурной революци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Характерным выражением отрицательного отношения правого крыла молодого послевоенного поколения Франкфуртской школы к марксизму-ленинизму являлась уже лекция Хабермаса «Между философией и наукой. Марксизм как критика» (1960). В этой лекции была намечена целая программа характерной для Хабермаса критики марксистской теории государственно-монополистического капитализма.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о-первых, Хабермас отвергает положение исторического материализма о соотношении базиса и надстройки применительно к «организованному капитализму» наших дней: государство, политическое управление приобретают, согласно его теории, определяющее значение, а в политическом управлении решающими оказываются «осуществляемые политическим самосознанием конфликты». Таким образом, не общественное бытие и его объективные законы, а субъективное самосознание политиков определяет ход общественного развития. </w:t>
      </w:r>
    </w:p>
    <w:p>
      <w:pPr>
        <w:pStyle w:val="Normal"/>
        <w:spacing w:lineRule="auto" w:line="360" w:before="280" w:after="280"/>
        <w:jc w:val="both"/>
        <w:rPr/>
      </w:pPr>
      <w:r>
        <w:rPr>
          <w:rFonts w:cs="Times New Roman" w:ascii="Times New Roman" w:hAnsi="Times New Roman"/>
          <w:sz w:val="28"/>
          <w:szCs w:val="28"/>
        </w:rPr>
        <w:t>Во-вторых, согласно Хабермасу, высокий уровень жизни привел к тому, что «интерес к эмансипации общества не может больше выражаться непосредственно в экономических понятиях». «Отчуждение потеряло свое наглядное проявление в нищет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Марксизм якобы недооценил значение «социально-технической манипуляции» людьми, их потребностями, их свободным временем, не смог дать теоретического объяснения «интеграции» рабочего класса в высокоразвитое индустриальное общество.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третьих, Хабермас по-своему повторяет типичное для современного антисоветизма противопоставление исторических условий развития России и Западной Европы, теоретического развития ленинизма и «потребностей теоретического анализа современного капитализма».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Но ведь именно ленинская теория империализма послужила реальной основой для анализа всех тех новых моментов в роли государства (в том числе в области программирования и прогнозирования экономики монополистического капитализма), которые Хабермас попытался использовать для критики ленинизма. Не только теория марксизма-ленинизма, но и сама практика 60-х — начала 70-х годов показала, что кризисы и стихийные процессы капиталистической экономики вновь подтверждают положение об определяющем характере господствующих производственных отношений, а ход классовой борьбы еще раз подтвердил, что рабочий класс отнюдь не «интегрирован» в современное «индустриальное общество», как об этом пишут Хабермас и другие представители Франкфуртской школ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Характерно, что, когда в 1969 г. СДПГ стала правящей партией в ФРГ, Хабермас и правые представители рассматриваемой «школы» стали по существу покидать идейные позиции «критической теории» и переходить на позицию прямой защиты и «теоретического обоснования» новой правительственной политики. Теперь Хабермас разрабатывает теоретические основы для социальной политики правительства ФРГ. Та «решающая» роль государственной политики и той «духовной элиты», которая своим «самосознанием» якобы определяет эту политику, становится не объектом критики, а предметом той «универсальной прагматики», философскую основу которой Хабермас разрабатывает теперь в виде своей новой «теории коммуникативной компетенци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Так идейная эволюция привела Франкфуртскую школу от «критической теории» Хоркхаймера через «негативную диалектику» Адорно к элитарной «теории коммуникативной компетенции» Хабермаса, от отрицания диктатуры пролетариата к абсолютизации роли государственной политики, от либерального антифашизма и мелкобуржуазного радикализма к правому оппортунизму и антисоветизм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Ныне рассмотрение всей практики нового, социалистического мира, исторического опыта СССР сквозь очки антикоммунистической идеологии характерно и для этой «школы». От обычного, открыто буржуазно-апологетического антикоммунизма ее отличает разве лишь на словах «критическое» отношение к капитализму. Такова эволюция ее правого «молодого» крыла в начале 70-х годов.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ыявив основные моменты и черты генезиса и исторической эволюции идей Франкфуртской школы, мы можем дать краткий критический анализ тех «левых» идей Г. Маркузе, изложенных им в его «Одномерном человеке», которые оказались наиболее влиятельными в конце 60-х годов в ультралевом движении. </w:t>
      </w:r>
    </w:p>
    <w:p>
      <w:pPr>
        <w:pStyle w:val="Normal"/>
        <w:spacing w:lineRule="auto" w:line="360" w:before="280" w:after="280"/>
        <w:jc w:val="both"/>
        <w:rPr/>
      </w:pPr>
      <w:r>
        <w:rPr>
          <w:rFonts w:cs="Times New Roman" w:ascii="Times New Roman" w:hAnsi="Times New Roman"/>
          <w:sz w:val="28"/>
          <w:szCs w:val="28"/>
        </w:rPr>
        <w:t>Как указывает Роберт Штейгервальд, известный западногерманский философ-марксист, центральный тезис Маркузе сводится к утверждению, что самым «выдающимся достижением развитого индустриального общества», т. е. современного государственно-монополистического капитализма, якобы является «предотвращение социальных изменений» полная «интеграция» рабочего класса, «интеграция антагонизмов». Создаваемая при помощи манипуляции сознанием рабочих «всепобеждающая заинтересованность в сохранении и улучшении индустриального статуса объединяет прежних антагонистов...» - утверждает Г. Маркуз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место критического, революционного социалистического классового сознания у рабочих создается то самое «одномерное сознание», которое господствует во всем «индустриальном» обществе и делает «одномерного человека» рабом этого общества, которое якобы сводит на нет положение марксизма-ленинизма о том, что общественное бытие определяет общественное сознание, что классовая борьба порождает и формирует революционное сознание пролетариата.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Р. Штейгервальд справедливо подчеркивает, что уже во время событий в мае - июне 1968 г. во Франции, когда претендовавшие на роль революционной силы студенты провозгласили Маркузе своим идолом, мощное выступление многомиллионного рабочего класса Франции опровергло тезис об «интеграции» рабочих в буржуазное общество. Затем в ФРГ стачечная борьба конца 60-х - начала 70-х годов также показала, что решающей силой современной революционной борьбы по- прежнему является рабочий класс. В философском плане следует отметить одну особенность аргументации автора «Одномерного человека». Для Маркузе диалектическая логика есть логика исторической практики, включающая в определение вещей и то, чем они уже не являются (но являлись в прошлой практике людей), и то, чем они еще не являются (т. е. возможности их преобразования в будущей практике людей). Мир диалектической логики — это «определенное историческое целое, в котором наличная действительность выступает как результат исторической практики людей. Эта интеллектуальная материальная практика, являясь действительностью в данных опыта, вместе с тем является той действительностью, которую охватывает диалектическая логика». </w:t>
      </w:r>
    </w:p>
    <w:p>
      <w:pPr>
        <w:pStyle w:val="Normal"/>
        <w:spacing w:lineRule="auto" w:line="360" w:before="280" w:after="280"/>
        <w:jc w:val="both"/>
        <w:rPr/>
      </w:pPr>
      <w:r>
        <w:rPr>
          <w:rFonts w:cs="Times New Roman" w:ascii="Times New Roman" w:hAnsi="Times New Roman"/>
          <w:sz w:val="28"/>
          <w:szCs w:val="28"/>
        </w:rPr>
        <w:t>Но на деле «критическая теория» под видом диалектической логики проповедует изощренную форму субъективного идеализма, продолжая в этом отношении основную линию развития буржуазной философии новейшего времени. Правда, в этой новой форме уже не ощущения (махизм), не формальная логика (Венского кружка и логического позитивизма), не язык (как у семантического позитивизма), а «практика» призвана подменить объективный мир, материю, заменить их субъективистско-идеалистической «диалектической теорией практики». Сама категория практики при этом сводится к «критике», к «критической мысли» и рефлексии. Лишь «двумерное» критическое мышление, вносящее «отрицание» в наличное «позитивное» бытие вырывается за пределы «одномерного» сознания, за рамки «онтологического» материалистического или «позитивистского» образа мыслей, вносит «историческую диалектику» в мир и таким образом «творит» его.</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ри этом Маркузе и его единомышленники решительно отвергают всякое научно обоснованное определенное отрицание как момент той объективной диалектики отрицания, из которой исходит марксизм-ленинизм, ибо,  по мнению «критических теоретиков», это означало бы, что внутри самой сущности выступают отрицающие ее силы, носители перехода к новому качеству. Силы старого качества, уверяет Маркузе, стали теперь столь велики, что способны интегрировать силы определенного реального отрицания. Поэтому ликвидировать старое качество и создавать новое могут якобы лишь внешние ничего общего со старым качеством не имеющие силы. Иначе и на новом качестве будет лежать проклятие старого.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С данных позиций, характерных, между прочим, и для многих ревизионистов загребской группы «Праксис», диалектика марксизма-ленинизма будет, по мнению Маркузе, «позитивистской» до тех пор, пока она «не разрушит такое понимание прогресса, согласно которому будущее коренится уже внутри данного», т.е. до тех пор, пока «не будет обладать более радикальным понятием перехода к новой исторической ступени», пока она не включит в себя идею «тотального отрицан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Эта общефилософская ревизия материалистической диалектики связана с совершенно определенной идейно- политической основой — с отрицанием революционной роли пролетариата. Силы отрицания капиталистического общества больше не связаны, по мнению Маркузе, с каким-либо классом внутри этого общества. «В смысле политическом и нравственном, рациональном и инстинктивном она пока проявляется лишь как хаотическая, анархистская оппозиция, как отказ участвовать в этой игре, как отвращение ко всякому благополучию, как необходимый протест. Это пока еще слабая и неорганизованная оппозиция, но я уверен, что она основана на таких движущих силах и целеустановках, которые непримиримо противоречат существующему целому».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Более глубокое теоретическое оформление эта «негативная диалектика» получила в упоминавшемся уже основном труде Адорно «Негативная диалектика». Но нельзя забывать, что еще за год до этого Маркузе выступил в журнале «Праксис» со статьей, которая прямо и резко формулирует не столько общефилософскую идею «негативной диалектики», сколько именно указанные идейно-политические основы ее - решительное отрицание революционных возможностей пролетариата. В статье «Перспективы социализма в развитом индустриальном обществе» Маркузе писал: «Если что-то верно в том, что я сказал, а именно, что существует и будет расти тенденция интеграции рабочего класса в наиболее развитых индустриальных странах, имеем ли мы тогда еще право обращаться непосредственно к рабочему классу высокоразвитых стран как к историческому субъекту революции?.. У Маркса рабочий класс становится единственным историческим субъектом революции именно потому, что он представляет собой абсолютное отрицание существующего; если он этим уже больше не является, тогда качественного различия между этим классом и другими, а тем самым его способности к созданию качественно отличного общества больше уже не существует».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словно можно указанную статью считать моментом появления в Западной Европе новой, маркузианской «критической теории общества» и одновременно началом быстрого и бурного распространения этой теории среди «новых левых» в Европ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касается важнейшего для современной классовой борьбы отношения движения «новых левых» к единству международного коммунистического и рабочего движения, к союзу трех основных сил революционного процесса — мировой социалистической системы, рабочего класса капиталистических стран и национально-освободительного движения, то и тут эволюция Франкфуртской школы имеет ту же историю и ту же периодизацию. Как уже отмечалось, в 20—30-х годах в некоторых работах Хоркхаймера, Маркузе, Поллока имеются еще позитивные высказывания о Советском Союзе. Но затем ни в «Диалектике просвещения», ни в других работах авторов «критической теории» после 1941 г. мы уже не находим подобных высказываний, а наблюдаем все более явный поворот к антисоветизму; завершением этого поворота надо считать упомянутую книгу Г. Маркузе о «советском марксизм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молодых» представителей Франкфуртской школы, начиная с Хабермаса, эта эволюция уже не характерна: они с самого начала воспринимали «критическую теорию» как одновременно направленную и против капитализма, и против реального социализма, и против теории марксизма-ленинизма, и против буржуазной позитивистской идеологии. Для них скорее характерен раскол, начавшийся в конце 60-х годов именно по поводу их отношения к марксизму и рабочему движению, а затем и к реальному социализму. Сближение же с позициями марксизма ряда самых молодых выходцев из Франкфуртской школы связано с размахом рабочего движения, с явным провалом тезиса об «окончательной интеграции» рабочего класса и вместе с тем с ростом авторитета и влияния Советского Союза, мирной политики КПСС, успехов строительства социализма в социалистических странах.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Раскол внутри самой Франкфуртской школы и ее кризис отражаются и на ее сторонниках. Наиболее наглядно это проявилось в развале вплоть до самороспуска в 1969 г. западногерманского Социалистического немецкого студенческого союза (СНСС). В нем сперва образовалась и сформировалась «левая» часть Франкфуртской школы, размежевавшаяся с Хоркхаймером, Адорно и правым ее крылом. Руди Дучке и Оскар Негт — типичные тогдашние идеологи этого левого крыла. Затем началось размежевание внутри этого крыла и лучшие представители студенческого движения начали переходить на позиции марксизма. Условно можно сказать, что в первом случае речь шла о возврате к идеям социализма и о некотором росте влияния теории марксизма. Во втором случае водоразделом было отношение к реальному социализму в СССР, ГДР и других странах социалистической системы и к подлинной марксистско-ленинской теории. Результатом второго раскола был полный развал старого СНСС и возникновение из его лучшей части марксистского студенческого союза «Спартак», примыкающего к сформированной в 1968—1969 гг. легальной ГКП.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Оставшиеся на позициях «неприятия» реального социализма и марксизма-ленинизма «левые» нашли, однако, в 1969 г. новую, потенциально более значительную опору в организации «молодых социалистов» («Юзо») внутри СДПГ, а частично и в Социал-демократическом вузовском союзе студентов ФРГ. Марксистское же крыло СНСС возглавили такие теоретики, как Деппе, Хайзелер, Хольцер; вступив в ГКП или в марксистский студенческий союз «Спартак», они окончательно порывают с идеями Франкфуртской школы и становятся самыми активными ее критикам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Основы "критической теории" общества. Свою социальную теорию философы ФШ назвали "критической теорией". Тем самым они хотели подчеркнуть направленность своей концепции на критику, отрицание существующих социальных структур и утвердившегося способа мышления и познания мира. "Критическая теория" противопоставлялась "традиционной" теории, то есть "теории в смысле науки". По словам Хоркхаймера, "наука - это упорядочение фактов нашего сознания, которое позволяет в конечном счете ожидать правильного результата в правильном месте пространства и времени", причем это касается как естественных, так и гуманитарных наук. "Правильность в этом смысле составляет цель науки, но - и здесь следует первый мотив критической теории - наука сама не знает, почему она упорядочивает факты именно в таком порядке и концентрируется именно на этих явлениях, а не на других". Традиционной теории, науке "недостает саморефлексии, знания общественных причин. Чтобы быть истинной, науке следовало бы быть критичной по отношению к самой себе и к обществу, которое ее производит".То же самое, продолжал философ, касается отдельного человека. Он не знает, почему он думает так, а не иначе, почему его интересует то, а не другое. Поскольку ложное сознание ("идеология"), искажающее действительность в определенных социальных интересах, проникает во все сферы познания и апологизирует существующий порядок вещей, имеющееся, традиционное теоретическое знание не соответствует социальной реальности и истинным целям познания - способствовать правильной ориентации человека в мире и установлению подлинно человеческих отношений. Поэтому необходима новая, последовательно критическая социальная теория. Главным моментом в отношениях между людьми и в мышлении человека критическая теория считала наличие правящих и угнетенных. Поэтому в 30-е - 40-е годы почти все ее сторонники выступали за революцию, прежде всего против фашизма. Они надеялись, что в "правильном" обществе и мышление станет "правильным", поскольку оно уже не будет больше зависеть от сознательной и неосознанной борьбы классов и от закономерностей несправедливого устройства. Но это общество нельзя предопределить заранее, можно только определить, что дурно в существующем обществе, и работать над тем, чтобы это исчезло.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uppressLineNumbers/>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Теории, разработанные Франкфуртской школой, наложили решающий отпечаток на всю современную леворадикальную мысль, можно даже сказать, стали ее идейной основой. Более того, без хотя бы самого общего представления о концепциях этого философского течения невозможно понять историю современного Запада, круг вопросов и проблем, интересовавший мыслящих людей на протяжении ХХ века и интересующий их до сих пор. Речь идет о таких темах, как отчуждение, тоталитарность, одномерность человека в эксплуататорском мире, господство технократии, экологические проблемы. Их работы написаны подчас сложным языком, насыщены множеством специальных философских и социологических терминов и предполагают прекрасное знание всей истории мировой, прежде всего западной философской мысли.</w:t>
      </w:r>
    </w:p>
    <w:p>
      <w:pPr>
        <w:pStyle w:val="Style18"/>
        <w:suppressLineNumbers/>
        <w:suppressAutoHyphens w:val="true"/>
        <w:spacing w:lineRule="auto" w:line="360" w:before="0" w:after="0"/>
        <w:ind w:firstLine="709"/>
        <w:jc w:val="both"/>
        <w:rPr>
          <w:b/>
          <w:b/>
          <w:sz w:val="28"/>
          <w:szCs w:val="28"/>
        </w:rPr>
      </w:pPr>
      <w:r>
        <w:rPr>
          <w:b/>
          <w:sz w:val="28"/>
          <w:szCs w:val="28"/>
        </w:rPr>
        <w:t xml:space="preserve">             </w:t>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r>
    </w:p>
    <w:p>
      <w:pPr>
        <w:pStyle w:val="Style18"/>
        <w:suppressLineNumbers/>
        <w:suppressAutoHyphens w:val="true"/>
        <w:spacing w:lineRule="auto" w:line="360" w:before="0" w:after="0"/>
        <w:ind w:firstLine="709"/>
        <w:jc w:val="both"/>
        <w:rPr>
          <w:b/>
          <w:b/>
          <w:sz w:val="28"/>
          <w:szCs w:val="28"/>
        </w:rPr>
      </w:pPr>
      <w:r>
        <w:rPr>
          <w:b/>
          <w:sz w:val="28"/>
          <w:szCs w:val="28"/>
        </w:rPr>
        <w:t xml:space="preserve"> </w:t>
      </w:r>
      <w:r>
        <w:rPr>
          <w:b/>
          <w:sz w:val="28"/>
          <w:szCs w:val="28"/>
        </w:rPr>
        <w:t>Список использованной литературы</w:t>
      </w:r>
    </w:p>
    <w:p>
      <w:pPr>
        <w:pStyle w:val="Style18"/>
        <w:suppressLineNumbers/>
        <w:suppressAutoHyphens w:val="true"/>
        <w:spacing w:lineRule="auto" w:line="360" w:before="0" w:after="0"/>
        <w:ind w:firstLine="709"/>
        <w:jc w:val="both"/>
        <w:rPr>
          <w:b/>
          <w:b/>
          <w:sz w:val="28"/>
          <w:szCs w:val="28"/>
        </w:rPr>
      </w:pPr>
      <w:r>
        <w:rPr>
          <w:b/>
          <w:sz w:val="28"/>
          <w:szCs w:val="28"/>
        </w:rPr>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 социологии/ ред. Осипов Г.В. - М., 2009</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Адорно Т. Исследование авторитарной личности. – М., 2001.</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олков Ю. Г, Мостовая И.В, «Социология. Учебник для вузов»</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Философская энциклопедия: Хабермас» - электронный ресурс,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dic</w:t>
      </w:r>
      <w:r>
        <w:rPr>
          <w:rFonts w:cs="Times New Roman" w:ascii="Times New Roman" w:hAnsi="Times New Roman"/>
          <w:sz w:val="28"/>
          <w:szCs w:val="28"/>
        </w:rPr>
        <w:t>.</w:t>
      </w:r>
      <w:r>
        <w:rPr>
          <w:rFonts w:cs="Times New Roman" w:ascii="Times New Roman" w:hAnsi="Times New Roman"/>
          <w:sz w:val="28"/>
          <w:szCs w:val="28"/>
          <w:lang w:val="en-US"/>
        </w:rPr>
        <w:t>academi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Давыдов Ю.Н. Неомарксизм и леворадикальная социология // В кн. История теоретической социологии. В 4 т. Т. 4. – Спб, 2000.</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Н.В. Мотрошилова и проф. А.М. Руткевич. История философии: Запад-Россия-Восток (книга четвертая, Философия ХХ в.) 2-е изд.</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атериалы из Википедии – электронный ресурс,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История социологии», Зборовский Г.Е</w:t>
      </w:r>
    </w:p>
    <w:p>
      <w:pPr>
        <w:pStyle w:val="Normal"/>
        <w:numPr>
          <w:ilvl w:val="0"/>
          <w:numId w:val="1"/>
        </w:numPr>
        <w:spacing w:lineRule="auto" w:line="360" w:before="0" w:after="200"/>
        <w:rPr/>
      </w:pPr>
      <w:r>
        <w:rPr>
          <w:rFonts w:cs="Times New Roman" w:ascii="Times New Roman" w:hAnsi="Times New Roman"/>
          <w:sz w:val="28"/>
          <w:szCs w:val="28"/>
        </w:rPr>
        <w:t xml:space="preserve">Дамье Вадим, статья «Философия Франкфуртской Школы», электронный ресурс -  </w:t>
      </w:r>
      <w:r>
        <w:rPr>
          <w:rFonts w:cs="Times New Roman" w:ascii="Times New Roman" w:hAnsi="Times New Roman"/>
          <w:sz w:val="28"/>
          <w:szCs w:val="28"/>
          <w:lang w:val="en-US"/>
        </w:rPr>
        <w:t>sam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 xml:space="preserve">«Социальная философия Франкфуртской школы (Критические очерки)»,  Ред. коллегия: Б. Н. Бессонов и др. </w:t>
      </w:r>
    </w:p>
    <w:p>
      <w:pPr>
        <w:pStyle w:val="Normal"/>
        <w:numPr>
          <w:ilvl w:val="0"/>
          <w:numId w:val="1"/>
        </w:numPr>
        <w:spacing w:lineRule="auto" w:line="360" w:before="0" w:after="280"/>
        <w:rPr>
          <w:rFonts w:ascii="Times New Roman" w:hAnsi="Times New Roman" w:cs="Times New Roman"/>
          <w:sz w:val="28"/>
          <w:szCs w:val="28"/>
        </w:rPr>
      </w:pPr>
      <w:r>
        <w:rPr>
          <w:rFonts w:cs="Times New Roman" w:ascii="Times New Roman" w:hAnsi="Times New Roman"/>
          <w:color w:val="000000"/>
          <w:sz w:val="28"/>
          <w:szCs w:val="28"/>
        </w:rPr>
        <w:t xml:space="preserve">«Франкфуртская школа и «Критическая теория общества», электронный ресурс </w:t>
      </w:r>
      <w:r>
        <w:rPr>
          <w:rFonts w:cs="Times New Roman" w:ascii="Times New Roman" w:hAnsi="Times New Roman"/>
          <w:color w:val="000000"/>
          <w:sz w:val="28"/>
          <w:szCs w:val="28"/>
          <w:lang w:val="en-US"/>
        </w:rPr>
        <w:t>wi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tea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Style18"/>
        <w:suppressLineNumbers/>
        <w:suppressAutoHyphens w:val="true"/>
        <w:spacing w:lineRule="auto" w:line="360" w:before="0" w:after="0"/>
        <w:jc w:val="both"/>
        <w:rPr>
          <w:rFonts w:ascii="Times New Roman" w:hAnsi="Times New Roman" w:cs="Times New Roman"/>
          <w:sz w:val="28"/>
          <w:szCs w:val="28"/>
        </w:rPr>
      </w:pPr>
      <w:r>
        <w:rPr>
          <w:rFonts w:cs="Times New Roman"/>
          <w:sz w:val="28"/>
          <w:szCs w:val="28"/>
        </w:rPr>
      </w:r>
    </w:p>
    <w:p>
      <w:pPr>
        <w:pStyle w:val="Style18"/>
        <w:shd w:fill="FFFFFF" w:val="clear"/>
        <w:spacing w:lineRule="auto" w:line="360"/>
        <w:ind w:firstLine="375"/>
        <w:jc w:val="both"/>
        <w:rPr>
          <w:sz w:val="28"/>
          <w:szCs w:val="28"/>
        </w:rPr>
      </w:pPr>
      <w:r>
        <w:rPr>
          <w:sz w:val="28"/>
          <w:szCs w:val="28"/>
        </w:rPr>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Философская энциклопедия», </w:t>
      </w:r>
      <w:r>
        <w:rPr>
          <w:lang w:val="en-US"/>
        </w:rPr>
        <w:t xml:space="preserve">www. </w:t>
      </w:r>
      <w:r>
        <w:rPr/>
        <w:t>dic.academic.ru</w:t>
      </w:r>
    </w:p>
  </w:footnote>
  <w:footnote w:id="3">
    <w:p>
      <w:pPr>
        <w:pStyle w:val="Footnote"/>
        <w:spacing w:before="0" w:after="200"/>
        <w:rPr/>
      </w:pPr>
      <w:r>
        <w:rPr>
          <w:rStyle w:val="FootnoteCharacters"/>
        </w:rPr>
        <w:footnoteRef/>
      </w:r>
      <w:r>
        <w:rPr/>
        <w:t xml:space="preserve"> </w:t>
      </w:r>
      <w:r>
        <w:rPr/>
        <w:t>Материалы из Википедии</w:t>
      </w:r>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Дэвид, Джерри Дж., «Большой толковый социологический словарь», 2001.</w:t>
      </w:r>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Style w:val="Appleconvertedspace"/>
          <w:rFonts w:cs="Times New Roman" w:ascii="Times New Roman" w:hAnsi="Times New Roman"/>
          <w:color w:val="555555"/>
          <w:sz w:val="24"/>
          <w:szCs w:val="24"/>
          <w:shd w:fill="F3F3CC" w:val="clear"/>
        </w:rPr>
        <w:t> </w:t>
      </w:r>
      <w:r>
        <w:rPr>
          <w:rFonts w:cs="Times New Roman" w:ascii="Times New Roman" w:hAnsi="Times New Roman"/>
          <w:sz w:val="24"/>
          <w:szCs w:val="24"/>
        </w:rPr>
        <w:t xml:space="preserve">Аберкромби Н, Хилл С., Тернер Б.С., «Социологический словарь», 2008. </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24"/>
          <w:szCs w:val="24"/>
        </w:rPr>
        <w:t>Волков Ю. Г, Мостовая И.В, «Социология. Учебник для вузов»</w:t>
      </w:r>
    </w:p>
  </w:footnote>
  <w:footnote w:id="7">
    <w:p>
      <w:pPr>
        <w:pStyle w:val="Footnote"/>
        <w:spacing w:before="0" w:after="200"/>
        <w:rPr/>
      </w:pPr>
      <w:r>
        <w:rPr>
          <w:rStyle w:val="FootnoteCharacters"/>
        </w:rPr>
        <w:footnoteRef/>
      </w:r>
      <w:r>
        <w:rPr/>
        <w:t xml:space="preserve"> </w:t>
      </w:r>
      <w:r>
        <w:rPr/>
        <w:t>«</w:t>
      </w:r>
      <w:r>
        <w:rPr>
          <w:rFonts w:cs="Times New Roman" w:ascii="Times New Roman" w:hAnsi="Times New Roman"/>
          <w:sz w:val="24"/>
          <w:szCs w:val="24"/>
        </w:rPr>
        <w:t>История социологии», Зборовский Г.Е.</w:t>
      </w:r>
    </w:p>
  </w:footnote>
  <w:footnote w:id="8">
    <w:p>
      <w:pPr>
        <w:pStyle w:val="Footnote"/>
        <w:spacing w:before="0" w:after="200"/>
        <w:rPr/>
      </w:pPr>
      <w:r>
        <w:rPr>
          <w:rStyle w:val="FootnoteCharacters"/>
        </w:rPr>
        <w:footnoteRef/>
      </w:r>
      <w:r>
        <w:rPr/>
        <w:t xml:space="preserve"> </w:t>
      </w:r>
      <w:r>
        <w:rPr/>
        <w:t>«</w:t>
      </w:r>
      <w:r>
        <w:rPr>
          <w:rFonts w:cs="Times New Roman" w:ascii="Times New Roman" w:hAnsi="Times New Roman"/>
          <w:sz w:val="24"/>
          <w:szCs w:val="24"/>
        </w:rPr>
        <w:t>Социальная философия Франкфуртской школы», Ред. Коллегия: Б.Н. Бессонов и др.</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24"/>
          <w:szCs w:val="24"/>
        </w:rPr>
        <w:t>Дамье Вадим, статья «Философия Франкфуртской школы»</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28"/>
          <w:szCs w:val="28"/>
        </w:rPr>
        <w:t>«К логике социальных наук» Адорно Т.</w:t>
      </w:r>
    </w:p>
  </w:footnote>
  <w:footnote w:id="11">
    <w:p>
      <w:pPr>
        <w:pStyle w:val="Footnote"/>
        <w:spacing w:before="0" w:after="200"/>
        <w:rPr/>
      </w:pPr>
      <w:r>
        <w:rPr>
          <w:rStyle w:val="FootnoteCharacters"/>
        </w:rPr>
        <w:footnoteRef/>
      </w:r>
      <w:r>
        <w:rPr/>
        <w:t xml:space="preserve"> </w:t>
      </w:r>
      <w:r>
        <w:rPr/>
        <w:t xml:space="preserve">«Франкфуртская школа и «Критическая теория общества», материалы ресурса </w:t>
      </w:r>
      <w:r>
        <w:rPr>
          <w:lang w:val="en-US"/>
        </w:rPr>
        <w:t>wiki</w:t>
      </w:r>
      <w:r>
        <w:rPr/>
        <w:t>.</w:t>
      </w:r>
      <w:r>
        <w:rPr>
          <w:lang w:val="en-US"/>
        </w:rPr>
        <w:t>iteach</w:t>
      </w:r>
      <w:r>
        <w:rPr/>
        <w:t>.</w:t>
      </w:r>
      <w:r>
        <w:rPr>
          <w:lang w:val="en-US"/>
        </w:rPr>
        <w:t>ru</w:t>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28"/>
          <w:szCs w:val="28"/>
        </w:rPr>
        <w:t>Хабермас «Между философией и наукой. Марксизм как критика.» 1960</w:t>
      </w:r>
    </w:p>
  </w:footnote>
  <w:footnote w:id="13">
    <w:p>
      <w:pPr>
        <w:pStyle w:val="Footnote"/>
        <w:spacing w:before="0" w:after="200"/>
        <w:rPr/>
      </w:pPr>
      <w:r>
        <w:rPr>
          <w:rStyle w:val="FootnoteCharacters"/>
        </w:rPr>
        <w:footnoteRef/>
      </w:r>
      <w:r>
        <w:rPr/>
        <w:t xml:space="preserve"> </w:t>
      </w:r>
      <w:r>
        <w:rPr>
          <w:rFonts w:cs="Times New Roman" w:ascii="Times New Roman" w:hAnsi="Times New Roman"/>
          <w:sz w:val="28"/>
          <w:szCs w:val="28"/>
        </w:rPr>
        <w:t>Г.Маркузе «Одномерный человек.»</w:t>
      </w:r>
    </w:p>
  </w:footnote>
  <w:footnote w:id="14">
    <w:p>
      <w:pPr>
        <w:pStyle w:val="Footnote"/>
        <w:spacing w:before="0" w:after="200"/>
        <w:rPr/>
      </w:pPr>
      <w:r>
        <w:rPr>
          <w:rStyle w:val="FootnoteCharacters"/>
        </w:rPr>
        <w:footnoteRef/>
      </w:r>
      <w:r>
        <w:rPr/>
        <w:t xml:space="preserve"> </w:t>
      </w:r>
      <w:r>
        <w:rPr/>
        <w:t>Н.В. Мотрошилова и проф. А.М. Руткевич : История философии : Запад-Россия-Восток (книга четвертая, Философия ХХ ве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lang w:val="ru-RU" w:bidi="ar-SA"/>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Ob">
    <w:name w:val="o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36:00Z</dcterms:created>
  <dc:creator>Вика</dc:creator>
  <dc:description/>
  <cp:keywords/>
  <dc:language>en-US</dc:language>
  <cp:lastModifiedBy>Алинка</cp:lastModifiedBy>
  <dcterms:modified xsi:type="dcterms:W3CDTF">2017-01-20T20:22:00Z</dcterms:modified>
  <cp:revision>36</cp:revision>
  <dc:subject/>
  <dc:title>СОДЕРЖАНИЕ</dc:title>
</cp:coreProperties>
</file>