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ша матушка-природа априори наделила человека всем необходимым для жизни: быстрыми и сильными ногами, ловкими руками, чутким слухом, «разборчивым» обонянием.</w:t>
      </w:r>
    </w:p>
    <w:p>
      <w:pPr>
        <w:pStyle w:val="Normal"/>
        <w:rPr/>
      </w:pPr>
      <w:r>
        <w:rPr/>
        <w:t>Наделила она  «Гомо Сапиенс» и острым зрением. Но при всем том, глаза- практически самое уязвимое и наименее защищенный орган человека. Будучи не защищенным ни костью, ни жёстким панцирем, наши глаза постоянно находятся в состоянии опасности: «боятся» они и резкого жеста, и острого предмета, и неожиданного падения, и прямо бьющего солнечного света, и более всего, как показывает врачебная практика, всевозможных технологических изобретений современности.</w:t>
      </w:r>
    </w:p>
    <w:p>
      <w:pPr>
        <w:pStyle w:val="Normal"/>
        <w:rPr/>
      </w:pPr>
      <w:r>
        <w:rPr/>
        <w:tab/>
        <w:t xml:space="preserve">Ещё в древних цивилизациях врачи стали интересоваться  структурой и строением глаза человека, а также причинами возникновения болезней главного зрительного органа. Первичные знания о науке (которая впоследствии стала называться офтальмологией и выделилась в самостоятельную дисциплину)  накапливались в манускриптах Древней Греции, Индии, Египта, а чуть позже аккумулировались и обретали системность в трудах великих учёных из арабских стран( например, таких, как знаменитый Ибн Сина). </w:t>
      </w:r>
    </w:p>
    <w:p>
      <w:pPr>
        <w:pStyle w:val="Normal"/>
        <w:rPr/>
      </w:pPr>
      <w:r>
        <w:rPr/>
        <w:tab/>
        <w:t>В практике современной офтальмологии можно выделить следующую усредненную типологизацию заболеваний органов зрения у человека, как правило, их принято разделять на   заболевания сетчатки</w:t>
      </w:r>
      <w:r>
        <w:rPr>
          <w:lang w:val="en-US"/>
        </w:rPr>
        <w:t xml:space="preserve">( </w:t>
      </w:r>
      <w:r>
        <w:rPr>
          <w:lang w:val="ru-RU"/>
        </w:rPr>
        <w:t>воспалительный ретинит, ангио- и ретинопатия, отслоение, дистрофические нарушения, ретиниты, а также патогенные образования)</w:t>
      </w:r>
      <w:r>
        <w:rPr/>
        <w:t>, хрусталика( выпирание верхней части хрусталика,, различные приобретенные и врожденные аномалии, несколько видов катаракт) , конъюнктивы( инфекционные, аллергические и хронические конъюнктивиты, трахома, катар), сферы роговицы( инфекционные и травматические кератиты, экзофтальм, кератоконусные изменения роговицы), глазного яблока(отслоения и невриты , невропатические отклонения, атрофические аномалии, связанные с нарушением транспортировочных характеристик , воспаления окончаний тройничного нерва, нарушения , вызванные инфекционными палочками и стафилококками ), зрительного нерва(отеки, опухоли, воспаления, глаукомы(закрытоугольные, открытоугольные, врожденные и приобретенные), атрофии и невротические аномалии, развивающиеся экзофтальмы, ретробульбарные воспаления, поражения),  и  глазодвигательного аппарата(гетерофория(иное название- косоглазие, классифицируется по нескольким признакам), амблиопия и нистагмы, офтальмоплегия), глазницы(абсцессы орбиты, несколько видов флегмоны) и близких к ней век(импетиго, абсцессы, флегмоны, отечные образования, рожа, волчанка, различные виды герпесов, ячмень), нарушения стекловидного тела(увеиты, инвазии, разрушения), отклонения в работе слезных органов(аблефарозы, колобомы, врожденные недоразвития, чрезмерные и недостаточные выделения, дакриоцистит) ,сетчатки(</w:t>
      </w:r>
      <w:r>
        <w:rPr>
          <w:lang w:val="ru-RU"/>
        </w:rPr>
        <w:t>несколько видов патологических изменений и дистрофий, опухоли, отеки и воспаления</w:t>
      </w:r>
      <w:r>
        <w:rPr/>
        <w:t xml:space="preserve">), различные нарушения аметропии(пресбиопия, миопия, близорукость, дальнозоркость). </w:t>
      </w:r>
    </w:p>
    <w:p>
      <w:pPr>
        <w:pStyle w:val="Normal"/>
        <w:rPr/>
      </w:pPr>
      <w:r>
        <w:rPr/>
        <w:tab/>
        <w:t>Несмотря н а то, что большинство патологий возникает на генетическом уровне и передаются по наследству, большое количество проблем со зрением развивается вследствие умственных и физических напряжений, стрессов, плохого или избыточного освещения, различных травм позвоночника и даже по причине нарушений пищеварительной системы.</w:t>
      </w:r>
    </w:p>
    <w:p>
      <w:pPr>
        <w:pStyle w:val="Normal"/>
        <w:rPr/>
      </w:pPr>
      <w:r>
        <w:rPr/>
        <w:tab/>
        <w:t>Очень важно заметить симптомы заболевания именно на первых порах, чтобы своевременно выявить его и принять необходимые меры по лечению с целью недопущения прогрессирования и появления более сложных проблем на поздних стадиях заболевания.</w:t>
      </w:r>
    </w:p>
    <w:p>
      <w:pPr>
        <w:pStyle w:val="Normal"/>
        <w:rPr>
          <w:lang w:val="ru-RU"/>
        </w:rPr>
      </w:pPr>
      <w:r>
        <w:rPr/>
        <w:tab/>
        <w:t>К самым распространенным симптомам начинающегося недуга можно отнести сухость, раздражение, краснота, появление выделений, ощущение постороннего предмета, зуды, отеки, изменения "картинки", а также различные внешние изменения, включающие выпадение ресниц, слезоточивость, изменение структуры и размера зрачков. Конечно же, все эти симптомы носят сугубо индивидуальный характер, и степень и виды их проявления у разных людей могут варьироваться в силу возрастных, половых , иммунитетных и других особенностей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офилактика и своевременное диагностирование заболеваний на ранних стадиях позволяет врачам применять превентивные методики лечения, такие как физиотерапия и фармакология, не допускающие хирургического вмешательства, и дают больше шансов сохранить хорошее зрение.</w:t>
      </w:r>
    </w:p>
    <w:p>
      <w:pPr>
        <w:pStyle w:val="Normal"/>
        <w:rPr/>
      </w:pPr>
      <w:r>
        <w:rPr>
          <w:lang w:val="ru-RU"/>
        </w:rPr>
        <w:tab/>
        <w:t>Даже если у Вы заметили у себя небольшое покраснение вокруг сетчатки глаза или слезоточивость,- не затягивайте визит к офтальмологу, ведь это Ваш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8:48Z</dcterms:created>
  <dc:creator/>
  <dc:description/>
  <dc:language>en-US</dc:language>
  <cp:lastModifiedBy/>
  <dcterms:modified xsi:type="dcterms:W3CDTF">2017-01-17T09:11:28Z</dcterms:modified>
  <cp:revision>8</cp:revision>
  <dc:subject/>
  <dc:title/>
</cp:coreProperties>
</file>