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Китайский чай</w:t>
      </w:r>
    </w:p>
    <w:p>
      <w:pPr>
        <w:pStyle w:val="NoSpacing"/>
        <w:ind w:firstLine="567"/>
        <w:jc w:val="both"/>
        <w:rPr/>
      </w:pPr>
      <w:r>
        <w:rPr>
          <w:rStyle w:val="StrongEmphasis"/>
          <w:b w:val="false"/>
          <w:szCs w:val="24"/>
        </w:rPr>
        <w:t>К выращиванию и обработке чайного листа в Китае относятся очень трепетно. Видимо, это передается чаю, и он требует того же самого – внимательного отношения, соблюдения всех рекомендаций при заварке и даже специальной посуды – но тогда вы по-настоящему насладитесь его великолепным вкусом.</w:t>
      </w:r>
    </w:p>
    <w:p>
      <w:pPr>
        <w:pStyle w:val="NoSpacing"/>
        <w:ind w:firstLine="567"/>
        <w:jc w:val="both"/>
        <w:rPr/>
      </w:pPr>
      <w:r>
        <w:rPr>
          <w:rStyle w:val="StrongEmphasis"/>
          <w:b w:val="false"/>
          <w:szCs w:val="24"/>
        </w:rPr>
        <w:t xml:space="preserve">Возьмите чайник исинской глины небольшого размера. Это высокий чайник округлой формы, предназначенный для улунских сортов чая. Свернутые в катышки листья такого чая разворачиваются в кипятке и заполняют весь заварник, именно поэтому такие чайники рекомендуют для заварки таких сортов чая. Есть и чайник пониже, другой формы – приплюснутой. Он предназначен для заварки красных сортов и чая пуэра. Сначала чайник нужно подогреть, обдав его снаружи и изнутри кипятком. В таком случае вам очень пригодится специальная чайная доска, в поддон которой вода будет сливаться. Далее порционной деревянной ложечкой насыпьте в подогретый чайник чай и накройте крышкой. Через несколько секунд можете снять крышку и почувствовать аромат чая, это уже сложившаяся традиция чайной церемонии – дегустация аромата чая. Чай может быть самый разный: и Найсян – улунский чай с нежным «молочным» вкусом, и Тегуань инь, и обсыпной, женьшеневый чай. </w:t>
      </w:r>
    </w:p>
    <w:p>
      <w:pPr>
        <w:pStyle w:val="NoSpacing"/>
        <w:ind w:firstLine="567"/>
        <w:jc w:val="both"/>
        <w:rPr/>
      </w:pPr>
      <w:r>
        <w:rPr>
          <w:rStyle w:val="StrongEmphasis"/>
          <w:b w:val="false"/>
          <w:szCs w:val="24"/>
        </w:rPr>
        <w:t>Чуть подостывшей водой (примерно 95</w:t>
      </w:r>
      <w:r>
        <w:rPr>
          <w:rStyle w:val="StrongEmphasis"/>
          <w:rFonts w:eastAsia="Symbol" w:cs="Symbol" w:ascii="Symbol" w:hAnsi="Symbol"/>
          <w:b w:val="false"/>
          <w:szCs w:val="24"/>
        </w:rPr>
        <w:t></w:t>
      </w:r>
      <w:r>
        <w:rPr>
          <w:rStyle w:val="StrongEmphasis"/>
          <w:b w:val="false"/>
          <w:szCs w:val="24"/>
        </w:rPr>
        <w:t>С) завариваем чай, помешивая его деревянной ложечкой, затем ждем минуту и сливаем первую заварку, для того, чтобы избавиться от пыли и мелких крошек, которые попали в чай при его транспортировке на фабрику с плантации. А вот по-настоящему насладиться можно второй и третьей заваркой – они самые вкусные. Потом чай становится бледным, а значит, следует заваривать новую порцию.</w:t>
      </w:r>
    </w:p>
    <w:p>
      <w:pPr>
        <w:pStyle w:val="NoSpacing"/>
        <w:ind w:firstLine="567"/>
        <w:jc w:val="both"/>
        <w:rPr/>
      </w:pPr>
      <w:r>
        <w:rPr>
          <w:rStyle w:val="StrongEmphasis"/>
          <w:b w:val="false"/>
          <w:szCs w:val="24"/>
        </w:rPr>
        <w:t>Маленький размер чайника не позволяет чаю перенастаиваться, то есть становиться очень крепким, так как происходит постоянная смена воды – мы разливаем чай по чашкам и снова наливаем воду в заварник.</w:t>
      </w:r>
    </w:p>
    <w:p>
      <w:pPr>
        <w:pStyle w:val="NoSpacing"/>
        <w:ind w:firstLine="567"/>
        <w:jc w:val="both"/>
        <w:rPr/>
      </w:pPr>
      <w:r>
        <w:rPr>
          <w:rStyle w:val="StrongEmphasis"/>
          <w:b w:val="false"/>
          <w:szCs w:val="24"/>
        </w:rPr>
        <w:t xml:space="preserve">Существует разделение сортов чая по временам года. Конечно, оно весьма относительно, но некоторые действительно считают, что какие-то сорта чая лучше пить зимой, а какие-то – летом и т.п. </w:t>
      </w:r>
    </w:p>
    <w:p>
      <w:pPr>
        <w:pStyle w:val="NoSpacing"/>
        <w:ind w:firstLine="567"/>
        <w:jc w:val="both"/>
        <w:rPr/>
      </w:pPr>
      <w:r>
        <w:rPr>
          <w:rStyle w:val="StrongEmphasis"/>
          <w:b w:val="false"/>
          <w:szCs w:val="24"/>
        </w:rPr>
        <w:t>Например, весной, во время пробуждения природы, чувств, ноток весенней капели и волшебного аромата, вы сможете по-настоящему насладиться чашкой свежезаваренного чая Найсян.</w:t>
      </w:r>
    </w:p>
    <w:p>
      <w:pPr>
        <w:pStyle w:val="NoSpacing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К жаркому лету прекрасно подойдут зеленые и цветочные чаи, которые утоляют жажду и дают мягкий тонизирующий эффект.</w:t>
      </w:r>
    </w:p>
    <w:p>
      <w:pPr>
        <w:pStyle w:val="NoSpacing"/>
        <w:ind w:firstLine="567"/>
        <w:jc w:val="both"/>
        <w:rPr/>
      </w:pPr>
      <w:r>
        <w:rPr>
          <w:rStyle w:val="StrongEmphasis"/>
          <w:b w:val="false"/>
          <w:szCs w:val="24"/>
        </w:rPr>
        <w:t xml:space="preserve">Осенью, когда уже пахнет опавшей листвой и туманом, Вам больше всего подойдет горный чай Чжен шань сяо чжун. Он уникален по своим вкусовым качествам благодаря резким климатическим изменениям, так принято считать. </w:t>
      </w:r>
    </w:p>
    <w:p>
      <w:pPr>
        <w:pStyle w:val="NoSpacing"/>
        <w:ind w:firstLine="567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Зимой все покрывается снегом, и природа засыпает под его покровом. Но в это время нас может согреть пуэр – черный ферментированный чай с древесным ароматом. Он спрессован в большие диски или маленькие кружочки, но его нужно совсем немного, чтобы почувствовать, как внутри Вас разливается тепло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9:00Z</dcterms:created>
  <dc:creator>Юлич</dc:creator>
  <dc:description/>
  <dc:language>en-US</dc:language>
  <cp:lastModifiedBy>Юлич</cp:lastModifiedBy>
  <dcterms:modified xsi:type="dcterms:W3CDTF">2010-02-01T15:01:00Z</dcterms:modified>
  <cp:revision>1</cp:revision>
  <dc:subject/>
  <dc:title/>
</cp:coreProperties>
</file>