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покойствие, только спокойствие!»</w:t>
      </w:r>
    </w:p>
    <w:p>
      <w:pPr>
        <w:pStyle w:val="Normal"/>
        <w:rPr>
          <w:b/>
          <w:b/>
        </w:rPr>
      </w:pPr>
      <w:r>
        <w:rPr>
          <w:b/>
        </w:rPr>
        <w:t>или Насколько надежным может быть дом?..</w:t>
      </w:r>
    </w:p>
    <w:p>
      <w:pPr>
        <w:pStyle w:val="Normal"/>
        <w:rPr/>
      </w:pPr>
      <w:r>
        <w:rPr/>
        <w:t xml:space="preserve">Английское выражение «Мой дом – моя крепость» возникло неспроста. Человеку всегда хотелось уверенно чувствовать себя в своем жилище, быть спокойным за своих близких, живущих рядом. Дом – это всегда то место, на который мы надеемся как на островок безопасности и куда спешим, чтобы почувствовать себя спокойно. </w:t>
      </w:r>
    </w:p>
    <w:p>
      <w:pPr>
        <w:pStyle w:val="Normal"/>
        <w:rPr/>
      </w:pPr>
      <w:r>
        <w:rPr/>
        <w:t>Чтобы эта надежда имела под собой реальную почву, важно своевременно позаботиться о системах безопасности для своего жилья. То же самое касается и нашего «второго дома» - офиса, где мы проводим большую часть своего времени и где отвечаем не только за себя и свою семью.</w:t>
      </w:r>
    </w:p>
    <w:p>
      <w:pPr>
        <w:pStyle w:val="Normal"/>
        <w:rPr/>
      </w:pPr>
      <w:r>
        <w:rPr/>
        <w:t>К счастью, современная жизнь радует нас как комфортом, так и многочисленными возможностями для обеспечения безопасности. Сегодня уже не обязательно полагаться только на накачанность собственных мышц, зоркость зрения  и быстроту реакций. Достаточно обратиться к специалистам и установить в помещении или на прилегающей территории наиболее подходящие для вас системы безопасности. Умная техника возьмет на себя все функции недремлющего и абсолютно надежного «стража спокойствия».</w:t>
      </w:r>
    </w:p>
    <w:p>
      <w:pPr>
        <w:pStyle w:val="Normal"/>
        <w:rPr/>
      </w:pPr>
      <w:r>
        <w:rPr/>
        <w:t xml:space="preserve">А возможности надежного дома, оборудованного комплексной системой безопасности, поистине практически безграничны. </w:t>
      </w:r>
    </w:p>
    <w:p>
      <w:pPr>
        <w:pStyle w:val="Normal"/>
        <w:rPr/>
      </w:pPr>
      <w:r>
        <w:rPr/>
        <w:t>Что поделать – мир жесток, но определившись с оптимальным вариантом охраны вашего жилья или служебного помещения, вы забудете об этом! Прежде, чем производить установку оборудования для защиты вашего имущества и безопасности, специалисты проанализируют потребности вашей компании или особенности дома, после чего предложат лучший вариант для контроля за вашим объектом.</w:t>
      </w:r>
    </w:p>
    <w:p>
      <w:pPr>
        <w:pStyle w:val="Normal"/>
        <w:rPr>
          <w:b/>
          <w:b/>
        </w:rPr>
      </w:pPr>
      <w:r>
        <w:rPr>
          <w:b/>
        </w:rPr>
        <w:t>Держа руку на пульте</w:t>
      </w:r>
    </w:p>
    <w:p>
      <w:pPr>
        <w:pStyle w:val="Normal"/>
        <w:rPr/>
      </w:pPr>
      <w:r>
        <w:rPr/>
        <w:t>Долгожительницей в семье охранных устройств является сигнализация. Теперь сигнализации могут иметь дистанционное управление, систему акустического контроля или систему оповещения с помощью мобильной связи. Они могут быть беспроводными и многофункциональными, позволяющими дистанционно управлять оборудованием, находящимся в доме. При установке системы сигнализации возможно подключение объекта к пульту охранного центра – таким образом, тревожный сигнал от сработавшего датчика будет поступать прямо на пульт диспетчера охранной организации. Такая система позволяет оперативно среагировать на любую возможность нарушить благополучие в доме: попытку проникновения, возгорание, утечку газа и т.д.</w:t>
      </w:r>
    </w:p>
    <w:p>
      <w:pPr>
        <w:pStyle w:val="Normal"/>
        <w:rPr>
          <w:b/>
          <w:b/>
        </w:rPr>
      </w:pPr>
      <w:r>
        <w:rPr>
          <w:b/>
        </w:rPr>
        <w:t>Высоко сижу, далеко гляжу…</w:t>
      </w:r>
    </w:p>
    <w:p>
      <w:pPr>
        <w:pStyle w:val="Normal"/>
        <w:rPr/>
      </w:pPr>
      <w:r>
        <w:rPr/>
        <w:t>Пожалуй, одна из наиболее известных разновидностей систем безопасности – система видеонаблюдения и видеофиксации. Сегодня без видеокамер не обходится ни одно более-менее серьезное заведение. Они устанавливаются в банках, торговых центрах, подъездах и офисах и позволяют реально снизить количество правонарушений на участках, где установлены. Не редкость системы видеонаблюдения и в частных домах и коттеджах. Система видеонаблюдения дома – это не только охрана жилища, возможность увидеть издалека приближающегося незнакомца, а и ощущение присутствия, когда вы находитесь  далеко, и возможность присмотра за детьми, возможность контроля за всем, происходящим в доме. Установка системы видеонаблюдения позволяет как следить за ситуацией в реальном времени, так и возобновить события, просмотрев видеозапись, которая сохраняется за достаточно длительный промежуток времени.</w:t>
      </w:r>
    </w:p>
    <w:p>
      <w:pPr>
        <w:pStyle w:val="Normal"/>
        <w:rPr>
          <w:b/>
          <w:b/>
        </w:rPr>
      </w:pPr>
      <w:r>
        <w:rPr>
          <w:b/>
        </w:rPr>
        <w:t>Посторонним В.</w:t>
      </w:r>
    </w:p>
    <w:p>
      <w:pPr>
        <w:pStyle w:val="Normal"/>
        <w:rPr/>
      </w:pPr>
      <w:r>
        <w:rPr/>
        <w:t>Наряду с использованием сигнализации, видеофиксации происходящего, может использоваться и система контроля доступа. Если охарактеризовать ее коротко – это система, препятствующая проникновению в помещение посторонних лиц. В производственных помещениях контроль доступа позволяет держать на контроле рабочее время сотрудников организации и отслеживать нахождение сотрудников в тот отрезок времени, который необходимо проанализировать. Пункты прохода в помещение или на контролируемую территорию оснащены контролирующими устройствами, которые, в свою очередь, бывают разными по масштабу: могут контролировать одну дверь, ведущую в частный дом,  или фиксировать передвижение людей, составляющих огромный коллектив целого предприятия. В памяти контроллера содержатся коды ключей всех, кому доступен вход в помещение. Устройства идентификации считывают информацию с карточек посетителей и «пропускают» тех в помещение. Если же информация, считанная с персонального идентификатора, не соответствует хранящимся  в системе данным об имеющих доступ в помещение посетителях, то дверь, шлагбаум или турникет заблокируются.</w:t>
      </w:r>
    </w:p>
    <w:p>
      <w:pPr>
        <w:pStyle w:val="Normal"/>
        <w:rPr>
          <w:b/>
          <w:b/>
        </w:rPr>
      </w:pPr>
      <w:r>
        <w:rPr>
          <w:b/>
        </w:rPr>
        <w:t>Не бывает огня без дыма…</w:t>
      </w:r>
    </w:p>
    <w:p>
      <w:pPr>
        <w:pStyle w:val="Normal"/>
        <w:rPr/>
      </w:pPr>
      <w:r>
        <w:rPr/>
        <w:t>Без пожарной сигнализации не должно обходиться ни одно современное производственное помещение, а желательно – и жилое, тем более, если в доме проживают пожилые, немощные люди или дети. Такие устройства обнаруживают малейшее возгорание и способны проинформировать об этом  диспетчерскую пожарной части. Они работают круглосуточно и все время контролируют объект, в случае появления дыма датчики реагируют сигналом тревоги, а вся система сигнализирует людям об опасности с помощью звука, света и т.д.</w:t>
      </w:r>
    </w:p>
    <w:p>
      <w:pPr>
        <w:pStyle w:val="Normal"/>
        <w:rPr>
          <w:b/>
          <w:b/>
        </w:rPr>
      </w:pPr>
      <w:r>
        <w:rPr>
          <w:b/>
        </w:rPr>
        <w:t>Дом начинается с дверей</w:t>
      </w:r>
    </w:p>
    <w:p>
      <w:pPr>
        <w:pStyle w:val="Normal"/>
        <w:rPr/>
      </w:pPr>
      <w:r>
        <w:rPr/>
        <w:t>Охранные устройства на входе – необходимая и обязательная  составляющая надежности жилища или офисного помещения. Домофоны, видео и аудиодомофоны, «умные» вызывные панели, электрические и электромеханические замки, автоматизированные системы въезда и выезда через ворота… Чем надежнее  и мощнее оснащение для непроникновения в здание посторонних – тем спокойнее его обитателям. При этом ничто не мешает общаться с незнакомцами, находящимися за дверью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ечно же, оптимальный вариант для полной защиты здания или помещения, имущества и здоровья людей в нем – это использование всех систем безопасности в комплексе, их слаженная работа, интегрирование одних подсистем в другие. Такая защита может быть выстроена только исходя из особенностей конкретного помещения, она индивидуальна и полностью соответствует своим задачам. Комплексный подход позволяет одновременно решать целый ряд задач по защите объекта и координировать действия всех специалистов, отвечающих за это. Она делает офис, дом или целый участок надежным механизмом, который практически невозможно «перехитрить» злоумышленникам и который не застанет врасплох никакая нестандартная ситу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3:00Z</dcterms:created>
  <dc:creator>XTreme</dc:creator>
  <dc:description/>
  <cp:keywords/>
  <dc:language>en-US</dc:language>
  <cp:lastModifiedBy>XTreme</cp:lastModifiedBy>
  <dcterms:modified xsi:type="dcterms:W3CDTF">2009-10-05T15:06:00Z</dcterms:modified>
  <cp:revision>11</cp:revision>
  <dc:subject/>
  <dc:title/>
</cp:coreProperties>
</file>