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ЮФОРМИН®</w:t>
      </w:r>
    </w:p>
    <w:p>
      <w:pPr>
        <w:pStyle w:val="Normal"/>
        <w:jc w:val="center"/>
        <w:rPr/>
      </w:pPr>
      <w:r>
        <w:rPr>
          <w:sz w:val="24"/>
        </w:rPr>
        <w:t xml:space="preserve">Таблетки, покрытые оболочко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юформин® таблетки, покрытые оболочкой, 1000 мг</w:t>
      </w:r>
    </w:p>
    <w:p>
      <w:pPr>
        <w:pStyle w:val="Normal"/>
        <w:rPr>
          <w:sz w:val="24"/>
        </w:rPr>
      </w:pPr>
      <w:r>
        <w:rPr>
          <w:sz w:val="24"/>
        </w:rPr>
        <w:t>МНН: метфор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тельно прочитайте данную инструкцию перед началом применения этого препар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храните инструкцию. Возможно вам понадобиться прочитать ее еще раз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консультируйтесь со своим врачом или фармацевтом в случае наличия дополнительных вопр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препарат прописан лично Вам, и не следует давать его другим. Препарат может нанести вред здоровью других, даже если они имеют симптомы заболевания, сходные с ваш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какое-либо побочное действие станет существенным, или вы отметите какое-либо побочное действие, не указанное в настоящей инструкции, просим вас проинформировать об этом вашего доктора или фармацев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В настоящей инструкции вы можете прочитать:</w:t>
      </w:r>
    </w:p>
    <w:p>
      <w:pPr>
        <w:pStyle w:val="Normal"/>
        <w:rPr/>
      </w:pPr>
      <w:r>
        <w:rPr>
          <w:sz w:val="24"/>
          <w:lang w:val="en-US" w:eastAsia="en-US"/>
        </w:rPr>
        <w:t>1. Что представляет собой препарат Глюформин и в каких случаях он применяетс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 Что необходимо знать, прежде чем применять препарат Глюформи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3. Как принимать препарат Глюформин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 Возможные побочные действи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. Как хранить препарат Глюформин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6. Дополнительная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1. Что представляет собой препарат Глюформин и в каких случаях он применя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юформин содержит активное вещество метформин, препарат для лечения сахарной болезни (диабет). Препарат относится к группе бигуан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улин представляет собой гормон, синтезируемый поджелудочной железой и позволяющий переход глюкозы (сахара) из крови в клетки тела. Ваше тело использует глюкозу для того, чтобы получить энергию или сохранить ее до того, как в ней возникнет необход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вы страдаете диабетом, в вашей поджелудочной железе не образуется достаточное количество инсулина, или ваше тело не в состоянии использовать выработанный инсулин в достаточной степени. Все это приводит к повышению концентрации глюкозы в вашей крови. Глюформин способствует снижению уровня глюкозы в крови до уровня показателей, максимально приближенных к нормальным значениям.</w:t>
      </w:r>
    </w:p>
    <w:p>
      <w:pPr>
        <w:pStyle w:val="Normal"/>
        <w:jc w:val="both"/>
        <w:rPr/>
      </w:pPr>
      <w:r>
        <w:rPr>
          <w:sz w:val="24"/>
        </w:rPr>
        <w:t>В случае применения препарата взрослым пациентом с лишним весом, прием Глюформина в течение длительного временного периода также снижает риск возникновения осложнений диаб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ение препарата Глюформин характеризуется поддержанием стабильной массы тела или сопровождается умеренным снижением массы т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каких случаях применяется препарат Глюформи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применяется для лечения пациентов, страдающих диабетом типа 2 (который также носит название «инсулинонезависимый диабет»), в случаях, когда диета или физическая активность не достаточны для достижения соответствующего контроля уровня сахара в крови. Чаще всего препарат применяется для лечения пациентов с лишним вес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рослые пациенты в ходе терапии диабета могут принимать только препарат Глюформин, или данный препарат в комбинации с другими препаратами (препараты орального применения или инсули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и в возрасте 10 лет и старше, также, как и подростки, могут принимать только препарат Глюформин, или данный препарат в комбинации с инсулин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2. Что необходимо знать, прежде чем применять препарат Глюформ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парат Глюформин не следует применять в случаях, есл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 вас аллергия (повышенная чувствительность) на метформин или на какое-либо другое вещество, входящее в состав данного препарата (См. раздел </w:t>
      </w:r>
      <w:r>
        <w:rPr>
          <w:i/>
          <w:sz w:val="24"/>
        </w:rPr>
        <w:t>Что содержит препарат Глюформин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 вас проблемы с почками или печенью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 вас неконтролируемый диабет, сопровождающийся, например, серьезной гипергликемией (высокий уровень глюкозы в крови), тошнотой, рвотой, дегидратацией, быстрой потерей массы тела или кетоацидозом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етоацидоз – это состояние, при котором вещества, называемые «кетоновые тела», накапливаются в крови, и которое может привести к диабетическому прекоматозному состоянию. Симптомы включают боль в животе, быстрое и глубокое дыхание, сонливость или необычный (сладковатый) запах дых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ш организм потерял слишком много воды (дегидратация), например, после длительного или тяжелого поноса, или если у вас была рвота несколько раз подряд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Дегидратация может привести к проблемам с почками, которые могут повышать риск возникновения лактатного ацидоза (см. в разделе </w:t>
      </w:r>
      <w:r>
        <w:rPr>
          <w:i/>
          <w:sz w:val="24"/>
        </w:rPr>
        <w:t>Когда следует проявлять особую осторожность при использовании препарата Глюформин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 вас тяжелая инфекция, такая как инфекция легочной или бронхиальной системы или поч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яжелые инфекции могут привести к проблемам с почками, которые могут повышать риск возникновения лактатного ацидоза (см. в разделе </w:t>
      </w:r>
      <w:r>
        <w:rPr>
          <w:i/>
          <w:sz w:val="24"/>
        </w:rPr>
        <w:t>Когда следует проявлять особую осторожность при использовании препарата Глюформин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ы проходите лечение от сердечной слабости, или у вас некоторое время назад имел место сердечный удар, у вас серьезные проблемы с циркуляцией, или у вас проблемы с дыханием. Это может привести к ухудшению снабжения тканей кислородом, и повышается риск возникновения лактатного ацидоза (см. в разделе </w:t>
      </w:r>
      <w:r>
        <w:rPr>
          <w:i/>
          <w:sz w:val="24"/>
        </w:rPr>
        <w:t>При приеме препарата Глюформин следует проявлять особую осторожность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 употребляете алкоголь.</w:t>
      </w:r>
    </w:p>
    <w:p>
      <w:pPr>
        <w:pStyle w:val="Normal"/>
        <w:rPr>
          <w:sz w:val="24"/>
        </w:rPr>
      </w:pPr>
      <w:r>
        <w:rPr>
          <w:sz w:val="24"/>
        </w:rPr>
        <w:t>В случае, если какое-либо из вышеуказанных состояний относится к вам, обратитесь к вашему доктору до начала применения данного препар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язательно обратитесь к доктору за консультацией в случае, если вам предстоит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ойти обследование, такое как рентгенологическое исследование или сканирование, которое подразумевает впрыскивание контрастных веществ, содержащих йод, в кровоток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ерация, проводимая под общей анестези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м следует прекратить применение препарата Глюформин на определенный период времени до и после прохождения обследования или проведения операции. Ваш доктор примет решение о том, необходимо ли проведение какой-либо иной терапии в течение данного периода. Важно точно соблюдать рекомендации вашего док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и приеме препарата Глюформин следует проявлять особую осторожност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тите внимание на особый риск возникновения лактатного ацид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в очень редких случаях может вызывать серьезное осложнение, называемое лактатный ацидоз, особенно, если функция ваших почек нарушена. Риск возникновения лактатного ацидоза повышается в случае слабо контролируемого диабета, длительного голодания или чрезмерного потребления алког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птомами лактазного ацидоза являются рвота, боль в животе (абдоминальная боль), сопровождающаяся мышечными спазмами, общая слабость с выраженным ощущением усталости и затрудненным дых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сли у вас имеют место указанные состояния, возможно, что вам необходимо срочно пройти лечение, поскольку лактатный ацидоз может привести к коме.  Немедленно прекратите применение препарата Глюформин и обратитесь к вашему доктору или в ближайшее медицинское учрежд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сам по себе не может вызвать гипогликемию (низки уровень глюкозы в крови). При этом в случае, если вы принимаете препарат Глюформин совместно с другими препаратами (деривативы сульфонилуреи, инсулин, меглитиниды) для лечения диабета, это может привести к появлению гипогликемии. Если вы почувствуете симптомы гипогликемии, такие как слабость, головокружение, усиленное потоотделение, ускоренная работа сердца, нарушения зрения или сложности с концентрацией, вам будет полезно съесть какой-либо продукт или выпить напиток с высоким содержанием саха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нение других препаратов</w:t>
      </w:r>
    </w:p>
    <w:p>
      <w:pPr>
        <w:pStyle w:val="Normal"/>
        <w:jc w:val="both"/>
        <w:rPr>
          <w:i/>
          <w:i/>
          <w:sz w:val="20"/>
          <w:szCs w:val="22"/>
          <w:lang w:eastAsia="en-US"/>
        </w:rPr>
      </w:pPr>
      <w:r>
        <w:rPr>
          <w:i/>
          <w:sz w:val="24"/>
        </w:rPr>
        <w:t>Вам следует иметь в виду, что все данные сведения могут распространяться на лекарства, которые вы более не принимаете, а также и на препараты, которые вы планируете принимать в будущем. Если вы принимаете или до недавнего времени принимали какой-либо другой препарат, в том числе и препараты, которые отпускаются без рецепта врача, проинформируйте вашего доктора или фармацевта.</w:t>
      </w:r>
    </w:p>
    <w:p>
      <w:pPr>
        <w:pStyle w:val="Normal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Если вам необходимо произвести впрыскивание в кровоток контрастных веществ, содержащих йод, например, в случае прохождения обследования, такого как рентгенологическое исследование или сканирование, вам следует прекратить применение препарата Глюформина на период до и после проведения обслед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нформируйте вашего доктора в случае, если вы применяете какой-либо из следующих препаратов и Глюформин в одно и тоже время. Может возникнуть необходимость в проведении более частого контроля уровня глюкозы в крови, или ваш доктор осуществит корректировку дозировки препарата Глюформин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иуретики (препараты, которые применяются для выведения воды из организма посредством учащенного мочеиспускания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бета-2-агонисты, такие как салбутамол или тербуталин (препараты, которые применяются для лечения астмы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ртикостероиды (препараты, которые применяются для лечения различных заболеваний, таких как тяжелое воспаление кожи или астма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ругие препараты, которые применяются в терапии диабе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0"/>
          <w:szCs w:val="22"/>
          <w:lang w:eastAsia="en-US"/>
        </w:rPr>
      </w:pPr>
      <w:r>
        <w:rPr>
          <w:b/>
          <w:caps/>
          <w:sz w:val="24"/>
        </w:rPr>
        <w:t>Прием препарата глюформин с пищей или напитками</w:t>
      </w:r>
    </w:p>
    <w:p>
      <w:pPr>
        <w:pStyle w:val="Normal"/>
        <w:jc w:val="both"/>
        <w:rPr/>
      </w:pPr>
      <w:r>
        <w:rPr>
          <w:sz w:val="24"/>
        </w:rPr>
        <w:t xml:space="preserve">Прием препарата Глюформин в таблетках с едой или безалкогольными напитками не оказывает воздействия на эффективность препар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следует употреблять алкоголь и препараты, содержащие алкоголь, поскольку это может привести к повышению риска возникновения лактатного ацидоза, особенно если у вас проблемы с печенью или у вас недостаточное питани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0"/>
          <w:szCs w:val="22"/>
          <w:lang w:eastAsia="en-US"/>
        </w:rPr>
      </w:pPr>
      <w:r>
        <w:rPr>
          <w:b/>
          <w:caps/>
          <w:sz w:val="24"/>
        </w:rPr>
        <w:t>Применение препарата глюформин в период беременности и лактаци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 начала приема какого-либо препарата проконсультируйтесь у своего доктора или фармацев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улин представляет собой препарат, назначаемый для контролирования диабета в период беременности. Не следует принимать метформин без предварительной консультации с вашим доктором. Метформин проникает в молоко кормящей матери и может оказывать воздействие на новорожденного. Не рекомендуется применение метформина в период лактации, или если вы планируете кормить новорожденного гр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наличия вопросов, обратитесь к вашему докт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</w:rPr>
        <w:t>Воздействие препарата глюформин на вождение автотранспорта и управление механизм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сам по себе не вызывает гипогликемию (очень низкий уровень сахара в крови). Это означает, что препарат Глюформин не оказывает воздействия на способность к вождению автотранспорта или управление механиз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же следует проявлять особую осторожность в случае, если вы применяете препарат Глюформин в терапии диабета совместно с другими препаратами, которые могут вызывать гипогликемию (такие как деривативы сульфонилуреи, инсулин, меглитинид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мптомы гипогликемии включают такие состояния, как: слабость, головокружение, усиленное потоотделение, ускоренная работа сердца, нарушения зрения или сложности с концентр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, если вы почувствуете данные симптомы, вам не следует водить автотранспортное средство или управлять механизм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ажная информация о некоторых веществах, входящих в состав препарата Глюфор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не содержит вспомогательных веществ, которые могли бы оказывать воздействие на безопасное применение препара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3. Как принимать препарат глюформин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</w:rPr>
        <w:t>Всегда принимайте препарат Глюформин в точном соответствии с рекомендациями доктора и не прерывайте курс лечения без соответствующего указания доктора. В случае наличия каких-либо сомнений, уточните данные обстоятельства у вашего доктора или фармацевта.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ем препарата</w:t>
      </w:r>
    </w:p>
    <w:p>
      <w:pPr>
        <w:pStyle w:val="Normal"/>
        <w:jc w:val="both"/>
        <w:rPr/>
      </w:pPr>
      <w:r>
        <w:rPr>
          <w:sz w:val="24"/>
        </w:rPr>
        <w:t>Дозировка препарата Глюформин определяется индивидуально при постепенном повышении дозы в случае необх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за препарата Глюформин следует принимать в ходе приема пищи или после приема пищи, запивая стаканом в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кую дозу препарата следует принимат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зрослые</w:t>
      </w:r>
    </w:p>
    <w:p>
      <w:pPr>
        <w:pStyle w:val="Normal"/>
        <w:rPr/>
      </w:pPr>
      <w:r>
        <w:rPr>
          <w:i/>
          <w:sz w:val="24"/>
        </w:rPr>
        <w:t>Монотерапия или комбинированная терапия с другими оральными антидиабетическими препарат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ычная начальная доза составляет 500 мг и принимается 2-3 раза в день, а по прошествии 10-15 дней необходимо скорректировать дозу с учетом измерений уровня глюкозы в крови. Максимальная рекомендуемая дневная доза метформина составляет 3 г в день и разделяется на 3 отдельные дозы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Комбинированная терапия с инсулин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формин и инсулин могут применяться совместно для того, чтобы обеспечить лучший контроль уровня глюкозы в крови. В таких случаях, метформин применяется в обычной начальной дозе 500 мг, 2-3 раза в день,  при этом доза инсулина корректируется с учетом измерений уровня глюкозы в кро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ациенты старшего возраста</w:t>
      </w:r>
    </w:p>
    <w:p>
      <w:pPr>
        <w:pStyle w:val="Normal"/>
        <w:jc w:val="both"/>
        <w:rPr/>
      </w:pPr>
      <w:r>
        <w:rPr>
          <w:sz w:val="24"/>
        </w:rPr>
        <w:t xml:space="preserve">Ввиду возможного наличия нарушения функции почек у пациентов старшего возраста, доза метморфина должна корректироваться в соответствии с функцией печени. Необходимо проведение регулярного контроля функции почек в период проведения терап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ети и подростк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нотерапия или комбинированная терапия с инсулином:</w:t>
      </w:r>
    </w:p>
    <w:p>
      <w:pPr>
        <w:pStyle w:val="Normal"/>
        <w:rPr>
          <w:sz w:val="24"/>
        </w:rPr>
      </w:pPr>
      <w:r>
        <w:rPr>
          <w:sz w:val="24"/>
        </w:rPr>
        <w:t>Глюформин может применяться у детей в возрасте от 10 лет и старше и у подрост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ычная начальная доза составляет 500 мг один раз в день, а по прошествии 10-15 дней необходимо скорректировать дозу с учетом измерений уровня глюкозы в крови. Максимальная рекомендуемая дневная доза метформина составляет 2 г в день и разделяется на 2 или 3 отдельные доз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дицинское сопровожд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аш доктор будет регулярно контролировать уровень глюкозы в крови для того, чтобы скорректировать дозу препарата Глюформин в соответствии с этим уровнем. Обратите внимание на необходимость регулярного консультирования с вашим доктором. Это особенно важно в случае применения препарата у детей и подростков или у пациентов старого возрас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ктор также будет осуществлять проверку функции почек как минимум один раз в год. В случае применения препарата у пациентов старшего возраста, или в случае нарушения функции почек, вам будет необходимо чаще проводить такие обсле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к применяется препарат Глюформи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арат Глюформин следует принимать в ходе или после приема пищи. Это поможет вам избежать появления побочных действий, которые оказывают воздействие на пищевар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ледует разламывать или разжевывать таблетку. Таблетку следует проглотить целиком, запивая достаточным количеством вод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вам рекомендовано принимать одну дозу препарата, лучше всего принимать дозу препарата утром (во время завтра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Если вам рекомендовано принимать две дозы препарата, первую дозу препарата следует принимать утром (во время завтрака), а другую дозу – вечером (во время ужина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Если вам рекомендовано принимать три дозы препарата, первую дозу препарата следует принимать утром (во время завтрака), вторую дозу – в полдень (во время обеда), третью дозу – вечером (во время ужи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о прошествии определенного периода времени вам представляется, что действие препарата на вас является слишком сильным или слабым, обязательно обратитесь к вашему докт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Если вы приняли больше препарата Глюформин, чем следов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ьезная передозировка метформина или существование фактора риска может привести к возникновению лактатного ацидоза. В этом случае возникает рвота, боль в животе (абдоминальная боль), сопровождаемая мышечными спазмами, необычная слабость или выраженная сонливость, головокружение, боли в мышцах, снижение температуры тела, затруднения при дыхании или ускоренное дыхание, необычно замедленная или неправильная работа серд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приняли больше таблеток, чем вам было рекомендовано (передозировка), или кто-либо другой случайно принял ваш препарат, немедленно обратитесь к вашему доктору, фармацевту или в ближайшее медицинское учреждение, поскольку лактатный ацидоз может привести к возникновению ко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w:t>ЕСЛИ ВЫ ЗАБЫЛИ ПРИНЯТЬ ПРЕПАРАТ глюформин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</w:rPr>
        <w:t>Запрещается принимать двойную дозу препарата с целью компенсации пропущенной дозы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ы пропустили прием дозы препарата, примите препарат как можно раньше. При этом, если приблизилось время приема следующей дозы, продолжайте принимать препарат в соответствии с рекомендованным режим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0"/>
          <w:szCs w:val="22"/>
          <w:lang w:val="en-US" w:eastAsia="en-US"/>
        </w:rPr>
      </w:pPr>
      <w:r>
        <w:rPr>
          <w:b/>
          <w:caps/>
          <w:sz w:val="24"/>
          <w:lang w:val="en-US" w:eastAsia="en-US"/>
        </w:rPr>
        <w:t>ЧТО ПРОИСХОДИТ, ЕСЛИ ВЫ ВНЕЗАПНО ПРЕКРАЩАЕТЕ ПРИЕМ ПРЕПАРАТА ГЛЮФОРМИН</w:t>
      </w:r>
    </w:p>
    <w:p>
      <w:pPr>
        <w:pStyle w:val="Normal"/>
        <w:jc w:val="both"/>
        <w:rPr/>
      </w:pPr>
      <w:r>
        <w:rPr>
          <w:sz w:val="24"/>
        </w:rPr>
        <w:t>Даже в случае, если вы чувствуете себя хорошо, не допускается прекращение лечения препаратом без рекомендации вашего доктора. Важно придерживаться рекомендаций доктора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>В случае наличия каких-либо дополнительных вопросов относительно применения данного препарата, обратитесь к вашему доктору или фармацевту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</w:rPr>
        <w:t>4. ПОБОЧНЫЕ ДЕЙСТВИЯ ПРЕПАРАТ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Препарат Глюформин, как и все прочие препараты, может привести к возникновению побочных действий, но они не обязательно проявляются у всех паци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гут проявиться следующие побочные дейст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чень часто проявляющиеся побочные действия</w:t>
      </w:r>
      <w:r>
        <w:rPr>
          <w:sz w:val="24"/>
        </w:rPr>
        <w:t>: (</w:t>
      </w:r>
      <w:r>
        <w:rPr>
          <w:i/>
          <w:sz w:val="24"/>
        </w:rPr>
        <w:t>проявляются чаще чем у 1 из 10 пациентов, принимающих препарат</w:t>
      </w:r>
      <w:r>
        <w:rPr>
          <w:sz w:val="24"/>
        </w:rPr>
        <w:t>): проблемы с пищеварением, такие как ощущение тошноты, рвота, понос, боль в животе (абдоминальная боль) и потеря аппетита. Данные побочные действия наиболее часто проявляются на начальном этапе терапии препаратом Глюформин. Рекомендуется разделить дозу препарата на несколько доз, принимаемых в течение дня, и принимать таблетки во время приема пищи или непосредственно после приема пи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сохранения данных симптомов, немедленно прекратите прием препарата Глюформин и обратитесь к вашему докт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асто проявляющиеся побочные действия</w:t>
      </w:r>
      <w:r>
        <w:rPr>
          <w:sz w:val="24"/>
        </w:rPr>
        <w:t>: (</w:t>
      </w:r>
      <w:r>
        <w:rPr>
          <w:i/>
          <w:sz w:val="24"/>
        </w:rPr>
        <w:t>проявляются у 1-10 из 100 пациентов, принимающих препарат</w:t>
      </w:r>
      <w:r>
        <w:rPr>
          <w:sz w:val="24"/>
        </w:rPr>
        <w:t>): изменения ощущения вк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чень редко проявляющиеся побочные действия</w:t>
      </w:r>
      <w:r>
        <w:rPr>
          <w:sz w:val="24"/>
        </w:rPr>
        <w:t>: (</w:t>
      </w:r>
      <w:r>
        <w:rPr>
          <w:i/>
          <w:sz w:val="24"/>
        </w:rPr>
        <w:t>проявляются реже, чем у 1 из 10 000 пациентов, принимающих препарат</w:t>
      </w:r>
      <w:r>
        <w:rPr>
          <w:sz w:val="24"/>
        </w:rPr>
        <w:t>): лактатный ацидоз. Это очень редкое, но серьезное осложнение, особенно в случаях, если почки не функционируют нормально. В случае возникновения данного осложнения, необходимо срочно провести ле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имптомами лактатного ацидоза являются: рвота, боль в животе (абдоминальная боль) со спазмами в мышцах, общая слабость, сопровождающаяся выраженным ощущением усталости и затрудненным дых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случае появления у вас данных симптомов, немедленно прекратите применение препарата Глюформин и обратитесь к вашему доктору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рушения функциональных показателей печени или гепатит (воспаление печени; которые могут являться причиной возникновения усталости, потери аппетита, потери массы тела, сопровождающиеся или не сопровождающиеся появлением окрашенности кожи или белков глаз в желтый цв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появления у вас данных симптомов, существует вероятность того, что вам необходимо срочно пройти лечение, поскольку лактатный ацидоз может привести к ком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медленно прекратите применение препарата Глюформин и обратитесь к вашему доктору или в ближайшее медицинское учрежд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еакции на коже, такие как покраснение (эритема), зуд или высыпания, которые чешутся (крапивница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зкий уровень витамина В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в кро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ти и подрост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аниченные данные, полученные в результате исследований, показывают, что природа и степень серьезности побочных действий, проявляющихся у детей и подростков, аналогичны тем, которые проявляются у взрослых паци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Если какое-либо из побочных действий примет серьезный характер, или вы заметите какое-либо побочное действие, не указанное в настоящей инструкции, просим вас проинформировать об этом вашего доктора или фармацевта.</w:t>
      </w:r>
    </w:p>
    <w:p>
      <w:pPr>
        <w:pStyle w:val="Normal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rPr>
          <w:b/>
          <w:b/>
          <w:caps/>
          <w:sz w:val="24"/>
          <w:szCs w:val="20"/>
          <w:lang w:val="en-US" w:eastAsia="en-US"/>
        </w:rPr>
      </w:pPr>
      <w:r>
        <w:rPr>
          <w:b/>
          <w:caps/>
          <w:sz w:val="24"/>
          <w:szCs w:val="20"/>
          <w:lang w:val="en-US" w:eastAsia="en-US"/>
        </w:rPr>
        <w:t>5. Как хранить препарат глюформин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Хранить препарат в недоступном для детей месте!</w:t>
      </w:r>
    </w:p>
    <w:p>
      <w:pPr>
        <w:pStyle w:val="Default"/>
        <w:rPr>
          <w:b/>
          <w:b/>
          <w:bCs/>
          <w:i/>
          <w:i/>
          <w:caps/>
          <w:sz w:val="24"/>
          <w:szCs w:val="20"/>
        </w:rPr>
      </w:pPr>
      <w:r>
        <w:rPr>
          <w:b/>
          <w:bCs/>
          <w:i/>
          <w:caps/>
          <w:sz w:val="24"/>
          <w:szCs w:val="20"/>
        </w:rPr>
      </w:r>
    </w:p>
    <w:p>
      <w:pPr>
        <w:pStyle w:val="Default"/>
        <w:rPr>
          <w:caps/>
          <w:szCs w:val="20"/>
        </w:rPr>
      </w:pPr>
      <w:r>
        <w:rPr>
          <w:b/>
          <w:bCs/>
          <w:caps/>
          <w:szCs w:val="20"/>
        </w:rPr>
        <w:t xml:space="preserve">Срок годности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Глюформин, 1000 мг: 3 (три) года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е допускается использование препарата Глюформин после истечения срока, указанного на упаковке. Срок годности истекает в последний день указанного месяц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  <w:szCs w:val="20"/>
        </w:rPr>
        <w:t>Хранение</w:t>
      </w:r>
      <w:r>
        <w:rPr>
          <w:sz w:val="24"/>
          <w:szCs w:val="20"/>
        </w:rPr>
        <w:t>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Глюформин, 1000 мг: Препарат не требует особых условий хранения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ледует выбрасывать лекарственные препараты в канализацию или в бытовые отходы. Обратитесь к вашему доктору с вопросом о том, как следует утилизировать лекарственные препараты, которые вам более не нужны. Эти меры способствуют защите окружающей сред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еиспользованный препарат подлежит утилизации в соответствии с действующими правилами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6. ДОПОЛНИТЕЛЬНАЯ ИНФОРМАЦИЯ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Что входит в состав препарата Глюформин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тивные вещества:</w:t>
      </w:r>
    </w:p>
    <w:p>
      <w:pPr>
        <w:pStyle w:val="Normal"/>
        <w:rPr>
          <w:sz w:val="24"/>
        </w:rPr>
      </w:pPr>
      <w:r>
        <w:rPr>
          <w:sz w:val="24"/>
        </w:rPr>
        <w:t>1 таблетка, покрытая оболочкой, содержит:</w:t>
      </w:r>
    </w:p>
    <w:p>
      <w:pPr>
        <w:pStyle w:val="Normal"/>
        <w:rPr>
          <w:sz w:val="24"/>
        </w:rPr>
      </w:pPr>
      <w:r>
        <w:rPr>
          <w:sz w:val="24"/>
        </w:rPr>
        <w:t>Метформин-гидрохлорид                             1000 м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чие вспомогательные вещества:</w:t>
      </w:r>
    </w:p>
    <w:p>
      <w:pPr>
        <w:pStyle w:val="Normal"/>
        <w:rPr>
          <w:sz w:val="24"/>
        </w:rPr>
      </w:pPr>
      <w:r>
        <w:rPr>
          <w:i/>
          <w:sz w:val="24"/>
        </w:rPr>
        <w:t>Ядро</w:t>
      </w:r>
      <w:r>
        <w:rPr>
          <w:sz w:val="24"/>
        </w:rPr>
        <w:t>: гипромелоза, повидон К 25, стеарат магния.</w:t>
      </w:r>
    </w:p>
    <w:p>
      <w:pPr>
        <w:pStyle w:val="Normal"/>
        <w:rPr>
          <w:sz w:val="24"/>
        </w:rPr>
      </w:pPr>
      <w:r>
        <w:rPr>
          <w:i/>
          <w:sz w:val="24"/>
        </w:rPr>
        <w:t>Оболочка</w:t>
      </w:r>
      <w:r>
        <w:rPr>
          <w:sz w:val="24"/>
        </w:rPr>
        <w:t>: Опадрай белый 02</w:t>
      </w:r>
      <w:r>
        <w:rPr>
          <w:sz w:val="24"/>
          <w:lang w:val="en-US"/>
        </w:rPr>
        <w:t>F</w:t>
      </w:r>
      <w:r>
        <w:rPr>
          <w:sz w:val="24"/>
        </w:rPr>
        <w:t>28644: гипромелоза 5 мПа·с, макрогол 6000, диоксид тита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Как выглядит препарат Глюформин и содержание упаковки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вальные, вытянутой формы таблетки, покрытые оболочкой, белого цвета; с одной стороны выдавлена разделительная черта, а с другой стороны разделительная черта проведена между двумя гранями. Таблетка может быть разделена на две равные част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дна складывающаяся картонная упаковка содержит 2 ПВХ-алюминиевых блистера, в каждом из которых содержится 15 таблеток, покрытые оболочкой, по 1 000 мг, и Инструкция к препарату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Обладатель лицензии и Производитель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emofarm A.D., Београдски пут, без номера, 26300, Вршац, Республика Сербия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Дата последнего утверждения данной инструкции: </w:t>
      </w:r>
      <w:r>
        <w:rPr>
          <w:sz w:val="24"/>
        </w:rPr>
        <w:t>май 2013 года</w:t>
      </w:r>
    </w:p>
    <w:p>
      <w:pPr>
        <w:pStyle w:val="Normal"/>
        <w:rPr/>
      </w:pPr>
      <w:r>
        <w:rPr>
          <w:b/>
          <w:sz w:val="24"/>
        </w:rPr>
        <w:t>Условия отпуска препарата</w:t>
      </w:r>
      <w:r>
        <w:rPr>
          <w:b/>
          <w:caps/>
          <w:sz w:val="24"/>
        </w:rPr>
        <w:t xml:space="preserve">: </w:t>
      </w:r>
      <w:r>
        <w:rPr>
          <w:sz w:val="24"/>
        </w:rPr>
        <w:t>Препарат отпускается только по рецепту врач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омер и дата выдачи лицензии</w:t>
      </w:r>
      <w:r>
        <w:rPr>
          <w:b/>
          <w:caps/>
          <w:sz w:val="24"/>
        </w:rPr>
        <w:t xml:space="preserve">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Глюформин, таблетки в оболочке, 1000 мг:</w:t>
      </w:r>
    </w:p>
    <w:p>
      <w:pPr>
        <w:pStyle w:val="Normal"/>
        <w:rPr>
          <w:sz w:val="24"/>
        </w:rPr>
      </w:pPr>
      <w:r>
        <w:rPr>
          <w:sz w:val="24"/>
        </w:rPr>
        <w:t>515-01-3538-12-001 от 19.12.2012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13337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nb-NO"/>
      </w:rPr>
    </w:pPr>
    <w:r>
      <w:rPr>
        <w:i/>
        <w:sz w:val="2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1:00Z</dcterms:created>
  <dc:creator>mike</dc:creator>
  <dc:description/>
  <cp:keywords/>
  <dc:language>en-US</dc:language>
  <cp:lastModifiedBy>Любовь</cp:lastModifiedBy>
  <cp:lastPrinted>2006-10-04T16:07:00Z</cp:lastPrinted>
  <dcterms:modified xsi:type="dcterms:W3CDTF">2014-12-16T21:14:00Z</dcterms:modified>
  <cp:revision>66</cp:revision>
  <dc:subject/>
  <dc:title>Важные рекомендации</dc:title>
</cp:coreProperties>
</file>