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Те, кто застал немного эпоху СССР или вырос и жил в это время, конечно же помнят, что Америка всегда считалась в нашей стране волшебным государством, в котором всё радужно и прекрасно, экономически стабильно и незыблемо. И естественно, проблемы трудоустройства там не существует в принципе.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Это мнение процветает и посей день, потому-то многие россияне, разочаровавшись по той или иной причине в условиях проживания и труда в Матушке-России, отправляются попытать счастья за холодный океан. Студенты по учебным визам, люди, открывшиеся туристические разрешения на въезд, узкие специалисты в научно-производственной сфере, а также простые авантюристы,- все они едут за «американской мечтой»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И тут, уже на месте, спустя какое-то время, неожиданно большинство из них осознает, что найти работу в Америке приезжему- задача далеко не простая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чему же так происходит? Причин много, давайте попробуем в них разобраться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о-первых, нашим соотечественникам необходимо учитывать особенности менталитета американских специалистов-кадровиков. Так уж у них заведено, что если Вы им не подходите, то они будут всячески проявлять дипломатию и корректность, чтобы не огорчить Вас. Большинство собеседований проходит в относительно неформальной атмосфере, поэтому Вас могут удивить некоторые вопросы, которые казалось бы, не имеют никакого отношения к предполагаемой должности. Будьте внимательны и уравновешенны, спокойно обдумывайте в голове, для какой цели задается тот или иной вопрос, что он несёт в себе внешне, что написано «между строк». Большинство заокеанских специалистов по найму и рекрутингу являются достаточно грамотными психологами, и, как правило, именно с помощью вопросов на отвлеченные темы они стараются выявить Ваши личные характеристики и профессионально-деловые качества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о-вторых, не старайтесь сразу устроиться на работу в большом городе, в провинциальных городках значительно ниже стоимость прожиточного минимума, а местные жители общаются просто и приветливо, им не присущ снобизм жителей мегаполисов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-третьих, если есть такая возможность, постарайтесь познакомиться с максимально большим количеством выходцев из России, так как они уже обладают каким-либо опытом как в поиске работы, так и в тонкостях американского делового этикета при собеседовании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-четвертых, конечно же обратите внимание на местные рынки труда: практически все они предоставляют свои услуги в электронном виде, дают профессиональные советы, предоставляют вакансии, на их порталах Вы можете разместить своё резюме и контактную информацию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-пятых,помните о том, что, как правило, к дипломам об образовании зарубежного образца HR-руководители относятся если не скептически, то с некоторым предубеждением, поэтому учитывайте  необходимость переквалификации, постарайтесь в максимально короткое время пройти необходимые тренинги и специальные обучающие программы. 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Ещё до приезда желательно подготовить правильно составленное резюме, в США оно называется «Сurriculum vitae», обязательно отразите в нём максимально подробную информацию о Ваших предыдущих местах работы и должностных обязанностях, укажите свои профессиональные и деловые качества. Если Вы испытываете сложности с его составлением, лучше предоставьте этот момент профессионалам.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сле того как HR-менеджер отзовется на заинтересовавшее его резюме, как правило, он связывается с Вами по телефону или сети, проводит дистанционно  первичное собеседование, после чего, Вас возможно пригласят в офис для дальнейшего знакомства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Если что-то не получается на первых порах, не опускайте рук, наоборот будьте настойчивы и целеустремленны. Такой подход к делу, столь  необходимый в суровом ритме “American Life”, поможет Вам в короткие сроки получить долгожданную зелёную карт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7-01-25T13:35:01Z</dcterms:modified>
  <cp:revision>1</cp:revision>
  <dc:subject/>
  <dc:title/>
</cp:coreProperties>
</file>