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30"/>
          <w:szCs w:val="30"/>
        </w:rPr>
        <w:t xml:space="preserve">В Ижевске стартует региональный этап международного конкурса молодых дизайнеров </w:t>
      </w:r>
      <w:r>
        <w:rPr>
          <w:color w:val="000000"/>
          <w:sz w:val="30"/>
          <w:szCs w:val="30"/>
          <w:lang w:val="ru-RU"/>
        </w:rPr>
        <w:t>«</w:t>
      </w:r>
      <w:r>
        <w:rPr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COUTURIER</w:t>
      </w:r>
      <w:r>
        <w:rPr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OF THE YEAR» («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Кутюрье года»)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3.06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С 20-22 сентября  в г.Ижевске на площадке </w:t>
      </w:r>
      <w:r>
        <w:rPr>
          <w:color w:val="000000"/>
          <w:sz w:val="28"/>
          <w:szCs w:val="28"/>
          <w:lang w:val="ru-RU"/>
        </w:rPr>
        <w:t>развлекательного комплекса «Искра»</w:t>
      </w:r>
      <w:r>
        <w:rPr>
          <w:color w:val="000000"/>
          <w:sz w:val="28"/>
          <w:szCs w:val="28"/>
        </w:rPr>
        <w:t xml:space="preserve"> состоится первый региональный этап Международного конкурса молодых дизайнеров </w:t>
      </w:r>
      <w:r>
        <w:rPr>
          <w:color w:val="000000"/>
          <w:sz w:val="28"/>
          <w:szCs w:val="28"/>
          <w:lang w:val="ru-RU"/>
        </w:rPr>
        <w:t>«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COUTURIER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F THE YEAR».(«Кутюрье года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рамках мероприятия будут представлены конкурсные работы модельеров республики, модные коллекции ведущих производителей акссесуаров и одежды.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Couturier of the  year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gevsk» -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это шанс для молодых дизайнеров заявить о себе на международном уровне, получить поддержку в продвижении имени и торговой марки.</w:t>
      </w:r>
    </w:p>
    <w:p>
      <w:pPr>
        <w:pStyle w:val="TextBody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демонстрировать свои профессиональные навыки и реализовать творческий потенциал участники смогут в 5 основных номинациях конкурса : 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"Город" (prêt-a-porter)</w:t>
        <w:br/>
        <w:t xml:space="preserve">2) "Светский раут" (haute couture) , </w:t>
        <w:br/>
        <w:t>3) "Театр" (театральный костюм, сценический образ)</w:t>
        <w:br/>
        <w:t>4) "Этнос" (этно-мода, одежда с использованием этнического колорита)</w:t>
        <w:br/>
        <w:t>5) "Эксперимент" (experimental fashion, vanguard)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Лауреаты регионального этапа представят свои конкурсные работы на Всероссийском этапе, который пройдет 12 февраля в Москве. 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ждународный конкурс модельеров «КУТЮРЬЕ ГОДА»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упнейшее событие в области индустрии моды и красоты.  Представители более чем 20 стран мира принимают ежегодное участие в проекте— дизайн-студии, дома моды, индивидуальные дизайнеры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актная информация: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О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л.: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.тел.: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e-mail: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29Z</dcterms:created>
  <dc:creator>_ </dc:creator>
  <dc:description/>
  <dc:language>en-US</dc:language>
  <cp:lastModifiedBy/>
  <dcterms:modified xsi:type="dcterms:W3CDTF">2017-02-10T07:54:07Z</dcterms:modified>
  <cp:revision>3</cp:revision>
  <dc:subject/>
  <dc:title/>
</cp:coreProperties>
</file>