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567" w:right="283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Header"/>
        <w:ind w:left="567" w:right="283" w:hanging="0"/>
        <w:jc w:val="center"/>
        <w:rPr>
          <w:rFonts w:ascii="Tahoma" w:hAnsi="Tahoma" w:cs="Tahoma"/>
          <w:b/>
          <w:b/>
          <w:sz w:val="28"/>
          <w:szCs w:val="28"/>
          <w:lang w:eastAsia="zxx" w:bidi="zxx"/>
        </w:rPr>
      </w:pPr>
      <w:r>
        <w:rPr>
          <w:rFonts w:cs="Tahoma" w:ascii="Tahoma" w:hAnsi="Tahoma"/>
          <w:b/>
          <w:sz w:val="28"/>
          <w:szCs w:val="28"/>
          <w:lang w:eastAsia="zxx" w:bidi="zxx"/>
        </w:rPr>
        <w:t>Рекомендации по внутренней оптимизации сайта</w:t>
      </w:r>
    </w:p>
    <w:p>
      <w:pPr>
        <w:pStyle w:val="Normal"/>
        <w:autoSpaceDE w:val="false"/>
        <w:spacing w:before="120" w:after="120"/>
        <w:ind w:left="567" w:right="283" w:hanging="0"/>
        <w:jc w:val="center"/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Cs w:val="28"/>
          <w:u w:val="none"/>
          <w:lang w:eastAsia="zxx" w:bidi="zxx"/>
        </w:rPr>
      </w:pPr>
      <w:r>
        <w:rPr>
          <w:rStyle w:val="InternetLink"/>
          <w:rFonts w:eastAsia="Tahoma" w:cs="Tahoma" w:ascii="Tahoma" w:hAnsi="Tahoma"/>
          <w:b/>
          <w:bCs/>
          <w:color w:val="000000"/>
          <w:sz w:val="28"/>
          <w:szCs w:val="28"/>
          <w:u w:val="none"/>
          <w:lang w:val="en-US" w:eastAsia="zxx" w:bidi="zxx"/>
        </w:rPr>
        <w:t>bezosadka</w:t>
      </w:r>
      <w:r>
        <w:rPr>
          <w:rStyle w:val="InternetLink"/>
          <w:rFonts w:eastAsia="Tahoma" w:cs="Tahoma" w:ascii="Tahoma" w:hAnsi="Tahoma"/>
          <w:b/>
          <w:bCs/>
          <w:color w:val="000000"/>
          <w:sz w:val="28"/>
          <w:szCs w:val="28"/>
          <w:u w:val="none"/>
          <w:lang w:eastAsia="zxx" w:bidi="zxx"/>
        </w:rPr>
        <w:t>.</w:t>
      </w:r>
      <w:r>
        <w:rPr>
          <w:rStyle w:val="InternetLink"/>
          <w:rFonts w:eastAsia="Tahoma" w:cs="Tahoma" w:ascii="Tahoma" w:hAnsi="Tahoma"/>
          <w:b/>
          <w:bCs/>
          <w:color w:val="000000"/>
          <w:sz w:val="28"/>
          <w:szCs w:val="28"/>
          <w:u w:val="none"/>
          <w:lang w:val="en-US" w:eastAsia="zxx" w:bidi="zxx"/>
        </w:rPr>
        <w:t>ru</w:t>
      </w:r>
    </w:p>
    <w:p>
      <w:pPr>
        <w:pStyle w:val="Normal"/>
        <w:ind w:righ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авки страницы http://bezosadka.ru/articles/2012/201/</w:t>
      </w:r>
    </w:p>
    <w:p>
      <w:pPr>
        <w:pStyle w:val="Style12"/>
        <w:ind w:right="28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zxx" w:bidi="zxx"/>
        </w:rPr>
        <w:t>1.1. Разместить текст на странице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{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1&gt;</w:t>
      </w:r>
      <w:r>
        <w:rPr>
          <w:rFonts w:cs="Tahoma" w:ascii="Tahoma" w:hAnsi="Tahoma"/>
          <w:b/>
          <w:sz w:val="20"/>
          <w:szCs w:val="20"/>
        </w:rPr>
        <w:t>Польза фильтров для очистки</w:t>
      </w:r>
      <w:r>
        <w:rPr>
          <w:rFonts w:cs="Tahoma" w:ascii="Tahoma" w:hAnsi="Tahoma"/>
          <w:sz w:val="20"/>
          <w:szCs w:val="20"/>
        </w:rPr>
        <w:t>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1&g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колько полезны или бесполезны устройства для фильтрации воды? У многих этот вопрос вызывает удивление, ведь если фильтр очищает, значит, он полезен. Для этой категории людей интересна другая проблема: насколько эффективно то или иное устройство, которое удаляет из воды вредные примеси и веществ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ществует довольно широкая «аудитория», которую, как ни странно, мало интересует качество жидкости, льющейся из крана; возможно, многие из ее представителей просто не верят в полезные свойства водных фильтр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ец, имеется многочисленная группа наиболее «продвинутых пользователей» воды, которые не только ставят под сомнение пользу технических устройств, фильтрующих нежелательные примеси, но считают даже вредными последствия очистки водопроводной или колодезной вод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то же прав? Наверное, для начала следует задаться вопросом: «Зачем и от чего следует очищать жизнетворящую жидкость?». Известно, что вода представляет собой сложнейшую по своей физической и химической природе смесь многочисленных веществ (химические, коллоидные растворы, механические примеси и т.д.), основную массу которой составляют молекулы 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. В простейшем рассмотрении обычная вода – это растворенные в ней в различных пропорциях природные минеральные соли. Именно такая вода, в отличие от дистиллированной, нужна человеку для питья и приготовления пищ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так, зачем же нужна фильтрация воды? Неужели для очистки от минеральных солей? Разумеется, нет. Воду следует очищать прежде всего от «жестких» солей магния и кальция, от механических загрязнений в виде частиц песка, ила, от микроорганизмов, болезнетворных бактерий, и, что принципиально важно, от «следов» индустриальной (и аграрной) деятельности человек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знают, насколько вредны нитраты и пестициды, попадающие в грунтовые воды от применения минеральных удобрений, все наслышаны об ужасающих масштабах промышленного загрязнения водоемов, рек и Мирового океана. Но вполне достаточно упомянуть всего лишь факт хлорирования водопроводной воды, в результате чего образуется вредное для организма вещество тригалометан. А чего только не приносит жидкость, попадающая в Вашу ванную или на кухню, пройдя по километрам ржавых трубопроводов? Что еще можно добавить к этому списку. Ну, пожалуй, соли тяжелых металлов, коллоидное железо… В общем, об этом можно говорить бесконечно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то же следует из всего сказанного? Существует всего одна проблема – проблема выбора. Все виды фильтров – от достаточно простых устройств до сложных очистных установок – различаются принципами отделения от воды вредных примесей, производительностью, степенью очистки и другими техническими параметрами. Определенные виды фильтрующих приборов предназначены для воды с различными характеристиками, например, существуют «специализированные» фильтры для жесткой или «мягкой» вод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так, очистка воды не только полезна, она </w:t>
      </w:r>
      <w:r>
        <w:rPr>
          <w:rFonts w:cs="Tahoma" w:ascii="Tahoma" w:hAnsi="Tahoma"/>
          <w:b/>
          <w:i/>
          <w:sz w:val="20"/>
          <w:szCs w:val="20"/>
        </w:rPr>
        <w:t>необходима</w:t>
      </w:r>
      <w:r>
        <w:rPr>
          <w:rFonts w:cs="Tahoma" w:ascii="Tahoma" w:hAnsi="Tahoma"/>
          <w:sz w:val="20"/>
          <w:szCs w:val="20"/>
        </w:rPr>
        <w:t>. Для правильного выбора фильтра следует внимательно изучать характеристики очищающих устройств. Лучшего всего покупать приборы для очистки в специализированных магазинах, гарантирующих продажу качественной экологической техники, там, где Вам смогут предоставить квалифицированные и подробные рекомендации по выбору и применению этих полезных устройств.}</w:t>
      </w:r>
    </w:p>
    <w:p>
      <w:pPr>
        <w:pStyle w:val="Normal"/>
        <w:spacing w:before="278" w:after="278"/>
        <w:ind w:righ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Правки </w:t>
      </w:r>
      <w:r>
        <w:rPr>
          <w:rFonts w:cs="Tahoma" w:ascii="Tahoma" w:hAnsi="Tahoma"/>
          <w:b/>
        </w:rPr>
        <w:t>страницы http://bezosadka.ru/articles/2012/202/</w:t>
      </w:r>
    </w:p>
    <w:p>
      <w:pPr>
        <w:pStyle w:val="Style12"/>
        <w:ind w:right="283" w:hanging="0"/>
        <w:jc w:val="both"/>
        <w:rPr>
          <w:rFonts w:ascii="Tahoma" w:hAnsi="Tahoma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ahoma" w:hAnsi="Tahoma"/>
          <w:b/>
          <w:bCs/>
          <w:sz w:val="22"/>
          <w:szCs w:val="22"/>
          <w:lang w:eastAsia="zxx" w:bidi="zxx"/>
        </w:rPr>
        <w:t>2.1. Разместить текст на странице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{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1&gt;</w:t>
      </w:r>
      <w:r>
        <w:rPr>
          <w:rFonts w:cs="Tahoma" w:ascii="Tahoma" w:hAnsi="Tahoma"/>
          <w:b/>
          <w:sz w:val="20"/>
          <w:szCs w:val="20"/>
        </w:rPr>
        <w:t>Монтаж систем отопления</w:t>
      </w:r>
      <w:r>
        <w:rPr>
          <w:rFonts w:cs="Tahoma" w:ascii="Tahoma" w:hAnsi="Tahoma"/>
          <w:sz w:val="20"/>
          <w:szCs w:val="20"/>
        </w:rPr>
        <w:t>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1&g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бытовых систем обогрева всегда оставалось популярным видом услуг, особенно востребованных владельцами частных домов. В последнее время широкое распространение получают новые типы нагревательных устройств, представляющих собой альтернативу традиционным элементам центрального или автономного отопления. В связи с этим монтаж отопительного оборудования сегодня часто производится и в жилых квартирах, а также офисных помещениях. Обычно это делается во время ремонта или при плановой замене элементов инженерных коммуникаций. Нередко монтаж и подключение отопления производится в комплексе с обустройством водоснабжения и канализ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ания «Аквасфера» осуществляет все виды монтажных работ по установке коммуникаций и элементов отопительного оборудования. Мы осуществляем самые сложные виды монтажа в любых домах, квартирах и помещениях, независимо от схем разводки и от того, насколько нестандартным представляется решение поставленных задач. Следует заметить, что наши профессионалы справляются с ними блестяще! Для этого наша компания располагает самым современным инструментом и технологическим оборудовани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ми видами работ по обеспечению теплоснабжения Вашего дома или квартиры являются следующие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нтаж отопительных котлов, оборудованных системами безопасности (твердотопливных, газовых, жидкотопливных, электрических)</w:t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Установка радиаторов отопления (алюминиевых, биметаллических, чугунных, стальных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Заправка нагревающих элементов незамерзающими теплоносителями</w:t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одка трубопроводов к радиаторам (трубы из металлопласта, полипропилена, марки Rehau, медных, стальных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дение пуско-наладочных работ по подключению систем отопления и водоснабж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ановка проточных и накопительных водонагревателей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олнение всех перечисленных услуг осуществляется с обязательным выполнением электромонтажных работ, подключения и регулировки электрооборудования и автоматики, входящих в состав современного отопительного оборудования.}</w:t>
      </w:r>
    </w:p>
    <w:p>
      <w:pPr>
        <w:pStyle w:val="Normal"/>
        <w:spacing w:before="278" w:after="240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78" w:after="278"/>
        <w:ind w:right="284" w:hanging="0"/>
        <w:rPr/>
      </w:pPr>
      <w:r>
        <w:rPr>
          <w:rFonts w:cs="Tahoma" w:ascii="Tahoma" w:hAnsi="Tahoma"/>
          <w:sz w:val="20"/>
          <w:szCs w:val="20"/>
        </w:rPr>
        <w:t>Копирайтер: Казаринсков Михаил Михайлович</w:t>
      </w:r>
    </w:p>
    <w:p>
      <w:pPr>
        <w:pStyle w:val="Normal"/>
        <w:spacing w:before="278" w:after="278"/>
        <w:ind w:right="284" w:hanging="0"/>
        <w:rPr/>
      </w:pPr>
      <w:r>
        <w:rPr>
          <w:rFonts w:cs="Tahoma" w:ascii="Tahoma" w:hAnsi="Tahoma"/>
          <w:sz w:val="20"/>
          <w:szCs w:val="20"/>
        </w:rPr>
        <w:t>Дата: 14.10.2012г.</w:t>
      </w:r>
    </w:p>
    <w:sectPr>
      <w:type w:val="nextPage"/>
      <w:pgSz w:w="11906" w:h="16838"/>
      <w:pgMar w:left="1701" w:right="850" w:gutter="0" w:header="0" w:top="1134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xt">
    <w:name w:val="t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36:00Z</dcterms:created>
  <dc:creator>Michael</dc:creator>
  <dc:description/>
  <cp:keywords/>
  <dc:language>en-US</dc:language>
  <cp:lastModifiedBy>Michael</cp:lastModifiedBy>
  <dcterms:modified xsi:type="dcterms:W3CDTF">2017-02-04T17:39:00Z</dcterms:modified>
  <cp:revision>3</cp:revision>
  <dc:subject/>
  <dc:title>Рекомендации по внутренней оптимизации сайта</dc:title>
</cp:coreProperties>
</file>