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 будет время, чтоб подготовиться к внезапным встречам,</w:t>
      </w:r>
    </w:p>
    <w:p>
      <w:pPr>
        <w:pStyle w:val="Normal"/>
        <w:jc w:val="right"/>
        <w:rPr/>
      </w:pPr>
      <w:r>
        <w:rPr/>
        <w:t xml:space="preserve">И будет время созидать и разрушать». </w:t>
      </w:r>
    </w:p>
    <w:p>
      <w:pPr>
        <w:pStyle w:val="Normal"/>
        <w:rPr/>
      </w:pPr>
      <w:r>
        <w:rPr/>
        <w:t>Зачастую наличие стабильной работы, машины и даже семье совсем не означает, что ты счастливы. «Такое возможно вообще? Это же мечта всей жизни!», - воскликните вы.  А я тысячу рядом с этим не соглашусь.</w:t>
      </w:r>
    </w:p>
    <w:p>
      <w:pPr>
        <w:pStyle w:val="Normal"/>
        <w:rPr/>
      </w:pPr>
      <w:r>
        <w:rPr/>
        <w:t>Сами размышления, как ни странно, приходят лишь на конечных титрах, а  не в процессе просмотра фильма.  Это связано с тем, что поневоле начинаешь проецировать личность героя на самого себя, задаваясь вопросом: «А где же мое счастье»?</w:t>
      </w:r>
    </w:p>
    <w:p>
      <w:pPr>
        <w:pStyle w:val="Normal"/>
        <w:rPr/>
      </w:pPr>
      <w:r>
        <w:rPr/>
        <w:t xml:space="preserve">Не буду вдаваться в подробности описания личностей семьи Айдана Блума. Здесь все, как у всех: заботливая жена, неугомонные дети, познающие мир, брат-аутист, живущий в своем трейлере на берегу пляжа и отец – старик, который отпускает свой прагматизм лишь на смертном одре. Пусть данное повествование, слегка нестройное и всклоченное, будет посвящено лишь одному ребенку – Айдану. </w:t>
        <w:br/>
        <w:t xml:space="preserve">Взрослый мужчина лет 35 в костюме Спейсмена идет по волшебному лесу. Его взгляд тревожен, он постоянно оборачивается. Впереди – фантастические приключения и неизведанные границы огромной Вселенной, а позади – голос мальчика, спрашивающий пароль от его айпада. Вот так начинается утро нашего героя: отца, сына и мужа, с соответствующими его статусу жизненными радостями и горестями. Айдан – актер, который не перестает ходить по кастингам, не покидая мысль о надежде на получение интересной роли. Не оставляющий попытки «быть счастливым», он умудряется быть сильным и жизнерадостным, несмотря на свалившиеся в один момент трудности: болезнь отца, перевод детей из еврейской школы на домашнее обучение, проблемы на работе у жены. Он ищет положительные стороны абсолютно во всем.  Он проводит больше времени с детьми, которые учат его геометрии, а он отправляется с ними в поход. Более интимный разговор с женой открывает ему глаза на то, что их отношения давно не выходят из статуса поддержки лишь его мечты стать известным актером. Скорая кончина отца, который всю жизнь считал своих сыновей расточителями своего потенциала, сближает двух братьев, которые совсем перестали с годами ценить друг друга. </w:t>
      </w:r>
    </w:p>
    <w:p>
      <w:pPr>
        <w:pStyle w:val="Normal"/>
        <w:rPr/>
      </w:pPr>
      <w:r>
        <w:rPr/>
        <w:t>Мало кто мог бы справиться с таким грузом, тем более в зрелом возрасте, когда многие берут за основу существование довольно глупый принцип: «Я уже не молод, пора перестать мечтать». А не мечта ли нам помогает выживать в этом мире, который полон слез и смеха, серости и ярких красок, гложущей ненависти и бесконечной любви?</w:t>
      </w:r>
    </w:p>
    <w:p>
      <w:pPr>
        <w:pStyle w:val="Normal"/>
        <w:rPr/>
      </w:pPr>
      <w:r>
        <w:rPr/>
        <w:t>Не стоит «убивать в себе ребенка» даже в 30 лет.  Именно  этой детской смелости часто не хватает взрослым людям, которая могла бы их остановить по дороге с работы и тихонько шепнуть: «А хотел бы я быть здесь»?</w:t>
      </w:r>
    </w:p>
    <w:p>
      <w:pPr>
        <w:pStyle w:val="Normal"/>
        <w:rPr/>
      </w:pPr>
      <w:r>
        <w:rPr/>
        <w:t xml:space="preserve">Мало сна, много работы, еще больше траты нервов.  Совсем нет времени поставить положительную отметку в графе «успеть побыть счастливым».  И не стоит пытаться обвинить в этом отсутствие сил, денег и ушедшую молодость. Просто попробуйте хотя бы однажды потратить свой выходной на самого себя. </w:t>
      </w:r>
    </w:p>
    <w:p>
      <w:pPr>
        <w:pStyle w:val="Normal"/>
        <w:rPr/>
      </w:pPr>
      <w:r>
        <w:rPr/>
        <w:t>Выключите звук своего мира.   А теперь прислушайтесь к звуку ЭТОГО мира. Слышите? Это шелест листвы.  Это пение птиц.  Это шум моря.  Этот мир ждет, когда вы вспомните про зарытое среди одеял свое настоящее счастье.</w:t>
      </w:r>
    </w:p>
    <w:p>
      <w:pPr>
        <w:pStyle w:val="Normal"/>
        <w:rPr/>
      </w:pPr>
      <w:r>
        <w:rPr/>
        <w:t>Жизнь движется слишком быстро, мы не успеваем запомнить и сделать самое важное – любить мир, любить себя, любить тех, кто рядом.</w:t>
      </w:r>
    </w:p>
    <w:p>
      <w:pPr>
        <w:pStyle w:val="Normal"/>
        <w:rPr/>
      </w:pPr>
      <w:r>
        <w:rPr/>
        <w:t xml:space="preserve">Сняв этот фильм, Зак Брафф внес частичку своих героев из «Клиники» и «Страны Садов», соединив все в одну довольно емкую, но верную мысль: «Мы не взрослеем автоматически с годами. На самом деле, ты сам выбираешь – взрослеть тебе или нет».  И уж точно не важно, 18 тебе лет или 35. </w:t>
      </w:r>
    </w:p>
    <w:p>
      <w:pPr>
        <w:pStyle w:val="Normal"/>
        <w:rPr/>
      </w:pPr>
      <w:r>
        <w:rPr/>
        <w:t>Просто проснись однажды утром, надень костюм Спейсмена, подойти к карте мира, ткни наугад пальцем и скажи «</w:t>
      </w:r>
      <w:r>
        <w:rPr>
          <w:lang w:val="en-US"/>
        </w:rPr>
        <w:t>Wish</w:t>
      </w:r>
      <w:r>
        <w:rPr/>
        <w:t xml:space="preserve"> </w:t>
      </w:r>
      <w:r>
        <w:rPr>
          <w:lang w:val="en-US"/>
        </w:rPr>
        <w:t>I</w:t>
      </w:r>
      <w:r>
        <w:rPr/>
        <w:t xml:space="preserve"> </w:t>
      </w:r>
      <w:r>
        <w:rPr>
          <w:lang w:val="en-US"/>
        </w:rPr>
        <w:t>Was</w:t>
      </w:r>
      <w:r>
        <w:rPr/>
        <w:t xml:space="preserve"> </w:t>
      </w:r>
      <w:r>
        <w:rPr>
          <w:lang w:val="en-US"/>
        </w:rPr>
        <w:t>Here</w:t>
      </w:r>
      <w:r>
        <w:rPr/>
        <w:t xml:space="preserve">». И будь.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35:00Z</dcterms:created>
  <dc:creator>например</dc:creator>
  <dc:description/>
  <cp:keywords/>
  <dc:language>en-US</dc:language>
  <cp:lastModifiedBy>например</cp:lastModifiedBy>
  <dcterms:modified xsi:type="dcterms:W3CDTF">2017-02-15T10:25:00Z</dcterms:modified>
  <cp:revision>3</cp:revision>
  <dc:subject/>
  <dc:title/>
</cp:coreProperties>
</file>