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сколько причин учиться актерскому мастерству.</w:t>
      </w:r>
    </w:p>
    <w:p>
      <w:pPr>
        <w:pStyle w:val="Normal"/>
        <w:rPr/>
      </w:pPr>
      <w:r>
        <w:rPr/>
        <w:t>Многие считают, что актерами рождаются, а не становятся.  Кто-то с полными наивности глазами в детском садике убеждает воспитательницу, что игрушку сломал другой ребенок, а не он, кто-то умело изображает температуру, чтобы не пойти в школу, а кто-то строит даже на таких навыках карьеру менеджера по продажам. Однако иногда люди всерьез задумываются о подобных  навыках, несущих  за собой саморазвитие, багаж знаний, которые можно было бы получить в дополнение к основному образованию или деятельности. И одна из таких сфер – обучение актерскому мастерству.  Если вы все еще сомневаетесь, стоит ли идти на курсы, то мы готовы назвать вам 5 причин, которые прозвучат в пользу изучения этой творческой ниши.</w:t>
      </w:r>
    </w:p>
    <w:p>
      <w:pPr>
        <w:pStyle w:val="Normal"/>
        <w:rPr/>
      </w:pPr>
      <w:r>
        <w:rPr/>
        <w:t xml:space="preserve">1. Уверенность. </w:t>
      </w:r>
    </w:p>
    <w:p>
      <w:pPr>
        <w:pStyle w:val="Normal"/>
        <w:rPr/>
      </w:pPr>
      <w:r>
        <w:rPr/>
        <w:t xml:space="preserve">Уверенный человек заворожит публику с первого взгляда, потому что вера в себя – великая сила. А актёрская профессия требовательна к этому, и учит этому. Люди учатся понимать и принимать себя целостно, такими как есть, и стремиться к постоянному развитию и совершенствованию. </w:t>
      </w:r>
    </w:p>
    <w:p>
      <w:pPr>
        <w:pStyle w:val="Normal"/>
        <w:rPr/>
      </w:pPr>
      <w:r>
        <w:rPr/>
        <w:t>2. Хорошая память.</w:t>
      </w:r>
    </w:p>
    <w:p>
      <w:pPr>
        <w:pStyle w:val="Normal"/>
        <w:rPr/>
      </w:pPr>
      <w:r>
        <w:rPr/>
        <w:t>Актёрская работа развивает и улучшает память, ведь нужно запомнить весь текст, выучить всю свою роль. Потому что ошибок быть не должно, и поэтому память актёра работает на самом высоком уровне.</w:t>
      </w:r>
    </w:p>
    <w:p>
      <w:pPr>
        <w:pStyle w:val="Normal"/>
        <w:rPr/>
      </w:pPr>
      <w:r>
        <w:rPr/>
        <w:t xml:space="preserve">3. Техника речи. </w:t>
      </w:r>
    </w:p>
    <w:p>
      <w:pPr>
        <w:pStyle w:val="Normal"/>
        <w:rPr/>
      </w:pPr>
      <w:r>
        <w:rPr/>
        <w:t>Такой навык важен в любых социальных условиях, ведь где бы вы ни находились, почти всегда требуется словесное взаимодействие с окружающими людьми. Сценическая речь - одна из основных дисциплин в театральных вузах. Хорошо поставленная техника речи сделает вас успешным в жизни.</w:t>
      </w:r>
    </w:p>
    <w:p>
      <w:pPr>
        <w:pStyle w:val="Normal"/>
        <w:rPr/>
      </w:pPr>
      <w:r>
        <w:rPr/>
        <w:t>4. Самообладание.</w:t>
      </w:r>
    </w:p>
    <w:p>
      <w:pPr>
        <w:pStyle w:val="Normal"/>
        <w:rPr/>
      </w:pPr>
      <w:r>
        <w:rPr/>
        <w:t>Это сродни уверенности в себе, но немного отличается. Вера в себя – это вера во всё, что ты можешь. А самообладание – это умение не поддаться эмоциям, умение сохранять спокойствие, будучи в такой напряжённой обстановке, когда на тебя смотрят сотни, тысячи людей. Актерское мастерство учит импровизации не только на сцене, но и в жизни.</w:t>
      </w:r>
    </w:p>
    <w:p>
      <w:pPr>
        <w:pStyle w:val="Normal"/>
        <w:rPr/>
      </w:pPr>
      <w:r>
        <w:rPr/>
        <w:t xml:space="preserve">5. Физическая форма. </w:t>
      </w:r>
    </w:p>
    <w:p>
      <w:pPr>
        <w:pStyle w:val="Normal"/>
        <w:rPr/>
      </w:pPr>
      <w:r>
        <w:rPr/>
        <w:t>Актеры – это не только люди, умеющие красиво говорить и перевоплощаться. Сценическое движение, пантомима, хореография, сценический бой, элементы акробатики – обязательные дисциплины в обучении актера, несущие за собой постоянное развитие гибкости, выносливости и пласти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 это далеко не весь перечень полезных навыков, которые вы можете приобрести на курсах. Расширяйте границы своих возможностей, не бойтесь изучать новое, ведь все дороги перед вами открыт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4:00Z</dcterms:created>
  <dc:creator>например</dc:creator>
  <dc:description/>
  <dc:language>en-US</dc:language>
  <cp:lastModifiedBy>например</cp:lastModifiedBy>
  <dcterms:modified xsi:type="dcterms:W3CDTF">2017-02-16T13:54:00Z</dcterms:modified>
  <cp:revision>1</cp:revision>
  <dc:subject/>
  <dc:title/>
</cp:coreProperties>
</file>